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年级德育基地活动设计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/>
      </w:pPr>
      <w:r>
        <w:rPr>
          <w:rFonts w:ascii="宋体;SimSun" w:hAnsi="宋体;SimSun" w:cs="宋体;SimSun"/>
          <w:sz w:val="24"/>
        </w:rPr>
        <w:t>一、德育基地名称：漕桥派出所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sz w:val="24"/>
        </w:rPr>
        <w:t>二、活动主题：安全伴我行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三、活动目的：加强安全教育，使学生掌握必要的安全常识，提高自我保护的意识和能力，保护他们的安全，使学生能健康成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活动时间和对象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8.10.23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活动年级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二年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活动内容和要求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（一）、活动前期准备：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召开专题会议，讨论活动计划，初步确定活动方案。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派出所，落实参观时间与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联系法制辅导员和法制副校长，并请其作现场介绍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（二）、活动要求：二年级的班主任老师要让学生明确此次活动的过程及目的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六、活动流程：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学校中校园集合。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到漕桥派出所进行参观，了解派出所的社会职能。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派出所现场进行安全教育，法制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观看安全教育视频及安全教育画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七、后期深化教育：基地活动结束后，要求班主任利用周会和班队课进一步深化活动，要以安全教育为主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针对性地开展教育活动，写“安全伴我行”的周记或活动感想，出好一期“法制伴我行”的主题板报，对学生再次进行一次安全和法制的教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39:00Z</dcterms:created>
  <dc:creator>USER</dc:creator>
  <dc:description/>
  <cp:keywords/>
  <dc:language>en-US</dc:language>
  <cp:lastModifiedBy>刘春艳</cp:lastModifiedBy>
  <cp:lastPrinted>2017-12-04T09:42:00Z</cp:lastPrinted>
  <dcterms:modified xsi:type="dcterms:W3CDTF">2018-10-22T04:53:00Z</dcterms:modified>
  <cp:revision>6</cp:revision>
  <dc:subject/>
  <dc:title>小学生安全教育活动方案 </dc:title>
</cp:coreProperties>
</file>