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秋综合组教研成果获奖汇总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0"/>
        <w:gridCol w:w="691"/>
        <w:gridCol w:w="2921"/>
        <w:gridCol w:w="307"/>
        <w:gridCol w:w="2132"/>
        <w:gridCol w:w="39"/>
        <w:gridCol w:w="1482"/>
        <w:gridCol w:w="842"/>
        <w:gridCol w:w="70"/>
      </w:tblGrid>
      <w:tr>
        <w:trPr>
          <w:trHeight w:val="284" w:hRule="atLeast"/>
        </w:trPr>
        <w:tc>
          <w:tcPr>
            <w:tcW w:w="9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论文发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推进中小学“校园体育吉尼斯”的策略与价值分析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学校体育》编辑部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11-5651/G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学校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学习不忘游戏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苏教育》杂志社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N32-1410/G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活技能 体验价值——《侧向投掷“管状物”》教学设计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苏教育》杂志社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N32-1410/G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跑：追拍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杂志社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N32-1410/G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教育》</w:t>
            </w:r>
            <w:r>
              <w:rPr>
                <w:rFonts w:cs="宋体;SimSun" w:ascii="宋体;SimSun" w:hAnsi="宋体;SimSun"/>
                <w:szCs w:val="21"/>
              </w:rPr>
              <w:t>2014.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妍颖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析传统体育器材的创新利用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学校体育》编辑部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 11-5651/G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学校体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低年级小学生体育课堂行为习惯的培养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文教体育用品信息中心和中国文教体育用品协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:</w:t>
            </w:r>
            <w:r>
              <w:rPr>
                <w:rFonts w:cs="宋体;SimSun" w:ascii="宋体;SimSun" w:hAnsi="宋体;SimSun"/>
                <w:szCs w:val="21"/>
              </w:rPr>
              <w:t>11-3762/T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用品与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获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健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预备铃“预备”起来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谈小学美术课前五分钟的有效利用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第十二届“蓝天杯”中小学教师论文评选活动三等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数字化学习点燃孩子美术创作的激情——以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会说话的手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为例探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在美术课堂的辅助性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“蓝天杯”中小学教师论文评选二等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梦晖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板上绽放出最美的花朵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“蓝天杯”中小学教师论文评选三等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竞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觉引多觉，神奇的联觉</w:t>
            </w:r>
            <w:r>
              <w:rPr>
                <w:rFonts w:cs="宋体;SimSun" w:ascii="宋体;SimSun" w:hAnsi="宋体;SimSun"/>
                <w:szCs w:val="21"/>
              </w:rPr>
              <w:t>-“</w:t>
            </w:r>
            <w:r>
              <w:rPr>
                <w:rFonts w:ascii="宋体;SimSun" w:hAnsi="宋体;SimSun" w:cs="宋体;SimSun"/>
                <w:szCs w:val="21"/>
              </w:rPr>
              <w:t>联觉”在小学低年段音乐欣赏教学的运用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师培训中心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二届“蓝天杯”中小学教师论文评选二等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题讲座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卫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暑期“名师大学堂”菜单培训作《小学体育实施纲要校本化建构》讲座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师培训中心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1:01:00Z</dcterms:modified>
  <cp:revision>30</cp:revision>
  <dc:subject/>
  <dc:title/>
</cp:coreProperties>
</file>