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5--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二年级第一学期语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课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划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现状分析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学生现状分析：在一年的学习生活中，学生基本习得了良好的学习和生活习惯，一年的磨合，让学生和老师之间有了更多的默契。一年级时，孩子们参加了一系列的活动，如汉字乐当家、拼音娃娃乐翻天、书写比赛、二会字达标、儿歌打擂台以及丰富多彩的读书节。活动的多样性不仅增加了孩子们的学习兴趣，也在轻松的氛围下帮助孩子巩固了应该掌握的基础知识，同时在每次活动的评价检测中，我们会发现孩子们在自主阅读、书写工整、语言表达和自信心方面还很薄弱，需要在二年级加以重视，并注重培养孩子在这些方面的能力。</w:t>
      </w:r>
    </w:p>
    <w:p>
      <w:pPr>
        <w:pStyle w:val="Normal"/>
        <w:keepNext w:val="false"/>
        <w:keepLines w:val="false"/>
        <w:widowControl/>
        <w:spacing w:before="0" w:after="0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教师现状分析：</w:t>
      </w:r>
      <w:r>
        <w:rPr>
          <w:lang w:eastAsia="zh-CN"/>
        </w:rPr>
        <w:t>一年级备课组是一个充满活力而又团结向上的大家庭。在一年的愉快合作中，我们能善于学习同事之间的特长和优点，也能对照自己，通过执教公开课、实行阅读计划、撰写论文等方式不断提升自己的语文素养，努力让自己跟上时代的步伐。在张老师的指导下，我们正在引领学生学习小组合作的探索路途中，争取让学生在小组合作时体验到自身的价值，体会合作的意义。在学校老师的帮助和指引下，我们已经完成了有关词串韵文的小课题，虽然成果不多，但是我们在一次次理论研究与实践探索中在逐步地成长。现在二年级了，我们会进一步挖掘文本中的语用点，开展新课题的探索与实践。并且认真实施期初制定的阅读计划，养成读好书的习惯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标研读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识字写字——“一手好字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目标：正确、规范、美观，本册侧重“正确”，渗透“规范”。</w:t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侧重正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汉语拼音：巩固学习拼音规则，能用拼音给生字注音。认识汉语拼音大写字母，准确认读对应的大小写字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识字：识字量、多音字、易错音、部首（新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常用偏旁部首，累计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左右，做到名称熟、字形熟、意义熟、例子熟。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写字：生字、词语（课内积累的词语、课外积累的成语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实施策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识字：随文识字、看拼音、查字典、编故事、小魔术、多媒体识字、玩游戏、建立自主识字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写字：书写前诵读儿歌，强化姿势，知道笔画名称，不断强化“提笔即是练字时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二）口语交际——“一副好口才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目标：倾听、表达、应对，本册侧重“倾听”，渗透“表达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渗透表达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朗读：能声音洪亮并正确、流利地用普通话朗读，能够比较好地运用停顿、重音，有感情地朗读。朗读中能体现不同“声音”的特点。朗读古诗时，做到发音准确，声音洪亮，吐字清楚。初步学习用最基本的方法吟诵古诗词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述：与别人交谈，态度比较自然大方，有礼貌。听故事、看音像作品，能复述大意和精彩情节，能完整地讲述篇幅较短的小故事，能简要讲述自己感兴趣的见闻，能根据说话的场合确定自己的音量。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施策略</w:t>
      </w:r>
    </w:p>
    <w:p>
      <w:pPr>
        <w:pStyle w:val="Normal"/>
        <w:numPr>
          <w:ilvl w:val="0"/>
          <w:numId w:val="7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朗读：训练学生不指读，养成良好的读书习惯，要求站姿、坐姿正确，双手拿书，眼离书本一尺远。吐字清楚，注意停顿、重音，要注意读出不同声音的特点，该低沉的就低沉，该高亢的就高亢，该拟声的就拟声，让文章中的声音通过朗读被重新唤醒、还原。</w:t>
      </w:r>
    </w:p>
    <w:p>
      <w:pPr>
        <w:pStyle w:val="Normal"/>
        <w:numPr>
          <w:ilvl w:val="0"/>
          <w:numId w:val="7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述：朗读要讲述的故事，了解故事的主要情节，初步将书面语言转化成口头语言；然后，练习脱稿讲述故事，做到讲述完整。</w:t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阅读积累——读懂一篇好文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目标：体现对信息的“理解、统整、评鉴”，本册侧重“理解”，并逐步渗透“统整”。</w:t>
      </w:r>
    </w:p>
    <w:p>
      <w:pPr>
        <w:pStyle w:val="Normal"/>
        <w:numPr>
          <w:ilvl w:val="0"/>
          <w:numId w:val="9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侧重理解</w:t>
      </w:r>
    </w:p>
    <w:p>
      <w:pPr>
        <w:pStyle w:val="Normal"/>
        <w:numPr>
          <w:ilvl w:val="0"/>
          <w:numId w:val="10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阅读数量（不少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字）</w:t>
      </w:r>
    </w:p>
    <w:p>
      <w:pPr>
        <w:pStyle w:val="Normal"/>
        <w:numPr>
          <w:ilvl w:val="0"/>
          <w:numId w:val="10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阅读方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初步学会造句，继续训练利用想象、借助插图、结合生活实际，在具体的语言环境中感悟词语意思的方法；练习用部首查字法了解词语的意思，认识并能够使用一些常用的近义词、反义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借助课文插图、联系上下文和生活实际展开想象与联想，初步理解句子的意思；正确认识问号、感叹号，感受其所表达的不同语气；分清陈述句、疑问句和感叹句，大致了解“被”字句；初步认识拟人句，继续学习比喻句、“把”字句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练习默读，能默读一个段落，做到不指读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文对照，借助图画和提示文字练习背诵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图文结合，读懂绘本和拼音读物中的故事内容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自读绘本和拼音读物时，能够找出描写主人公的词句，帮助大致理解故事情节。</w:t>
      </w:r>
    </w:p>
    <w:p>
      <w:pPr>
        <w:pStyle w:val="Normal"/>
        <w:numPr>
          <w:ilvl w:val="0"/>
          <w:numId w:val="10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阅读习惯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养成立起书来朗读的习惯，用普通话正确、流利地朗读课文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始培养独立阅读绘本和拼音读物的习惯，养成每天阅读绘本和拼音读物的习惯。</w:t>
      </w:r>
    </w:p>
    <w:p>
      <w:pPr>
        <w:pStyle w:val="Normal"/>
        <w:numPr>
          <w:ilvl w:val="0"/>
          <w:numId w:val="11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施策略</w:t>
      </w:r>
    </w:p>
    <w:p>
      <w:pPr>
        <w:pStyle w:val="Normal"/>
        <w:numPr>
          <w:ilvl w:val="0"/>
          <w:numId w:val="12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提取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抓住重点词，通过理解关键词的意思，理解课文内容。用指定的符号画出符合要求的完整句子，大致理解句子的意思。积累课内外阅读中的好词佳句，积累与节日有关的诗句和对联。</w:t>
      </w:r>
    </w:p>
    <w:p>
      <w:pPr>
        <w:pStyle w:val="Normal"/>
        <w:numPr>
          <w:ilvl w:val="0"/>
          <w:numId w:val="12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推理信息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运用观察图画、阅读话语、展开想象等多种方法，了解词句的意思。借助图片、音乐、录像等，大体了解课文的情节，联系上下文，抓住重点词语或人物的语言、动作，初步体会人物的想法。对全篇运用拟人手法的童话、诗歌、科学短文，能够初步感知拟人手法的特点。</w:t>
      </w:r>
    </w:p>
    <w:p>
      <w:pPr>
        <w:pStyle w:val="Normal"/>
        <w:numPr>
          <w:ilvl w:val="0"/>
          <w:numId w:val="13"/>
        </w:numPr>
        <w:jc w:val="both"/>
        <w:rPr>
          <w:rFonts w:ascii="宋体" w:hAnsi="宋体" w:cs="宋体"/>
          <w:b/>
          <w:b/>
          <w:bCs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8000"/>
          <w:sz w:val="21"/>
          <w:szCs w:val="21"/>
          <w:lang w:val="en-US" w:eastAsia="zh-CN"/>
        </w:rPr>
        <w:t>书面表达——能写一篇好文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总目标：积累、观察、运用，本册侧重“积累”，渗透“观察”</w:t>
      </w:r>
    </w:p>
    <w:p>
      <w:pPr>
        <w:pStyle w:val="Normal"/>
        <w:numPr>
          <w:ilvl w:val="0"/>
          <w:numId w:val="14"/>
        </w:numPr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侧重积累</w:t>
      </w:r>
    </w:p>
    <w:p>
      <w:pPr>
        <w:pStyle w:val="Normal"/>
        <w:numPr>
          <w:ilvl w:val="0"/>
          <w:numId w:val="15"/>
        </w:numPr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相关知识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内容：写一小段连贯、通顺的话。例如：在教学《识字</w:t>
      </w:r>
      <w:r>
        <w:rPr>
          <w:rFonts w:cs="宋体" w:ascii="宋体" w:hAnsi="宋体"/>
          <w:b w:val="false"/>
          <w:bCs w:val="false"/>
          <w:color w:val="008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》时，让学生充分体会水乡环境的优美，并引导学生通过观察，写下自己眼中美好的秋天。在教学《识字</w:t>
      </w:r>
      <w:r>
        <w:rPr>
          <w:rFonts w:cs="宋体" w:ascii="宋体" w:hAnsi="宋体"/>
          <w:b w:val="false"/>
          <w:bCs w:val="false"/>
          <w:color w:val="008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》时，让学生体会乡下的轻松环境，让孩子们观察我们城市的环境与科技等特点，仿写儿童诗《城里孩子》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体裁：根据生活需要和情境，练习写留言条和看图写话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标点：根据表达的需要，准确使用逗号、句号、问号、感叹号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语句：能根据要求写三五句陈述句，学写感叹句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背诵：背诵教材指定的句段或篇章，背诵古诗、儿童诗、蒙学经典。</w:t>
      </w:r>
    </w:p>
    <w:p>
      <w:pPr>
        <w:pStyle w:val="Normal"/>
        <w:numPr>
          <w:ilvl w:val="0"/>
          <w:numId w:val="15"/>
        </w:numPr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积累方法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color w:val="008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学会正确用词，积累有情感的词语及四字词语；练习准确运用表示事情发展先后顺序的词语和适合仿写的句式，把生活中发生的事情用三句话写出来，学会写留言条。</w:t>
      </w:r>
    </w:p>
    <w:p>
      <w:pPr>
        <w:pStyle w:val="Normal"/>
        <w:numPr>
          <w:ilvl w:val="0"/>
          <w:numId w:val="16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施策略</w:t>
      </w:r>
    </w:p>
    <w:p>
      <w:pPr>
        <w:pStyle w:val="Normal"/>
        <w:numPr>
          <w:ilvl w:val="0"/>
          <w:numId w:val="17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活积累：在学校生活中，有顺序、有重点地说一说观察到的情况并积累生活素材，培养爱生活的情感。</w:t>
      </w:r>
    </w:p>
    <w:p>
      <w:pPr>
        <w:pStyle w:val="Normal"/>
        <w:numPr>
          <w:ilvl w:val="0"/>
          <w:numId w:val="17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8000"/>
          <w:sz w:val="21"/>
          <w:szCs w:val="21"/>
          <w:lang w:val="en-US" w:eastAsia="zh-CN"/>
        </w:rPr>
        <w:t>活动积累：根据写作内容，有意识地积累有关描写校园生活、景物以及人物外貌、动作的好词、好句。抄写生字组成的成语或课文中生动的词语并诵读记忆，再选择一些进行适当的说话练习。结合教材中的单元主题拓展词语的积累，并练习运用这些词语编故事。</w:t>
      </w:r>
    </w:p>
    <w:p>
      <w:pPr>
        <w:pStyle w:val="Normal"/>
        <w:numPr>
          <w:ilvl w:val="0"/>
          <w:numId w:val="17"/>
        </w:numPr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阅读积累：学习正确用词，积累有情感的词语及四字词语，摘抄一些连贯通顺的句子，简单的比喻句及拟人修辞的句子。在平时学习课文或课外阅读时，随时积累句子的表达样式，学习写几句话的方法。</w:t>
      </w:r>
    </w:p>
    <w:p>
      <w:pPr>
        <w:pStyle w:val="Normal"/>
        <w:numPr>
          <w:ilvl w:val="0"/>
          <w:numId w:val="18"/>
        </w:numPr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重点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一）加强理论学习，大胆实践，进一步深化小学语文课程改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深化语文课堂教学改革，大胆实践探索。要确立以活动促发展的意识，通过举办不同层面的课堂教学展示研讨活动，多评议切磋，多交流碰撞，在活动中发现、研究、解决所遇问题。要切实转变学生学习的方式，将充分的自主学习、有效的合作学习、适度的探究学习紧密结合起来，重视兴趣的激发、独特体验的激活和朗读作用的发挥。上课既要有课前的预设，又要开放地纳入弹性灵活的生成。对于师生互动中出现的创造火花，教师应敏锐地抓住它，并予以引燃，使不同的体验发散共享，从而超越预设的目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认真学习《语文课程标准》等教育文件，转变观念。要潜心研究了解语文课程改革背景、指导思想、改革目标，熟悉课程标准的目标、内容和要求。继续注意转变以下教育观念：课程观，从“文本”走向“体验”；教学观，从“传道、授业、解惑”走向“教学相长”；人才观，从培养“笔杆子”走向育人“打底子”；科学观，从“封闭”走向“开放”；目标观，从单一目标走向三维整合的目标。要继续努力将教改基本理念转化为语文教学过程的具体行为，整合优化教学过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加强课改过程管理。积极上好课改实践课、研究课，开展评课交流，及时反思、提炼和总结经验。充分发挥校内骨干教师的导航、引领作用，重视组内和组际之间的团队学习和合作学习，整体促进教研组业务水平的提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二）规范语文教学常规管理，全面提高学生语文素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注重培养学生的语文素养，引导学生热爱祖国的语言文字，培养学生欣赏美文的能力，从中获得审美情趣、道德修养及运用祖国文字的能力。加强学生的小练笔，使阅读与习作紧密结合，促进学生阅读理解与写作能力的提高、发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．重视学生良好学习习惯的养成。特别要重视上课专心听讲、按时完成作业、审题、阅读、写字等习惯的养成，采取切实的措施经常抓，反复抓，为学生可持续发展打下良好的基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备课组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1980"/>
        <w:gridCol w:w="1034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课组长：</w:t>
            </w:r>
            <w:r>
              <w:rPr>
                <w:sz w:val="21"/>
                <w:lang w:eastAsia="zh-CN"/>
              </w:rPr>
              <w:t>冯华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组长：陈凯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课题：暂定以“儿童诗”为研究主体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交流或讲座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期初准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整体感悟教材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精选必备古诗和儿童诗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精选学生和教师必读书目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、制定教学进度表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、研讨备课组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徐艳老师主讲，其他老师发表意见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修改后定稿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根据教材培训，梳理每单元文本的类别，将单元练习中的部分知识与课文教学相融合。根据学生和教师的情况，选择阅读书目，并提前备好一周的课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一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</w:t>
            </w:r>
            <w:r>
              <w:rPr>
                <w:sz w:val="21"/>
                <w:lang w:eastAsia="zh-CN"/>
              </w:rPr>
              <w:t>一</w:t>
            </w:r>
            <w:r>
              <w:rPr>
                <w:sz w:val="21"/>
              </w:rPr>
              <w:t>单元教材。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规范作业书写格式和批改格式。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整理第一单元的重点词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郑晓骁老师负责第一单元教材分析。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冯华老师负责有关作业的格式。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围绕识字课文的特点，挖掘有价值的看图说话练习，培养学生连词说句的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三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</w:t>
            </w:r>
            <w:r>
              <w:rPr>
                <w:sz w:val="21"/>
                <w:lang w:eastAsia="zh-CN"/>
              </w:rPr>
              <w:t>二</w:t>
            </w:r>
            <w:r>
              <w:rPr>
                <w:sz w:val="21"/>
              </w:rPr>
              <w:t>单元教材。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lang w:eastAsia="zh-CN"/>
              </w:rPr>
              <w:t>研讨小课题的研究主题。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、整理第二单元的重点词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徐艳秋老师负责第二单元教材分析。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val="en-US" w:eastAsia="zh-CN"/>
              </w:rPr>
              <w:t>、郑晓骁老师负责备课组微型课题。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修改后定稿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课组选定课题范畴为“儿童诗”，研讨儿童诗中的语用挖掘点。孔晶老师个人自主申报研究课题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五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</w:t>
            </w:r>
            <w:r>
              <w:rPr>
                <w:sz w:val="21"/>
                <w:lang w:eastAsia="zh-CN"/>
              </w:rPr>
              <w:t>三</w:t>
            </w:r>
            <w:r>
              <w:rPr>
                <w:sz w:val="21"/>
              </w:rPr>
              <w:t>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整理第三单元的重点词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李婷老师负责第三单元的教材分析。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修改后定稿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的内容随时进行讨论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注重学生良好学习习惯的培养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七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</w:t>
            </w:r>
            <w:r>
              <w:rPr>
                <w:sz w:val="21"/>
                <w:lang w:eastAsia="zh-CN"/>
              </w:rPr>
              <w:t>四</w:t>
            </w:r>
            <w:r>
              <w:rPr>
                <w:sz w:val="21"/>
              </w:rPr>
              <w:t>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sz w:val="21"/>
                <w:lang w:val="en-US" w:eastAsia="zh-CN"/>
              </w:rPr>
              <w:t>整理第四单元的重点词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冯华老师负责第四单元的教材分析。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修改后定稿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整理各个班级四个单元的词语听写情况，了解班级之间的差距，捕捉重点，及时指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九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整理四单元的重要知识点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及时了解班级内每位小朋友基础知识的掌握情况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准备期中检测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准备融合课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冯华老师负责制定复习计划。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修改后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课组内教师集体研讨复习计划，做到少而精，不求数量，但要质量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十一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</w:t>
            </w:r>
            <w:r>
              <w:rPr>
                <w:sz w:val="21"/>
                <w:lang w:eastAsia="zh-CN"/>
              </w:rPr>
              <w:t>五</w:t>
            </w:r>
            <w:r>
              <w:rPr>
                <w:sz w:val="21"/>
              </w:rPr>
              <w:t>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整理第五单元的重点词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殷陈佳老师负责第五单元的教材分析。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修改后定稿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CN"/>
              </w:rPr>
              <w:t>围绕识字课文的特点，挖掘有价值的看图说话练习，培养学生连词说句的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十三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</w:t>
            </w:r>
            <w:r>
              <w:rPr>
                <w:sz w:val="21"/>
                <w:lang w:eastAsia="zh-CN"/>
              </w:rPr>
              <w:t>六</w:t>
            </w:r>
            <w:r>
              <w:rPr>
                <w:sz w:val="21"/>
              </w:rPr>
              <w:t>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整理第六单元的重点词语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准备小型竞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言婷婷老师负责第五单元的教材分析。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修改后定稿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的内容随时进行讨论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注重学生良好学习习惯的培养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十五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</w:t>
            </w:r>
            <w:r>
              <w:rPr>
                <w:sz w:val="21"/>
                <w:lang w:eastAsia="zh-CN"/>
              </w:rPr>
              <w:t>七</w:t>
            </w:r>
            <w:r>
              <w:rPr>
                <w:sz w:val="21"/>
              </w:rPr>
              <w:t>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整理第六单元的重点词语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准备基础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孔晶老师负责第五单元的教材分析。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修改后定稿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教学内容要随时研讨交流并按实际情况进行修改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对教学常规的落实相互督促到位，尤其对学生良好学习习惯养成与学法的指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十七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重点分析第</w:t>
            </w:r>
            <w:r>
              <w:rPr>
                <w:sz w:val="21"/>
                <w:lang w:eastAsia="zh-CN"/>
              </w:rPr>
              <w:t>八</w:t>
            </w:r>
            <w:r>
              <w:rPr>
                <w:sz w:val="21"/>
              </w:rPr>
              <w:t>单元教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加强对每课时的教学设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讨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整理第八单元的重点词语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准备学科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徐艳老师负责第五单元的教材分析。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、修改后定稿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每课时的内容随时进行讨论</w:t>
            </w:r>
            <w:r>
              <w:rPr>
                <w:sz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注重学生良好学习习惯的培养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十九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复习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修改讨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重点关注学困生的发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编制常规练习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十一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备课组内质量分析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备课组内工作总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我总结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备课组总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根据一学期中各班级的语文学习情况，以及每位语文老师的自我总结，写好整个备课组的总结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5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162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型竞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背古诗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实施方案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包括实施时间、实施的具体过程、组织形式、评价方式等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时间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十三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具体过程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期初备课组内精选必备古诗和儿童诗，各班语文老师引导学生养成每周背一篇的习惯，并不断重复巩固，加深学生对这些古诗的记忆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组织形式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在老师的组织下，每班学生在各自班级参加背古诗的竞赛活动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评价方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吐字清晰，停顿恰当，背得多，有感情，加动作且坚持每周一背（一等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吐字较清晰，背得较多，较有感情，略有动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且坚持每周一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（二等奖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吐字较清晰，背得较多，稍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且坚持每周一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（三等奖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551"/>
              <w:jc w:val="left"/>
              <w:rPr>
                <w:rFonts w:ascii="宋体" w:hAnsi="宋体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学科活动、小型竞赛、基础达标安排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5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162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基础达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音序查字法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实施方案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包括实施时间、实施的具体过程、组织形式、评价方式等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时间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十五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具体过程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在日常学习中，掌握音序表，熟练用音序查字典的方法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备课组内统一印制一张有关音序的练习卷，学生独立完成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根据老师提示，当场查字典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组织形式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日常积累、练习、查字典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评价方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形成性评价与终结性评价相结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551"/>
              <w:jc w:val="left"/>
              <w:rPr>
                <w:rFonts w:ascii="宋体" w:hAnsi="宋体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5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162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科活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讲故事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实施方案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包括实施时间、实施的具体过程、组织形式、评价方式等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实施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时间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十七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具体过程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每天坚持必读《格林童话》，养成读书的好习惯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学生根据故事情节的需要，自己制作头饰，或者制作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配乐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每个班筛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—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个精彩的故事，参加年级组内的讲故事活动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组织形式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平时阅读、故事活动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评价方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形成性评价与终结性评价相结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551"/>
              <w:jc w:val="left"/>
              <w:rPr>
                <w:rFonts w:ascii="宋体" w:hAnsi="宋体" w:cs="Arial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56:43Z</dcterms:created>
  <dc:creator/>
  <dc:description/>
  <dc:language>en-US</dc:language>
  <cp:lastModifiedBy>Administrator</cp:lastModifiedBy>
  <dcterms:modified xsi:type="dcterms:W3CDTF">2015-09-25T02:09:16Z</dcterms:modified>
  <cp:revision>0</cp:revision>
  <dc:subject/>
  <dc:title>2015--2016学年二年级第一学期语文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