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常州市龙城小学环保教育制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江泽民总书记在国际保护臭氧层大会高级别会议开幕致词时指出：“环境问题，关系到地球上每个国家人民的前途和命运，解决环境总是维护和创造人类生活的美好家园，是各国人民共同的愿望，也是各国政府的共同现任。”国家和政府十分重视环境保护，作为培养人的学校，在新世纪到来的今天，在全面实施素质教育的今天，在学生中开展环境保护教育，让学生了解自身所处的环境，保护环境，爱我家园的教育尤为重要，将环境教育列入对小学生进行启蒙教育的内容，重视环保教育，也是为了人类自己的明天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师生自觉学习环保知识，认真写环保读书笔记，提高环保意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学科教学中，教师要在实施学科教学教学的同时，根据学科自身的特点，有机地向学生渗透环保知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利用节日庆典和大队、中队活动时间开展丰富多彩的课外绿色创建活动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适当的时候，组织师生走上街头采用文艺演出、播放录相、图片展，考察社区环境，打扫街道等社区活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节约用水、用电、用纸等资源，随手关紧水龙头，随手关灯，不开无人电风扇，电脑长时间不用，必须关闭主机和显示屏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不用一次性物品，不乱扔纸屑、果皮、塑料袋、废电池等，班级做好垃吸分类回收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爱护花草树木，不折树枝、不摘花、不踏草坪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与破坏环境的一切行为做斗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，课间不追跑打闹、一不大声喧哗少制造噪音，共创宁静环境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旧物巧利用，让有限的资源延长寿命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少用一次性制品，节约地球资源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买环保电池，减少环境污染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拒吃野生动物，不买野生动物制品，善待生命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认绿色食品标志，保障自身健康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买无公害食品，维护生态环境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．维护绿化，捐资种树，做绿色小卫士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做环保志愿者，积极参与环保宣传。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常州市龙城小学</w:t>
      </w:r>
    </w:p>
    <w:p>
      <w:pPr>
        <w:pStyle w:val="Normal"/>
        <w:snapToGrid w:val="false"/>
        <w:spacing w:lineRule="auto" w:line="360"/>
        <w:ind w:right="560" w:firstLine="742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snapToGrid w:val="false"/>
        <w:spacing w:lineRule="auto" w:line="360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27:00Z</dcterms:created>
  <dc:creator>user</dc:creator>
  <dc:description/>
  <cp:keywords/>
  <dc:language>en-US</dc:language>
  <cp:lastModifiedBy>Administrator</cp:lastModifiedBy>
  <dcterms:modified xsi:type="dcterms:W3CDTF">2015-09-26T05:14:00Z</dcterms:modified>
  <cp:revision>22</cp:revision>
  <dc:subject/>
  <dc:title>泰山小学“创建绿色学校工作”大事记</dc:title>
</cp:coreProperties>
</file>