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3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color w:val="000000"/>
          <w:sz w:val="28"/>
          <w:lang w:val="en-US" w:eastAsia="zh-CN"/>
        </w:rPr>
      </w:pPr>
      <w:r>
        <w:rPr>
          <w:rFonts w:eastAsia="宋体" w:cs="Times New Roman"/>
          <w:b w:val="false"/>
          <w:color w:val="000000"/>
          <w:sz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 w:val="false"/>
          <w:color w:val="000000"/>
          <w:sz w:val="28"/>
          <w:lang w:val="en-US" w:eastAsia="zh-CN"/>
        </w:rPr>
        <w:t>简单电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79"/>
        <w:gridCol w:w="3000"/>
        <w:gridCol w:w="1667"/>
        <w:gridCol w:w="478"/>
        <w:gridCol w:w="1142"/>
        <w:gridCol w:w="1620"/>
      </w:tblGrid>
      <w:tr>
        <w:trPr>
          <w:trHeight w:val="429" w:hRule="atLeast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6"/>
                <w:lang w:eastAsia="zh-CN"/>
              </w:rPr>
              <w:t>教学内容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16"/>
              </w:rPr>
              <w:t xml:space="preserve">   </w:t>
            </w:r>
          </w:p>
        </w:tc>
        <w:tc>
          <w:tcPr>
            <w:tcW w:w="46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简单电路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6"/>
                <w:lang w:eastAsia="zh-CN"/>
              </w:rPr>
              <w:t>课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课时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3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6"/>
              </w:rPr>
              <w:t>教学目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4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8"/>
                <w:lang w:eastAsia="zh-CN"/>
              </w:rPr>
              <w:t>知道一个基本电路的组成元素，认识常见的电路符号。知道开关的作用并能用开关控制电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4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8"/>
                <w:lang w:eastAsia="zh-CN"/>
              </w:rPr>
              <w:t>能够连接基本电路图，并画出电路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8"/>
                <w:lang w:eastAsia="zh-CN"/>
              </w:rPr>
              <w:t>提高动手操作能力和深入探究的能力，体会合作与交流的乐趣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8"/>
                <w:lang w:eastAsia="zh-CN"/>
              </w:rPr>
              <w:t>教学准备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8"/>
                <w:lang w:eastAsia="zh-CN"/>
              </w:rPr>
              <w:t>每组一份：导线、灯泡、灯座、开关、电池等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6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6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6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6"/>
              </w:rPr>
              <w:t>程</w:t>
            </w:r>
          </w:p>
        </w:tc>
      </w:tr>
      <w:tr>
        <w:trPr>
          <w:trHeight w:val="742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教学环节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教师活动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</w:rPr>
              <w:t>学生活动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</w:rPr>
              <w:t>设计意图</w:t>
            </w:r>
          </w:p>
        </w:tc>
      </w:tr>
      <w:tr>
        <w:trPr>
          <w:trHeight w:val="69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引入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播放视频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谈话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eastAsia="zh-CN"/>
              </w:rPr>
              <w:t>同学们，</w:t>
            </w: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eastAsia="zh-CN"/>
              </w:rPr>
              <w:t>看了精彩绝伦的灯光表演，你们有没有觉得很震撼？这就是电带给我们的奇妙景象。电与我们每个人的生活都息息相关。这堂课我们就从最基本的简单电路开始研究起。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欣赏清华大学百年校庆晚会灯光表演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感受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电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的魅力，产生对本课的兴趣。</w:t>
            </w:r>
          </w:p>
        </w:tc>
      </w:tr>
      <w:tr>
        <w:trPr>
          <w:trHeight w:val="475" w:hRule="atLeast"/>
        </w:trPr>
        <w:tc>
          <w:tcPr>
            <w:tcW w:w="9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二、简单电路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使灯泡亮起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color w:val="000000"/>
                <w:sz w:val="22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）出示：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一个小灯泡、几个导线、一节电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提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怎样使这个小灯泡亮起来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演示实验（软件完成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按照黑板上的方法连接，看小灯泡能否亮起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color w:val="000000"/>
                <w:sz w:val="22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）提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这些成功的方法有什么共同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你们知道灯泡内部是什么样的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分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电池的正负极、灯泡的内部结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小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连接灯泡的导线分别接在电池的正极</w:t>
            </w:r>
            <w:r>
              <w:rPr>
                <w:rFonts w:cs="Times New Roman"/>
                <w:b w:val="false"/>
                <w:color w:val="000000"/>
                <w:sz w:val="22"/>
                <w:szCs w:val="15"/>
                <w:lang w:val="en-US" w:eastAsia="zh-CN"/>
              </w:rPr>
              <w:t>(+)</w:t>
            </w: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和负极</w:t>
            </w:r>
            <w:r>
              <w:rPr>
                <w:rFonts w:cs="Times New Roman"/>
                <w:b w:val="false"/>
                <w:color w:val="000000"/>
                <w:sz w:val="22"/>
                <w:szCs w:val="15"/>
                <w:lang w:val="en-US" w:eastAsia="zh-CN"/>
              </w:rPr>
              <w:t>(-)</w:t>
            </w: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，灯泡就会亮起来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将方法画在实验册上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请四位同学按照自己画的方法，在</w:t>
            </w: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  <w:t>phet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软件上连一连，看灯泡能否亮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思考能使灯泡亮起来的共同特征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8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18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18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18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18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18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巧妙利用软件，方便快捷，节约时间</w:t>
            </w:r>
          </w:p>
        </w:tc>
      </w:tr>
      <w:tr>
        <w:trPr>
          <w:trHeight w:val="475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8"/>
                <w:lang w:val="en-US" w:eastAsia="zh-CN"/>
              </w:rPr>
              <w:t>简单电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6"/>
                <w:lang w:val="en-US" w:eastAsia="zh-CN"/>
              </w:rPr>
              <w:t>提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6"/>
                <w:lang w:val="en-US" w:eastAsia="zh-CN"/>
              </w:rPr>
              <w:t>灯泡亮了，现在老师想让它随时亮暗，应该怎么做呢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2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6"/>
                <w:lang w:val="en-US" w:eastAsia="zh-CN"/>
              </w:rPr>
              <w:t>谈话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6"/>
                <w:lang w:val="en-US" w:eastAsia="zh-CN"/>
              </w:rPr>
              <w:t>介绍电池盒、灯座、开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6"/>
                <w:lang w:val="en-US" w:eastAsia="zh-CN"/>
              </w:rPr>
              <w:t>小组实验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6"/>
                <w:lang w:val="en-US" w:eastAsia="zh-CN"/>
              </w:rPr>
              <w:t>纷发实验仪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6"/>
                <w:lang w:val="en-US" w:eastAsia="zh-CN"/>
              </w:rPr>
              <w:t>介绍电池、灯泡安装的注意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6"/>
                <w:lang w:val="en-US" w:eastAsia="zh-CN"/>
              </w:rPr>
              <w:t>开始实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2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6"/>
                <w:lang w:val="en-US" w:eastAsia="zh-CN"/>
              </w:rPr>
              <w:t>小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6"/>
                <w:lang w:val="en-US" w:eastAsia="zh-CN"/>
              </w:rPr>
              <w:t>简单电路的概念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8"/>
                <w:lang w:eastAsia="zh-CN"/>
              </w:rPr>
              <w:t>思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8"/>
                <w:lang w:eastAsia="zh-CN"/>
              </w:rPr>
              <w:t>将方法画在实验册上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8"/>
                <w:lang w:val="en-US" w:eastAsia="zh-CN"/>
              </w:rPr>
              <w:t>小组讨论：每个人的方法正确还是错误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8"/>
                <w:lang w:eastAsia="zh-CN"/>
              </w:rPr>
              <w:t>引出开关，体会开关的作用，开关可以决定是否让电流通过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介绍电池、灯泡安装的注意事项，为下面简单电路连接打下基础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8"/>
                <w:lang w:eastAsia="zh-CN"/>
              </w:rPr>
              <w:t>让小灯泡亮起来，体会合作学习的快乐</w:t>
            </w:r>
          </w:p>
        </w:tc>
      </w:tr>
      <w:tr>
        <w:trPr>
          <w:trHeight w:val="430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简单电路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过渡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看来啊，我们连接简单电路是没有问题了，但是老师发现同学们在画图的时候好像困难重重。其实，我们科学上有一种简单的表示方法，这就是简单电路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谈话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各元件的表示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电路图的画法、注意事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color w:val="000000"/>
                <w:sz w:val="22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）练习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听讲兼思考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简化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巩固学习</w:t>
            </w:r>
          </w:p>
        </w:tc>
      </w:tr>
      <w:tr>
        <w:trPr>
          <w:trHeight w:val="116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三、引入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谈话：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eastAsia="zh-CN"/>
              </w:rPr>
              <w:t>上一节课，我们学习了怎样让一个小灯泡亮起来，今天我们要加大难度，让更多的小灯泡亮起来。你们有没有信心接受这个挑战？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开始就鼓舞士气，鼓励学生抖擞精神接受挑战。</w:t>
            </w:r>
          </w:p>
        </w:tc>
      </w:tr>
      <w:tr>
        <w:trPr>
          <w:trHeight w:val="2327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四、串联与并联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布置任务：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eastAsia="zh-CN"/>
              </w:rPr>
              <w:t>利用老师给的材料，小组实践，想办法让</w:t>
            </w:r>
            <w:r>
              <w:rPr>
                <w:rFonts w:cs="Times New Roman"/>
                <w:b w:val="false"/>
                <w:color w:val="000000"/>
                <w:sz w:val="22"/>
                <w:szCs w:val="15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eastAsia="zh-CN"/>
              </w:rPr>
              <w:t>个小灯泡都亮起来，画出简单电路图，试试还有没有其他不同的连接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小组合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小组汇报，并将可行的办法画在</w:t>
            </w: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  <w:t>phet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软件商，看看有几种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提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观察这几种办法，你有没有什么发现或者疑惑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谈话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2"/>
                <w:szCs w:val="15"/>
                <w:lang w:val="en-US" w:eastAsia="zh-CN"/>
              </w:rPr>
              <w:t>介绍串联和并联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以小组为单位设计简单电路图，并且练好电路检验是否可行。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  <w:lang w:eastAsia="zh-CN"/>
              </w:rPr>
            </w:r>
          </w:p>
        </w:tc>
      </w:tr>
      <w:tr>
        <w:trPr>
          <w:trHeight w:val="1543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五、拓展活动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做一个简单的红绿灯，用开关来控制红绿灯的亮和灭？（比如：</w:t>
            </w: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个灯泡</w:t>
            </w: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  <w:t>+2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个电池</w:t>
            </w: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  <w:t>+2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个开关</w:t>
            </w:r>
            <w:r>
              <w:rPr>
                <w:rFonts w:cs="Times New Roman"/>
                <w:b w:val="false"/>
                <w:color w:val="000000"/>
                <w:sz w:val="24"/>
                <w:szCs w:val="16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若干导线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16"/>
                <w:lang w:eastAsia="zh-CN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学生动手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eastAsia="zh-CN"/>
              </w:rPr>
              <w:t>培养探究能力，共享合作学习成功的快乐。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16"/>
                <w:lang w:val="en-US" w:eastAsia="zh-CN"/>
              </w:rPr>
              <w:t>PHET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16"/>
                <w:lang w:val="en-US" w:eastAsia="zh-CN"/>
              </w:rPr>
              <w:t>使用心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16"/>
                <w:lang w:val="en-US" w:eastAsia="zh-CN"/>
              </w:rPr>
              <w:t>Phe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16"/>
                <w:lang w:val="en-US" w:eastAsia="zh-CN"/>
              </w:rPr>
              <w:t>可谓是一个秘密武器，这堂课虽然是我第一次利用这款软件，但是我和学生却都能非常强烈得感受到它强大的实用性，它巧妙的设计、使用时的便捷都给我们留下了深刻的印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这堂课要求学生知道基本电路的组成元素，能够连接基本电路图，我还希望学生能在实践中学会串联和并联，发现它们的不同之处。这自然是需要老师准备大量实验器材的，不仅仅是繁琐消耗时间的问题，更有一些条件上的不足，如导线灯泡这类实验仪器因代久远可能氧化导致实验效果略差，再如并联串联中小灯泡亮一点或者暗一点真心很难辨认。因此，我选择借用</w:t>
            </w: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  <w:t>phet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中的相关程序来辅助我的课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  <w:t>Phet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中有四款有关电路的软件，名为</w:t>
            </w: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  <w:t>Circuit Construction Kit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，功能不大相同，但是都能满足简单电路这堂课的需求。因此我任意选择了一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总结起来有几大优点：一、在完成使学生学会连接电路这项教学目标的基础上，用软件连接电路相比于在亲手连接电路更加快捷；二、实验现象更加明显，学生可通过观察发现增减电池节数、小灯泡数量、连接电路的方式对灯泡亮度的影响；三、错误的连接方式（如短路等）也不会对电路元件造成实际的影响，学生尝试的机会更多，也不再害怕失败；四、学生明显对新鲜事物更感兴趣，学起来兴致勃勃；五、特别要提的是不少学生课后都来咨询我这款软件，并且表示课后愿意自主学习一下，这样，我们的学习就不会是局限于课堂四十分钟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当然也会有一些弊端。如果仅仅只有软件，学生对实物没有概念，没有亲手触摸，可能会记忆不清，因此一味的全部依靠软件也是不可取的。还有，第一次使用的时候，学生明显好奇过度了，情绪高涨，注意力放错了地方。当然，如果我们课堂经常使用，让这些有用的软件变成我们的课堂的常客的话，这些问题也就迎刃而解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期待</w:t>
            </w:r>
            <w:r>
              <w:rPr>
                <w:rFonts w:cs="Times New Roman"/>
                <w:b w:val="false"/>
                <w:color w:val="000000"/>
                <w:sz w:val="24"/>
                <w:szCs w:val="16"/>
                <w:lang w:val="en-US" w:eastAsia="zh-CN"/>
              </w:rPr>
              <w:t>phet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16"/>
                <w:lang w:val="en-US" w:eastAsia="zh-CN"/>
              </w:rPr>
              <w:t>让我们的科学课堂更美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16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color w:val="000000"/>
          <w:sz w:val="28"/>
          <w:lang w:val="en-US" w:eastAsia="zh-CN"/>
        </w:rPr>
      </w:pPr>
      <w:r>
        <w:rPr>
          <w:rFonts w:eastAsia="宋体" w:cs="Times New Roman"/>
          <w:b w:val="false"/>
          <w:color w:val="00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898" w:leader="none"/>
        </w:tabs>
        <w:spacing w:lineRule="auto" w:line="36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sz w:val="28"/>
          <w:lang w:val="en-US" w:eastAsia="zh-CN"/>
        </w:rPr>
      </w:pPr>
      <w:r>
        <w:rPr>
          <w:rFonts w:eastAsia="宋体" w:cs="Times New Roman"/>
          <w:b w:val="false"/>
          <w:color w:val="000000"/>
          <w:sz w:val="28"/>
          <w:lang w:val="en-US" w:eastAsia="zh-CN"/>
        </w:rPr>
        <w:tab/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00"/>
          <w:sz w:val="28"/>
          <w:lang w:val="en-US" w:eastAsia="zh-CN"/>
        </w:rPr>
      </w:pPr>
      <w:r>
        <w:rPr>
          <w:rFonts w:eastAsia="宋体" w:cs="Times New Roman"/>
          <w:b w:val="false"/>
          <w:color w:val="000000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3</w:t>
    </w:r>
    <w:r>
      <w:rPr>
        <w:lang w:val="en-US" w:eastAsia="zh-CN"/>
      </w:rPr>
      <w:t>单元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电和磁</w:t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 xml:space="preserve">1. </w:t>
    </w:r>
    <w:r>
      <w:rPr>
        <w:lang w:val="en-US" w:eastAsia="zh-CN"/>
      </w:rPr>
      <w:t>简单电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06:29Z</dcterms:created>
  <dc:creator>cy</dc:creator>
  <dc:description/>
  <dc:language>en-US</dc:language>
  <cp:lastModifiedBy/>
  <dcterms:modified xsi:type="dcterms:W3CDTF">2012-12-06T23:46:50Z</dcterms:modified>
  <cp:revision>0</cp:revision>
  <dc:subject/>
  <dc:title>	3.1 简单电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