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7"/>
        <w:gridCol w:w="1565"/>
        <w:gridCol w:w="1752"/>
        <w:gridCol w:w="268"/>
        <w:gridCol w:w="1486"/>
        <w:gridCol w:w="595"/>
        <w:gridCol w:w="449"/>
        <w:gridCol w:w="2422"/>
      </w:tblGrid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 的 认 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-468630</wp:posOffset>
                      </wp:positionV>
                      <wp:extent cx="3154045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04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交往互动式教学设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35pt;height:38.35pt;mso-wrap-distance-left:9.05pt;mso-wrap-distance-right:9.05pt;mso-wrap-distance-top:0pt;mso-wrap-distance-bottom:0pt;margin-top:-36.9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交往互动式教学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教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和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龙城小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.6.11</w:t>
            </w:r>
          </w:p>
        </w:tc>
      </w:tr>
      <w:tr>
        <w:trPr>
          <w:trHeight w:val="1453" w:hRule="atLeast"/>
        </w:trPr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15" w:before="0" w:after="7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结合具体情境，理解“几倍”与“几个几”的联系，建立“倍”的概念，能解决“求一个数是另一个数的几倍”的简单实际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15" w:before="0" w:after="7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培养学生操作、观察、推理、迁移的能力及语言表达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15" w:before="0" w:after="75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培养学生善于动脑的学习习惯和激发学生的学习兴趣，培养自主探究能力，发展基本数学素养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重 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难 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15" w:before="0" w:after="7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立“倍”的概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15" w:before="0" w:after="7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难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15" w:before="0" w:after="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理解并会运用有关“倍”的知识解决问题。</w:t>
            </w:r>
          </w:p>
        </w:tc>
      </w:tr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程</w:t>
            </w:r>
          </w:p>
        </w:tc>
      </w:tr>
      <w:tr>
        <w:trPr>
          <w:trHeight w:val="77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板块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内容与呈现方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活动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流方式</w:t>
            </w:r>
          </w:p>
        </w:tc>
      </w:tr>
      <w:tr>
        <w:trPr>
          <w:trHeight w:val="173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常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积累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说说下面图中有几个几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415</wp:posOffset>
                      </wp:positionV>
                      <wp:extent cx="1584325" cy="130810"/>
                      <wp:effectExtent l="23495" t="27940" r="22860" b="22225"/>
                      <wp:wrapNone/>
                      <wp:docPr id="2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130680"/>
                                <a:chOff x="0" y="0"/>
                                <a:chExt cx="158436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97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0"/>
                                  <a:ext cx="7297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0"/>
                                    <a:ext cx="124920" cy="130680"/>
                                  </a:xfrm>
                                  <a:prstGeom prst="star5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11.1pt;margin-top:1.45pt;width:124.75pt;height:10.3pt" coordorigin="222,29" coordsize="2495,206">
                      <v:group id="shape_0" alt="组合 5" style="position:absolute;left:222;top:29;width:1149;height:206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ID="五角星 1" stroked="t" o:allowincell="t" style="position:absolute;left:222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五角星 1" stroked="t" o:allowincell="t" style="position:absolute;left:484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五角星 1" stroked="t" o:allowincell="t" style="position:absolute;left:900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五角星 1" stroked="t" o:allowincell="t" style="position:absolute;left:1174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  <v:group id="shape_0" alt="组合 5" style="position:absolute;left:1568;top:29;width:1149;height:206">
                        <v:shape id="shape_0" ID="五角星 1" stroked="t" o:allowincell="t" style="position:absolute;left:1568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五角星 1" stroked="t" o:allowincell="t" style="position:absolute;left:1830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五角星 1" stroked="t" o:allowincell="t" style="position:absolute;left:2246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五角星 1" stroked="t" o:allowincell="t" style="position:absolute;left:2520;top:29;width:196;height:205;mso-wrap-style:none;v-text-anchor:middle" type="_x0000_t12"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1920</wp:posOffset>
                      </wp:positionV>
                      <wp:extent cx="1351280" cy="200660"/>
                      <wp:effectExtent l="8890" t="8890" r="8255" b="8255"/>
                      <wp:wrapNone/>
                      <wp:docPr id="3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200520"/>
                                <a:chOff x="0" y="0"/>
                                <a:chExt cx="135144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91160"/>
                                  </a:xfrm>
                                  <a:prstGeom prst="smileyFace">
                                    <a:avLst>
                                      <a:gd name="adj" fmla="val 4653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169560" cy="191160"/>
                                  </a:xfrm>
                                  <a:prstGeom prst="smileyFace">
                                    <a:avLst>
                                      <a:gd name="adj" fmla="val 4653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9360"/>
                                    <a:ext cx="169560" cy="191160"/>
                                  </a:xfrm>
                                  <a:prstGeom prst="smileyFace">
                                    <a:avLst>
                                      <a:gd name="adj" fmla="val 4653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0" y="0"/>
                                  <a:ext cx="58104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91160"/>
                                  </a:xfrm>
                                  <a:prstGeom prst="smileyFace">
                                    <a:avLst>
                                      <a:gd name="adj" fmla="val 4653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169560" cy="191160"/>
                                  </a:xfrm>
                                  <a:prstGeom prst="smileyFace">
                                    <a:avLst>
                                      <a:gd name="adj" fmla="val 4653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9360"/>
                                    <a:ext cx="169560" cy="191160"/>
                                  </a:xfrm>
                                  <a:prstGeom prst="smileyFace">
                                    <a:avLst>
                                      <a:gd name="adj" fmla="val 4653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11.1pt;margin-top:9.6pt;width:106.4pt;height:15.8pt" coordorigin="222,192" coordsize="2128,316">
                      <v:group id="shape_0" alt="组合 34" style="position:absolute;left:222;top:192;width:915;height:316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笑脸 27" stroked="t" o:allowincell="t" style="position:absolute;left:222;top:192;width:266;height:300;mso-wrap-style:none;v-text-anchor:middle" type="_x0000_t9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笑脸 27" stroked="t" o:allowincell="t" style="position:absolute;left:547;top:192;width:266;height:300;mso-wrap-style:none;v-text-anchor:middle" type="_x0000_t9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笑脸 27" stroked="t" o:allowincell="t" style="position:absolute;left:870;top:207;width:266;height:300;mso-wrap-style:none;v-text-anchor:middle" type="_x0000_t9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  <v:group id="shape_0" alt="组合 34" style="position:absolute;left:1435;top:192;width:915;height:316">
                        <v:shape id="shape_0" ID="笑脸 27" stroked="t" o:allowincell="t" style="position:absolute;left:1435;top:192;width:266;height:300;mso-wrap-style:none;v-text-anchor:middle" type="_x0000_t9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笑脸 27" stroked="t" o:allowincell="t" style="position:absolute;left:1759;top:192;width:266;height:300;mso-wrap-style:none;v-text-anchor:middle" type="_x0000_t9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笑脸 27" stroked="t" o:allowincell="t" style="position:absolute;left:2083;top:207;width:266;height:300;mso-wrap-style:none;v-text-anchor:middle" type="_x0000_t9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40</wp:posOffset>
                      </wp:positionV>
                      <wp:extent cx="1963420" cy="161925"/>
                      <wp:effectExtent l="12700" t="22225" r="12065" b="8890"/>
                      <wp:wrapNone/>
                      <wp:docPr id="4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162000"/>
                                <a:chOff x="0" y="0"/>
                                <a:chExt cx="196344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56340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6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0120" y="9360"/>
                                  <a:ext cx="56340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6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0040" y="0"/>
                                  <a:ext cx="56340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6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0"/>
                                      <a:ext cx="11736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10.35pt;margin-top:0.2pt;width:154.6pt;height:12.75pt" coordorigin="207,4" coordsize="3092,255">
                      <v:group id="shape_0" alt="组合 50" style="position:absolute;left:207;top:19;width:887;height:240">
                        <v:group id="shape_0" alt="组合 46" style="position:absolute;left:207;top:19;width:422;height:24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等腰三角形 43" stroked="t" o:allowincell="t" style="position:absolute;left:208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ID="等腰三角形 43" stroked="t" o:allowincell="t" style="position:absolute;left:445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  <v:group id="shape_0" alt="组合 46" style="position:absolute;left:672;top:19;width:422;height:240">
                          <v:shape id="shape_0" ID="等腰三角形 43" stroked="t" o:allowincell="t" style="position:absolute;left:673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ID="等腰三角形 43" stroked="t" o:allowincell="t" style="position:absolute;left:910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  <v:group id="shape_0" alt="组合 50" style="position:absolute;left:1294;top:19;width:887;height:240">
                        <v:group id="shape_0" alt="组合 46" style="position:absolute;left:1294;top:19;width:422;height:240">
                          <v:shape id="shape_0" ID="等腰三角形 43" stroked="t" o:allowincell="t" style="position:absolute;left:1295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ID="等腰三角形 43" stroked="t" o:allowincell="t" style="position:absolute;left:1532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  <v:group id="shape_0" alt="组合 46" style="position:absolute;left:1760;top:19;width:422;height:240">
                          <v:shape id="shape_0" ID="等腰三角形 43" stroked="t" o:allowincell="t" style="position:absolute;left:1760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ID="等腰三角形 43" stroked="t" o:allowincell="t" style="position:absolute;left:1997;top:19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  <v:group id="shape_0" alt="组合 50" style="position:absolute;left:2412;top:4;width:887;height:240">
                        <v:group id="shape_0" alt="组合 46" style="position:absolute;left:2412;top:4;width:422;height:240">
                          <v:shape id="shape_0" ID="等腰三角形 43" stroked="t" o:allowincell="t" style="position:absolute;left:2413;top:4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ID="等腰三角形 43" stroked="t" o:allowincell="t" style="position:absolute;left:2650;top:4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  <v:group id="shape_0" alt="组合 46" style="position:absolute;left:2878;top:4;width:421;height:240">
                          <v:shape id="shape_0" ID="等腰三角形 43" stroked="t" o:allowincell="t" style="position:absolute;left:2878;top:4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ID="等腰三角形 43" stroked="t" o:allowincell="t" style="position:absolute;left:3115;top:4;width:184;height:239;flip:x;mso-wrap-style:none;v-text-anchor:middle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生说一说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同桌交流，集体汇报。</w:t>
            </w:r>
          </w:p>
        </w:tc>
      </w:tr>
      <w:tr>
        <w:trPr>
          <w:trHeight w:val="77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二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感受几个几的情况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识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结构：感受倍数关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示蓝花、黄花图—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你能提出什么数学问题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观察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这两个数，你发现了什么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边圈，一边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呈现：蓝花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朵，黄花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朵，黄花的朵数是蓝花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结提升：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所以就是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倍。那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呢？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呢？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呢？那有几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就是有几倍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结构：加深认识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示蓝花、红花图—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像刚才那样，一边圈、一边数，然后说一说三句话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观察图，提出数学问题，初步感受几个几，认识倍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跟着数一数黄花有几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说一说描述倍数的三句话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练习纸上圈一圈、说一说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中打开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蓝花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朵，黄花有这样的几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呢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独立思考，全班交流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思考质疑：刚刚黄花的朵数是蓝花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倍，现在怎么红花的朵数就是蓝花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倍了呢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生说一说发现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三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有效巩固，加深理解倍数关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一）三个层次的画圈要求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一行画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○，第二行画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○，第二行的个数是第一行的几倍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一行画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○，第二行画的是第一行的几倍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在作业纸上圈一圈、填一填、说一说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生听要求独立思考，画一画，再同桌交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影反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观察、交流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怎样表示能一目了然？</w:t>
            </w:r>
          </w:p>
        </w:tc>
      </w:tr>
    </w:tbl>
    <w:tbl>
      <w:tblPr>
        <w:tblW w:w="951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23"/>
        <w:gridCol w:w="2131"/>
        <w:gridCol w:w="271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规定两行的个数，第二行的个数是第一行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）练习：判断谁是谁的几倍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both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汇报，注意语言表达：第二行有几个几，是第一行的几倍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每份都是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○，怎么倍数不同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二行分别是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都是第一行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倍，发现了什么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设置矛盾冲突，运用除法算式解决问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一）感受用除法求倍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棒图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明确求倍数，可以画几个几，还可以列除法算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棒图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明确当数比较大，或者无法分一分、圈一圈，用除法求倍数更方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你能说说谁是谁的几倍吗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7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二）解决实际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求“游乐场票价”中的倍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四个量中选两个，提数学问题并解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察，思考怎样求倍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桌之间像这样出两个数考考对方。</w:t>
            </w:r>
          </w:p>
          <w:p>
            <w:pPr>
              <w:pStyle w:val="Normal"/>
              <w:spacing w:lineRule="atLeast" w:line="0" w:before="156" w:after="0"/>
              <w:jc w:val="both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姚体;微软雅黑" w:ascii="方正姚体;微软雅黑" w:hAnsi="方正姚体;微软雅黑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姚体;微软雅黑" w:ascii="方正姚体;微软雅黑" w:hAnsi="方正姚体;微软雅黑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先独立思考几个问题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班讨论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问：求几个几，一定要画圈，或者数一数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合图，说一说</w:t>
            </w: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sz w:val="21"/>
                <w:szCs w:val="21"/>
                <w:lang w:val="en-US" w:eastAsia="zh-CN"/>
              </w:rPr>
              <w:t>÷</w:t>
            </w:r>
            <w:r>
              <w:rPr>
                <w:sz w:val="21"/>
                <w:szCs w:val="21"/>
                <w:lang w:val="en-US" w:eastAsia="zh-CN"/>
              </w:rPr>
              <w:t>4=9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这道算式中每个数表示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思考：现在这一题用圈一圈的方法合适吗？为什么？怎么解决？</w:t>
            </w:r>
          </w:p>
          <w:p>
            <w:pPr>
              <w:pStyle w:val="Normal"/>
              <w:spacing w:lineRule="atLeast" w:line="0" w:before="156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抢答，并说说理由。</w:t>
            </w:r>
          </w:p>
          <w:p>
            <w:pPr>
              <w:pStyle w:val="Normal"/>
              <w:spacing w:lineRule="atLeast" w:line="0" w:before="156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 w:before="156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 w:before="156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察后提出问题，在作业纸上独立写出算式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五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全课</w:t>
            </w:r>
          </w:p>
          <w:p>
            <w:pPr>
              <w:pStyle w:val="Normal"/>
              <w:snapToGrid w:val="false"/>
              <w:jc w:val="center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总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both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今天我们一起学习了倍的认识，你有收获吗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both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感悟：如果两个量之间有几个几的情况存在，我们既可以求相差数，也可以求倍数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both"/>
              <w:rPr>
                <w:rFonts w:ascii="方正姚体;微软雅黑" w:hAnsi="方正姚体;微软雅黑" w:eastAsia="方正姚体;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姚体;微软雅黑" w:ascii="方正姚体;微软雅黑" w:hAnsi="方正姚体;微软雅黑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姚体;微软雅黑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姚体;微软雅黑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倍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认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356870</wp:posOffset>
                      </wp:positionV>
                      <wp:extent cx="2402840" cy="1598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159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蓝花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朵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花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朵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花的朵数是蓝花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=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pt;height:125.85pt;mso-wrap-distance-left:9.05pt;mso-wrap-distance-right:9.05pt;mso-wrap-distance-top:0pt;mso-wrap-distance-bottom:0pt;margin-top:28.1pt;mso-position-vertical-relative:text;margin-left:2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蓝花有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黄花有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黄花的朵数是蓝花的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÷</w:t>
                            </w:r>
                            <w:r>
                              <w:rPr>
                                <w:lang w:val="en-US" w:eastAsia="zh-CN"/>
                              </w:rPr>
                              <w:t>2=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56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3180</wp:posOffset>
                      </wp:positionV>
                      <wp:extent cx="641350" cy="266700"/>
                      <wp:effectExtent l="0" t="0" r="0" b="0"/>
                      <wp:wrapNone/>
                      <wp:docPr id="6" name="组合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266760"/>
                                <a:chOff x="0" y="0"/>
                                <a:chExt cx="64152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66760" cy="26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44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676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0160" y="169560"/>
                                    <a:ext cx="615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66760" cy="26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44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676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9800" y="169560"/>
                                    <a:ext cx="615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" style="position:absolute;margin-left:36.05pt;margin-top:3.4pt;width:50.5pt;height:21pt" coordorigin="721,68" coordsize="1010,420">
                      <v:group id="shape_0" alt="组合 50" style="position:absolute;left:721;top:76;width:420;height:41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44" stroked="f" o:allowincell="t" style="position:absolute;left:721;top:76;width:419;height:411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036;top:343;width:96;height: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50" style="position:absolute;left:1311;top:68;width:420;height:412">
                        <v:shape id="shape_0" ID="图片 44" stroked="f" o:allowincell="t" style="position:absolute;left:1311;top:68;width:419;height:411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26;top:335;width:96;height: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1910</wp:posOffset>
                      </wp:positionV>
                      <wp:extent cx="698500" cy="275590"/>
                      <wp:effectExtent l="8255" t="8255" r="8890" b="8890"/>
                      <wp:wrapNone/>
                      <wp:docPr id="7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34.55pt;margin-top:3.3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tLeast" w:line="0" w:before="156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2390</wp:posOffset>
                      </wp:positionV>
                      <wp:extent cx="2192655" cy="269240"/>
                      <wp:effectExtent l="0" t="0" r="0" b="0"/>
                      <wp:wrapNone/>
                      <wp:docPr id="8" name="组合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269280"/>
                                <a:chOff x="0" y="0"/>
                                <a:chExt cx="2192760" cy="26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7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77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7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74760" y="3960"/>
                                  <a:ext cx="2577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7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82280" y="9360"/>
                                  <a:ext cx="2577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7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57040" y="14040"/>
                                  <a:ext cx="2577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7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60240" y="13320"/>
                                  <a:ext cx="2577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7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935000" y="17640"/>
                                  <a:ext cx="2577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" style="position:absolute;margin-left:37.65pt;margin-top:5.7pt;width:172.65pt;height:21.2pt" coordorigin="753,114" coordsize="3453,424">
                      <v:shape id="shape_0" ID="图片 77" stroked="f" o:allowincell="t" style="position:absolute;left:753;top:114;width:405;height:39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图片 77" stroked="f" o:allowincell="t" style="position:absolute;left:1343;top:120;width:405;height:39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图片 77" stroked="f" o:allowincell="t" style="position:absolute;left:1985;top:129;width:405;height:39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图片 77" stroked="f" o:allowincell="t" style="position:absolute;left:2575;top:136;width:405;height:39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图片 77" stroked="f" o:allowincell="t" style="position:absolute;left:3210;top:135;width:405;height:39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77" stroked="f" o:allowincell="t" style="position:absolute;left:3800;top:142;width:405;height:39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0325</wp:posOffset>
                      </wp:positionV>
                      <wp:extent cx="698500" cy="275590"/>
                      <wp:effectExtent l="8255" t="8255" r="8890" b="8890"/>
                      <wp:wrapNone/>
                      <wp:docPr id="9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34.55pt;margin-top:4.7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70485</wp:posOffset>
                      </wp:positionV>
                      <wp:extent cx="698500" cy="275590"/>
                      <wp:effectExtent l="8255" t="8255" r="8890" b="8890"/>
                      <wp:wrapNone/>
                      <wp:docPr id="10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97.75pt;margin-top:5.5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0485</wp:posOffset>
                      </wp:positionV>
                      <wp:extent cx="698500" cy="275590"/>
                      <wp:effectExtent l="8255" t="8255" r="8890" b="8890"/>
                      <wp:wrapNone/>
                      <wp:docPr id="11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157.75pt;margin-top:5.5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56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0" w:before="156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6830</wp:posOffset>
                      </wp:positionV>
                      <wp:extent cx="641350" cy="266700"/>
                      <wp:effectExtent l="0" t="0" r="0" b="0"/>
                      <wp:wrapNone/>
                      <wp:docPr id="12" name="组合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266760"/>
                                <a:chOff x="0" y="0"/>
                                <a:chExt cx="64152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66760" cy="26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图片 44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676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0160" y="169560"/>
                                    <a:ext cx="615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66760" cy="26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44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676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9800" y="169560"/>
                                    <a:ext cx="615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" style="position:absolute;margin-left:35.25pt;margin-top:2.9pt;width:50.5pt;height:21pt" coordorigin="705,58" coordsize="1010,420">
                      <v:group id="shape_0" alt="组合 50" style="position:absolute;left:705;top:66;width:420;height:412">
                        <v:shape id="shape_0" ID="图片 44" stroked="f" o:allowincell="t" style="position:absolute;left:705;top:66;width:419;height:411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20;top:333;width:96;height: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50" style="position:absolute;left:1295;top:58;width:420;height:412">
                        <v:shape id="shape_0" ID="图片 44" stroked="f" o:allowincell="t" style="position:absolute;left:1295;top:58;width:419;height:411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10;top:325;width:96;height: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4290</wp:posOffset>
                      </wp:positionV>
                      <wp:extent cx="698500" cy="275590"/>
                      <wp:effectExtent l="8255" t="8255" r="8890" b="8890"/>
                      <wp:wrapNone/>
                      <wp:docPr id="13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34.05pt;margin-top:2.7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56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9530</wp:posOffset>
                      </wp:positionV>
                      <wp:extent cx="2960370" cy="282575"/>
                      <wp:effectExtent l="0" t="0" r="0" b="0"/>
                      <wp:wrapNone/>
                      <wp:docPr id="14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282600"/>
                                <a:chOff x="0" y="0"/>
                                <a:chExt cx="296028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0680" cy="27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图片 6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图片 6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37476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77960" y="0"/>
                                  <a:ext cx="670680" cy="27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图片 6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图片 6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37440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520280" y="9000"/>
                                  <a:ext cx="670680" cy="27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图片 6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图片 6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37440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89960" y="9000"/>
                                  <a:ext cx="670680" cy="27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图片 6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图片 6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374400" y="0"/>
                                    <a:ext cx="2959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35.9pt;margin-top:3.9pt;width:233.05pt;height:22.3pt" coordorigin="718,78" coordsize="4661,446">
                      <v:group id="shape_0" alt="组合 13" style="position:absolute;left:718;top:78;width:1056;height:431">
                        <v:shape id="shape_0" ID="图片 6" stroked="f" o:allowincell="t" style="position:absolute;left:718;top:78;width:465;height:430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ID="图片 6" stroked="f" o:allowincell="t" style="position:absolute;left:1308;top:78;width:465;height:430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3" style="position:absolute;left:1943;top:78;width:1055;height:431">
                        <v:shape id="shape_0" ID="图片 6" stroked="f" o:allowincell="t" style="position:absolute;left:1943;top:78;width:465;height:430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ID="图片 6" stroked="f" o:allowincell="t" style="position:absolute;left:2532;top:78;width:465;height:430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3" style="position:absolute;left:3112;top:92;width:1055;height:431">
                        <v:shape id="shape_0" ID="图片 6" stroked="f" o:allowincell="t" style="position:absolute;left:3112;top:92;width:465;height:430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ID="图片 6" stroked="f" o:allowincell="t" style="position:absolute;left:3701;top:92;width:465;height:430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3" style="position:absolute;left:4324;top:92;width:1055;height:431">
                        <v:shape id="shape_0" ID="图片 6" stroked="f" o:allowincell="t" style="position:absolute;left:4324;top:92;width:465;height:430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图片 6" stroked="f" o:allowincell="t" style="position:absolute;left:4914;top:92;width:465;height:430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4450</wp:posOffset>
                      </wp:positionV>
                      <wp:extent cx="698500" cy="275590"/>
                      <wp:effectExtent l="8255" t="8255" r="8890" b="8890"/>
                      <wp:wrapNone/>
                      <wp:docPr id="15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34.05pt;margin-top:3.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5245</wp:posOffset>
                      </wp:positionV>
                      <wp:extent cx="698500" cy="275590"/>
                      <wp:effectExtent l="8255" t="8255" r="8890" b="8890"/>
                      <wp:wrapNone/>
                      <wp:docPr id="16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96.55pt;margin-top:4.3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55245</wp:posOffset>
                      </wp:positionV>
                      <wp:extent cx="698500" cy="275590"/>
                      <wp:effectExtent l="8255" t="8255" r="8890" b="8890"/>
                      <wp:wrapNone/>
                      <wp:docPr id="17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155.75pt;margin-top:4.3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55245</wp:posOffset>
                      </wp:positionV>
                      <wp:extent cx="698500" cy="275590"/>
                      <wp:effectExtent l="8255" t="8255" r="8890" b="8890"/>
                      <wp:wrapNone/>
                      <wp:docPr id="18" name="圆角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8" stroked="t" o:allowincell="t" style="position:absolute;margin-left:214.9pt;margin-top:4.35pt;width:54.95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56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 w:before="156" w:after="0"/>
        <w:jc w:val="both"/>
        <w:rPr>
          <w:rFonts w:ascii="方正姚体;微软雅黑" w:hAnsi="方正姚体;微软雅黑" w:eastAsia="方正姚体;微软雅黑"/>
          <w:b/>
          <w:b/>
          <w:sz w:val="30"/>
          <w:szCs w:val="30"/>
        </w:rPr>
      </w:pPr>
      <w:r>
        <w:rPr>
          <w:rFonts w:eastAsia="方正姚体;微软雅黑" w:ascii="方正姚体;微软雅黑" w:hAnsi="方正姚体;微软雅黑"/>
          <w:b/>
          <w:sz w:val="30"/>
          <w:szCs w:val="30"/>
        </w:rPr>
      </w:r>
    </w:p>
    <w:p>
      <w:pPr>
        <w:pStyle w:val="Normal"/>
        <w:rPr>
          <w:rFonts w:ascii="方正姚体;微软雅黑" w:hAnsi="方正姚体;微软雅黑" w:eastAsia="方正姚体;微软雅黑"/>
          <w:b/>
          <w:b/>
          <w:sz w:val="30"/>
          <w:szCs w:val="30"/>
        </w:rPr>
      </w:pPr>
      <w:r>
        <w:rPr>
          <w:rFonts w:eastAsia="方正姚体;微软雅黑" w:ascii="方正姚体;微软雅黑" w:hAnsi="方正姚体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3:00Z</dcterms:created>
  <dc:creator>admin</dc:creator>
  <dc:description/>
  <dc:language>en-US</dc:language>
  <cp:lastModifiedBy>Administrator</cp:lastModifiedBy>
  <cp:lastPrinted>2015-06-10T10:31:00Z</cp:lastPrinted>
  <dcterms:modified xsi:type="dcterms:W3CDTF">2015-08-30T06:47:58Z</dcterms:modified>
  <cp:revision>81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