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70"/>
        <w:jc w:val="center"/>
        <w:outlineLvl w:val="1"/>
        <w:rPr>
          <w:rFonts w:ascii="ˎ̥;Times New Roman" w:hAnsi="ˎ̥;Times New Roman"/>
          <w:b/>
          <w:b/>
          <w:bCs/>
          <w:color w:val="333333"/>
          <w:kern w:val="2"/>
          <w:sz w:val="39"/>
          <w:szCs w:val="39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9"/>
          <w:szCs w:val="39"/>
        </w:rPr>
        <w:t>拐杖教师备棺材山里代课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2"/>
          <w:sz w:val="39"/>
          <w:szCs w:val="39"/>
        </w:rPr>
        <w:t>没编制靠良心坚守</w:t>
      </w:r>
      <w:r>
        <w:rPr>
          <w:rFonts w:cs="宋体;SimSun" w:ascii="ˎ̥;Times New Roman" w:hAnsi="ˎ̥;Times New Roman"/>
          <w:b/>
          <w:bCs/>
          <w:color w:val="333333"/>
          <w:kern w:val="2"/>
          <w:sz w:val="39"/>
          <w:szCs w:val="39"/>
        </w:rPr>
        <w:t>30</w:t>
      </w:r>
      <w:r>
        <w:rPr>
          <w:rFonts w:ascii="ˎ̥;Times New Roman" w:hAnsi="ˎ̥;Times New Roman" w:cs="宋体;SimSun"/>
          <w:b/>
          <w:bCs/>
          <w:color w:val="333333"/>
          <w:kern w:val="2"/>
          <w:sz w:val="39"/>
          <w:szCs w:val="39"/>
        </w:rPr>
        <w:t>年</w:t>
      </w:r>
    </w:p>
    <w:p>
      <w:pPr>
        <w:pStyle w:val="Normal"/>
        <w:widowControl/>
        <w:jc w:val="center"/>
        <w:rPr/>
      </w:pPr>
      <w:r>
        <w:rPr>
          <w:rFonts w:ascii="ˎ̥;Times New Roman" w:hAnsi="ˎ̥;Times New Roman" w:cs="宋体;SimSun"/>
          <w:vanish/>
          <w:color w:val="333333"/>
          <w:kern w:val="0"/>
          <w:sz w:val="18"/>
          <w:szCs w:val="18"/>
        </w:rPr>
        <w:t>大</w:t>
      </w:r>
      <w:hyperlink r:id="rId2">
        <w:r>
          <w:rPr>
            <w:rStyle w:val="InternetLink"/>
            <w:rFonts w:ascii="ˎ̥;Times New Roman" w:hAnsi="ˎ̥;Times New Roman" w:cs="宋体;SimSun"/>
            <w:vanish/>
            <w:color w:val="333333"/>
            <w:kern w:val="0"/>
            <w:sz w:val="18"/>
            <w:szCs w:val="18"/>
          </w:rPr>
          <w:t>中</w:t>
        </w:r>
      </w:hyperlink>
      <w:hyperlink r:id="rId3">
        <w:r>
          <w:rPr>
            <w:rStyle w:val="InternetLink"/>
            <w:rFonts w:ascii="ˎ̥;Times New Roman" w:hAnsi="ˎ̥;Times New Roman" w:cs="宋体;SimSun"/>
            <w:vanish/>
            <w:color w:val="333333"/>
            <w:kern w:val="0"/>
            <w:sz w:val="18"/>
            <w:szCs w:val="18"/>
          </w:rPr>
          <w:t>小</w:t>
        </w:r>
      </w:hyperlink>
    </w:p>
    <w:tbl>
      <w:tblPr>
        <w:tblW w:w="60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1"/>
      </w:tblGrid>
      <w:tr>
        <w:trPr/>
        <w:tc>
          <w:tcPr>
            <w:tcW w:w="6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10000" cy="240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两根细拐杖，撑起患病躯，谭定才为学生读课文。</w:t>
      </w:r>
    </w:p>
    <w:tbl>
      <w:tblPr>
        <w:tblW w:w="60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1"/>
      </w:tblGrid>
      <w:tr>
        <w:trPr/>
        <w:tc>
          <w:tcPr>
            <w:tcW w:w="6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10000" cy="2484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简陋的学园，快乐的孩子，谭定才是真正的核心。</w:t>
      </w:r>
    </w:p>
    <w:tbl>
      <w:tblPr>
        <w:tblW w:w="60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1"/>
      </w:tblGrid>
      <w:tr>
        <w:trPr/>
        <w:tc>
          <w:tcPr>
            <w:tcW w:w="6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10000" cy="2542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生锈的铁钟，短小的扳手，上课的铃声就此响起。</w:t>
      </w:r>
    </w:p>
    <w:tbl>
      <w:tblPr>
        <w:tblW w:w="60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1"/>
      </w:tblGrid>
      <w:tr>
        <w:trPr/>
        <w:tc>
          <w:tcPr>
            <w:tcW w:w="6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10000" cy="2407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别的来又去，只有他未走，园丁榜上仅孤独一人。</w:t>
      </w:r>
    </w:p>
    <w:p>
      <w:pPr>
        <w:pStyle w:val="Normal"/>
        <w:widowControl/>
        <w:ind w:firstLine="360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011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日清晨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点多，在湖北恩施州巴东县清太坪镇的姜家湾教学点办公室，代课老师谭定才拄着双拐，慢慢点燃一团纸，引着炉子里的干柴，架上铁壶，为学生烧开水。这个集办公、休息、厨房于一体的房间里，顿时烟雾弥漫，熏得让人泪水打转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今年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48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岁的谭定才，是当地中心学校聘请的一名代课教师。这位“编外老师”，拄着双拐，在巴东县清太坪镇姜家湾这个偏远的教学点，坚守了近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年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谭定才高中毕业后，由于家境贫困回到家里种田。没多久，村支书找到他说，村小缺老师，山高路远，外边的老师都不愿来，你就去学校教书吧，不能让这些娃儿长大了成为文盲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1983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年，谭定才以一名代课教师的身份出现在讲台上。他的月工资从当初的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39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元、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120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元到现在的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500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元，常常是入不敷出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山里孩子们一双双渴望求知的眼睛，成了谭定才永远的牵挂，不管是在病床上还是在家里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005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年，谭定才从自家平台上摔下，导致下肢瘫痪。因经济拮据错过最佳治疗时机，引发了骨髓炎，并引发了皮肤腐烂、肌肉萎缩等后遗症，此后不得不靠双拐支撑。他最大的心愿就是有一把轮椅，这样上课时就不会摔倒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教室里没有电灯，糊墙的报纸已烂掉，外面的阳光从门窗照进教室，为孩子们照亮白纸黑字。在讲台前教师椅灰白的布坐垫上，因为谭定才骨髓炎流脓水，有两团湿湿的印迹，清晰可见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近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年间，这个偏僻的教学点走出了一批批大学生、硕士生。因为不是民办教师，谭定才一直没有资格参加“民办教师转公办”。姜家湾山高坡陡，到其他小学读书，几岁大的孩子要走十几里的山路，家长根本“陪不起”。正是因为有谭定才的坚守，这个教学点才得以保留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春蚕到死丝方尽。在家里，谭定才已请工匠做好了棺木，他不知自己的病可以撑到何时，身上流淌着土家人的血液，可笑对生死，却放心不下这群娃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27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s141">
    <w:name w:val="fs141"/>
    <w:basedOn w:val="Style14"/>
    <w:qFormat/>
    <w:rPr>
      <w:sz w:val="21"/>
      <w:szCs w:val="21"/>
    </w:rPr>
  </w:style>
  <w:style w:type="character" w:styleId="Fs161">
    <w:name w:val="fs16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Zoom(14)" TargetMode="External"/><Relationship Id="rId3" Type="http://schemas.openxmlformats.org/officeDocument/2006/relationships/hyperlink" Target="javascript:doZoom(12)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34:00Z</dcterms:created>
  <dc:creator>phsyxx</dc:creator>
  <dc:description/>
  <cp:keywords/>
  <dc:language>en-US</dc:language>
  <cp:lastModifiedBy>phsyxx</cp:lastModifiedBy>
  <dcterms:modified xsi:type="dcterms:W3CDTF">2011-10-18T23:35:00Z</dcterms:modified>
  <cp:revision>1</cp:revision>
  <dc:subject/>
  <dc:title>拐杖教师备棺材山里代课 没编制靠良心坚守30年</dc:title>
</cp:coreProperties>
</file>