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222"/>
        <w:rPr>
          <w:rFonts w:ascii="宋体" w:hAnsi="宋体" w:eastAsia="宋体" w:cs="宋体"/>
          <w:color w:val="231F20"/>
          <w:spacing w:val="72"/>
          <w:lang w:eastAsia="zh-CN"/>
        </w:rPr>
      </w:pPr>
      <w:r>
        <w:rPr>
          <w:rFonts w:ascii="宋体" w:hAnsi="宋体" w:cs="宋体" w:eastAsia="宋体"/>
          <w:color w:val="231F20"/>
          <w:spacing w:val="72"/>
          <w:lang w:eastAsia="zh-CN"/>
        </w:rPr>
        <w:t>交往互动式教学设计</w:t>
      </w:r>
    </w:p>
    <w:tbl>
      <w:tblPr>
        <w:tblW w:w="1054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1"/>
        <w:gridCol w:w="3863"/>
        <w:gridCol w:w="1022"/>
        <w:gridCol w:w="814"/>
        <w:gridCol w:w="1108"/>
        <w:gridCol w:w="2356"/>
      </w:tblGrid>
      <w:tr>
        <w:trPr>
          <w:trHeight w:val="504" w:hRule="exact"/>
        </w:trPr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firstLine="450"/>
              <w:rPr>
                <w:rFonts w:ascii="宋体" w:hAnsi="宋体" w:cs="华文中宋;宋体"/>
                <w:sz w:val="30"/>
                <w:szCs w:val="30"/>
              </w:rPr>
            </w:pPr>
            <w:r>
              <w:rPr>
                <w:rFonts w:ascii="宋体" w:hAnsi="宋体" w:cs="华文中宋;宋体"/>
                <w:color w:val="231F20"/>
                <w:sz w:val="30"/>
                <w:szCs w:val="30"/>
              </w:rPr>
              <w:t>课题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练习四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教时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第九课时</w:t>
            </w:r>
          </w:p>
        </w:tc>
      </w:tr>
      <w:tr>
        <w:trPr>
          <w:trHeight w:val="520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日期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exact" w:line="420"/>
              <w:ind w:firstLine="1080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月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ab/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27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836" w:hRule="exact"/>
        </w:trPr>
        <w:tc>
          <w:tcPr>
            <w:tcW w:w="6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90" w:hanging="0"/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华文中宋;宋体"/>
                <w:color w:val="231F20"/>
                <w:spacing w:val="19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标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　通过练习，使学生掌握计算方法提高计算水平，并能够熟练地进行试商和调商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　通过练习，使学生在探索计算方法和运用学过的计算解决问题的过程中，发展数学思考，提高解决问题的能力，并锻炼克服困难的意识，培养认真负责的精神，</w:t>
            </w:r>
            <w:r>
              <w:rPr>
                <w:rFonts w:ascii="宋体" w:hAnsi="宋体" w:cs="宋体"/>
                <w:bCs/>
                <w:color w:val="008000"/>
                <w:szCs w:val="21"/>
                <w:lang w:eastAsia="zh-CN"/>
              </w:rPr>
              <w:t>获得积极的数学学习情感的同时认识到要有环保的意识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38"/>
              <w:ind w:left="137" w:right="149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重点</w:t>
            </w:r>
            <w:r>
              <w:rPr>
                <w:rFonts w:ascii="宋体" w:hAnsi="宋体" w:cs="宋体" w:eastAsia="宋体"/>
                <w:color w:val="231F2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难点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在具体情境中灵活运用“四舍五入”法进行调商。</w:t>
            </w:r>
          </w:p>
        </w:tc>
      </w:tr>
      <w:tr>
        <w:trPr>
          <w:trHeight w:val="469" w:hRule="exact"/>
        </w:trPr>
        <w:tc>
          <w:tcPr>
            <w:tcW w:w="105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过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程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720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内容与呈现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方式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学生活动方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交流方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right="40" w:hanging="0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right="40" w:firstLine="12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累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这个单元我们学习了两、三位数除以两位数，你学到了哪些知识？在计算的时候你有什么想和大家说的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导：怎么估？怎么知道商偏大还是偏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结板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被除数的前两位去除以除数，够除商是两位数，不够除商是一位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除数估成整十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估小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偏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估大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偏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大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谈论，派一人交流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师抛出问题，学生以小组为形式进行交流。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核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过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后比较每组题的不同点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页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÷32     140÷18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÷34     108÷18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过程中指导学生书写的格式和规范，提高正确率。</w:t>
            </w:r>
          </w:p>
          <w:p>
            <w:pPr>
              <w:pStyle w:val="P0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比练习，先说说每题是怎么试商的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：刚刚的练习再次验证了我们的结论，当商不合适的时候需要我们调商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化笔算，提高正确率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每组的两道题目，不计算你知道哪一道的商大哪一道的商小吗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知道这是运用了哪个规律吗？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独立完成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能完整的说试商的过程：把除数怎么估，商会怎么样，怎么样判断商偏大还是偏小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选择其中一组尝试，其余独立完成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余数比除数大或者一样大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商乘除数的积比被除数大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验算的结果不是被除数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被除数不变，除数越大商越小，除数越小商越大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追问：什么情况下需要把商调大？什么情况下需要把商调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追问：你能一眼判断一道题目是不是有错有哪些直观的依据？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宋体" w:hAnsi="宋体" w:eastAsia="楷体_GB2312" w:cs="宋体"/>
                <w:sz w:val="14"/>
                <w:szCs w:val="14"/>
                <w:lang w:eastAsia="zh-CN"/>
              </w:rPr>
            </w:pPr>
            <w:r>
              <w:rPr>
                <w:rFonts w:eastAsia="楷体_GB2312" w:cs="宋体" w:ascii="宋体" w:hAnsi="宋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拓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延伸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总结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要求学生读懂题目意思后，分别算出用各种交通工具各需要几小时？结合讲评，让学生明白这样几个问题：这类问题，我们可以把它称之为“行程问题”。这类题有三个基本信息：路程、时间和速度。刚才我们解决的问题，都是求出其中的时间，用的是除法，这里有一个基本的方法：时间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=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路程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÷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速度，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从算出的结果来看，你有什么发现？（速度越快，需要的时间也就越少。）根据这些速度数据的特点，你有没有其他算时间的巧办法么？你还能提出用除法计算的其他问题吗？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color w:val="008000"/>
                <w:sz w:val="21"/>
                <w:szCs w:val="21"/>
                <w:lang w:val="en-US" w:eastAsia="zh-CN"/>
              </w:rPr>
              <w:t>这些交通工具都是我们平时经常会遇到的，那么你们平时出行是什么方式呢？其实我们还是提倡绿色出行，路程短的可以骑车，路程长的可以坐公交车，尤其是我们常州开始造地铁，以后出行更方便了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已知苗圃的面积和长，怎么求宽？根据哪个公式来求？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学生能分析数量关系式，根基条件求出相应的问题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（比如说在算出骑自行车需要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小时后，发现公共汽车的速度是自行车的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倍，但需要的时间应该是反过来的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倍，也就是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8÷3=6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小时……）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  <w:t>自主讨论：开车的居多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color w:val="008000"/>
                <w:sz w:val="21"/>
                <w:szCs w:val="21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出：最早我们想到用除法计算，是因为平均分。学到现在，我们的经验会告诉你，一些常见的数量关系也常会用到除法。比如说求几倍的问题，上面说到的求时间或速度的问题、单价或数量的问题等等，还有我们前面练习中遇到的根据面积和长求宽的问题等等。</w:t>
            </w:r>
          </w:p>
        </w:tc>
      </w:tr>
    </w:tbl>
    <w:p>
      <w:pPr>
        <w:pStyle w:val="TextBody"/>
        <w:spacing w:lineRule="exact" w:line="460"/>
        <w:ind w:left="2587" w:firstLine="1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460"/>
        <w:ind w:left="2587" w:firstLine="15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33:55Z</dcterms:created>
  <dc:creator/>
  <dc:description/>
  <dc:language>en-US</dc:language>
  <cp:lastModifiedBy>Administrator</cp:lastModifiedBy>
  <dcterms:modified xsi:type="dcterms:W3CDTF">2015-08-30T05:30:05Z</dcterms:modified>
  <cp:revision>0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