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升旗仪式讲话安排表</w:t>
      </w:r>
    </w:p>
    <w:p>
      <w:pPr>
        <w:pStyle w:val="Normal"/>
        <w:jc w:val="right"/>
        <w:rPr/>
      </w:pPr>
      <w:r>
        <w:rPr/>
        <w:t>2005</w:t>
      </w:r>
      <w:r>
        <w:rPr/>
        <w:t>年</w:t>
      </w:r>
      <w:r>
        <w:rPr/>
        <w:t>2</w:t>
      </w:r>
      <w:r>
        <w:rPr/>
        <w:t>月</w:t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43"/>
        <w:gridCol w:w="1175"/>
        <w:gridCol w:w="4213"/>
        <w:gridCol w:w="1707"/>
      </w:tblGrid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话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晓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学期寄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屠建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雷锋活动动员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卫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树绿化（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晓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两会精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文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森林日、水日、气象日宣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春欣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学生安全教育日宣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月的最后一个星期一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晓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革命传统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代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感动中国”颁奖典礼观后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云中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善待地球</w:t>
            </w:r>
            <w:r>
              <w:rPr/>
              <w:t>--</w:t>
            </w:r>
            <w:r>
              <w:rPr/>
              <w:t>科学发展</w:t>
            </w:r>
            <w:r>
              <w:rPr/>
              <w:t>,</w:t>
            </w:r>
            <w:r>
              <w:rPr/>
              <w:t>构建和谐”</w:t>
            </w:r>
          </w:p>
          <w:p>
            <w:pPr>
              <w:pStyle w:val="Normal"/>
              <w:rPr/>
            </w:pPr>
            <w:r>
              <w:rPr/>
              <w:t>（世界地球日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永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念五四运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一假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母亲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的第二个星期日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秋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学生营养日（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雪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爱他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每年</w:t>
            </w:r>
            <w:r>
              <w:rPr/>
              <w:t>5</w:t>
            </w:r>
            <w:r>
              <w:rPr/>
              <w:t>月第三个星期日全国助残日</w:t>
            </w:r>
            <w:r>
              <w:rPr/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无烟日（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代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人参与，创建绿色家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世界环境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文芳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治荒漠化和干旱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试动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34:00Z</dcterms:created>
  <dc:creator>校长室</dc:creator>
  <dc:description/>
  <dc:language>en-US</dc:language>
  <cp:lastModifiedBy>xch</cp:lastModifiedBy>
  <dcterms:modified xsi:type="dcterms:W3CDTF">2005-03-30T02:42:00Z</dcterms:modified>
  <cp:revision>14</cp:revision>
  <dc:subject/>
  <dc:title>升旗仪式讲话安排表</dc:title>
</cp:coreProperties>
</file>