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常州市新北区龙虎塘中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推荐申报中高级职称人员公示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关于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常州市中小学、幼儿园教师专业技术资格评聘工作的意见》（常教人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）文件精神，我校坚持公开、公平、公正，贯彻好中选优的原则，规范组织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申报中高级职称择优推荐工作。现将相关情况公示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推荐标准和程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推荐评价标准：常州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评审中小学高级教师专业技术资格细化标准、常州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评审中小学一级教师专业技术资格细化标准，常州市新北区龙虎塘中学专业技术岗位聘任等级晋级评分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推荐程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对照评审细化标准符合条件的教师自主申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申报人数超过推荐数，参照岗位晋级评分表进行打分，得分高者优先晋级</w:t>
      </w:r>
    </w:p>
    <w:p>
      <w:pPr>
        <w:pStyle w:val="Normal"/>
        <w:rPr/>
      </w:pPr>
      <w:r>
        <w:rPr/>
        <w:t>二、申报情况及拟推荐对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088"/>
        <w:gridCol w:w="229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定推荐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分情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申报人员名单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高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燕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燕芳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梦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梦宁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亚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亚燕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申报教师（朱燕芳 周梦宁 孙亚燕 赵文佳）自主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市新北区龙虎塘中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.6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4:00Z</dcterms:created>
  <dc:creator>yu</dc:creator>
  <dc:description/>
  <cp:keywords/>
  <dc:language>en-US</dc:language>
  <cp:lastModifiedBy>yu</cp:lastModifiedBy>
  <dcterms:modified xsi:type="dcterms:W3CDTF">2014-06-27T01:31:00Z</dcterms:modified>
  <cp:revision>2</cp:revision>
  <dc:subject/>
  <dc:title>常州市新北区龙虎塘中学</dc:title>
</cp:coreProperties>
</file>