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环保小青蛙》体育课的设计</w:t>
      </w:r>
    </w:p>
    <w:p>
      <w:pPr>
        <w:pStyle w:val="Normal"/>
        <w:spacing w:lineRule="auto" w:line="360" w:before="156" w:after="156"/>
        <w:ind w:firstLine="440"/>
        <w:rPr>
          <w:sz w:val="22"/>
          <w:szCs w:val="22"/>
        </w:rPr>
      </w:pPr>
      <w:r>
        <w:rPr>
          <w:sz w:val="22"/>
          <w:szCs w:val="22"/>
        </w:rPr>
        <w:t>一、指导思想：</w:t>
      </w:r>
    </w:p>
    <w:p>
      <w:pPr>
        <w:pStyle w:val="Normal"/>
        <w:spacing w:lineRule="auto" w:line="360" w:before="156" w:after="156"/>
        <w:ind w:firstLine="440"/>
        <w:rPr>
          <w:sz w:val="22"/>
          <w:szCs w:val="22"/>
        </w:rPr>
      </w:pPr>
      <w:r>
        <w:rPr>
          <w:sz w:val="22"/>
          <w:szCs w:val="22"/>
        </w:rPr>
        <w:t>本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以人为本、健康第一”的指导思想。全课以游戏激发学生兴趣，让学生从兴趣中找到乐趣，从乐趣中找到学习的窍门，从而喜欢参加各种游戏活动，自觉体验运动所带来的快乐。整节课以学生玩为主，在玩中获得体验和满足，人人都能找到成功的感受，让学生在“玩中学、学中练”的过程中完成本课的教学目标。</w:t>
      </w:r>
    </w:p>
    <w:p>
      <w:pPr>
        <w:pStyle w:val="Normal"/>
        <w:spacing w:lineRule="auto" w:line="360" w:before="156" w:after="156"/>
        <w:ind w:firstLine="440"/>
        <w:rPr>
          <w:sz w:val="22"/>
          <w:szCs w:val="22"/>
        </w:rPr>
      </w:pPr>
      <w:r>
        <w:rPr>
          <w:sz w:val="22"/>
          <w:szCs w:val="22"/>
        </w:rPr>
        <w:t>二、设计思路：</w:t>
      </w:r>
    </w:p>
    <w:p>
      <w:pPr>
        <w:pStyle w:val="Normal"/>
        <w:spacing w:lineRule="auto" w:line="360" w:before="156" w:after="156"/>
        <w:ind w:firstLine="440"/>
        <w:rPr>
          <w:sz w:val="22"/>
          <w:szCs w:val="22"/>
        </w:rPr>
      </w:pPr>
      <w:r>
        <w:rPr>
          <w:sz w:val="22"/>
          <w:szCs w:val="22"/>
        </w:rPr>
        <w:t>根据学生活泼好动，善于模仿，但理解能力较差和兴趣易于转移的特点，在课的开始设计了游戏“找点”，很好的解决了队伍的调动，完成了本课练习队列的组织，有利于激发学生的学习兴趣。将“环保教育”贯穿在整个教学过程中，利用废旧的易拉罐自制成沙瓶，进行活动，变废为宝充分体现了“让生活融入体育，在体育中体现生活”的原则，使培养学生的终身体育意识成为“有源之水，有本之木”。</w:t>
      </w:r>
    </w:p>
    <w:p>
      <w:pPr>
        <w:pStyle w:val="Normal"/>
        <w:spacing w:lineRule="auto" w:line="360" w:before="156" w:after="156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68"/>
        <w:gridCol w:w="1037"/>
        <w:gridCol w:w="949"/>
        <w:gridCol w:w="358"/>
        <w:gridCol w:w="722"/>
        <w:gridCol w:w="720"/>
        <w:gridCol w:w="667"/>
      </w:tblGrid>
      <w:tr>
        <w:trPr>
          <w:trHeight w:val="431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平二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年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时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6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小青蛙——双脚连续向前跳、自创游戏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6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知道双脚连续向前跳的方法和动作连贯的要求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做出双脚连续向前跳，做到前脚掌用力蹬地，动作连贯、协调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积极参与，具有不怕苦、不怕累的精神；</w:t>
            </w:r>
          </w:p>
        </w:tc>
      </w:tr>
      <w:tr>
        <w:trPr>
          <w:trHeight w:val="27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6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脚的前脚掌用力蹬地跃起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续跳时，动作连贯、协调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备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录音机、自信星、沙瓶</w:t>
            </w:r>
          </w:p>
        </w:tc>
      </w:tr>
      <w:tr>
        <w:trPr>
          <w:trHeight w:val="4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活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动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活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动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图</w:t>
            </w:r>
          </w:p>
        </w:tc>
      </w:tr>
      <w:tr>
        <w:trPr>
          <w:trHeight w:val="42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激发兴趣、调动积极性阶段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主学练、掌握技能阶段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：双脚连续向前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前为自己贴上“自信星”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“找点”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常规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列练习“学做解放军”；（音乐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激趣，激励学生做一只“爱环保的小青蛙”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律动：沙瓶节律操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玩瓶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问：“你会跳沙瓶吗？你会怎样跳？”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练习跳单个的沙瓶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强自信心，为自己加油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听清要求进行练习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问好声音洪亮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自选同伴随音乐的节拍练习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回散落在场地上的沙瓶，争当“环保小青蛙”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动脑筋，自己创意各种玩法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积极发表自己的意见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分散在场地上自由练习跳单个的沙瓶；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“找点”解决队伍站位的难题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学生的环保意识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充分发挥学生的想象力和创造力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作探究、巩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阶段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：自创连续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感延续、愉悦身心阶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交流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示范跳连续的瓶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分组尝试，看谁跳的最连贯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创编跳连续瓶的方法、规则；教师巡回指导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展示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集体创作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意念放松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导学生相互赠“星”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学生进行轻松、愉悦地内心交流；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介绍自己跳跃方法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看教师的示范，了解跳连续瓶的方法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分组尝试中，进一步熟练掌握游戏方法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组长的带领下，自由创编跳的方法，并按顺序试做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人介绍本组的创造，并演示给别人观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将沙瓶摆一个“万里长城”的图形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入情境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评贴“星”，推荐本课的学练“小明星”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学评价老师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敢于发表自己的见解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活动中大胆展示自我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展示活动中，让表演者享受到一种自豪感，让观赏的同学产生一种羡慕感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会通过听音乐，调控情绪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让学生与教师之间真正产生一种心灵之间的沟通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小结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44:00Z</dcterms:created>
  <dc:creator>Administrator</dc:creator>
  <dc:description/>
  <cp:keywords/>
  <dc:language>en-US</dc:language>
  <cp:lastModifiedBy>Administrator</cp:lastModifiedBy>
  <dcterms:modified xsi:type="dcterms:W3CDTF">2015-09-25T08:44:00Z</dcterms:modified>
  <cp:revision>3</cp:revision>
  <dc:subject/>
  <dc:title/>
</cp:coreProperties>
</file>