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sz w:val="30"/>
          <w:szCs w:val="30"/>
        </w:rPr>
        <w:t>常州市龙城小学环境教育管理的实施建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实施准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境教育应当贯穿于学校生活的各个方面，无论是现行的规章制度还是长远发展计划，都应倡导有利于环境的工作与生活方式，形成有利于环境的学校文化氛围。为此，学校各个部门应当携手合作，建立全校性的环境教育实施和管理机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学校环境教育管理机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成立环境教育指导小组，由校内外环境教育人士、管理人员、教师和社区居民代表等组成。主管校长直接领导，并安排专人具体负责组织、实施和协调工作，如联系校外的环境机构和环境教育工作者，安排教师接受环境教育培训，规划和管理全校的环境教育项目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学校管理部门的支持与配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教育应纳入校长和各管理部门的工作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鼓励全校人员积极参与学校管理和环境保护的民主机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课程计划中为教师合作开展跨学科环境教育提供时间和空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图书馆订阅优秀的环境报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政府、企业、环境保护机构及其他社会组织建立长期联系，充分利用各种环境教育资源，支持并参与改善社区环境的学校</w:t>
      </w:r>
      <w:r>
        <w:rPr>
          <w:rFonts w:cs="宋体;SimSun" w:ascii="宋体;SimSun" w:hAnsi="宋体;SimSun"/>
          <w:sz w:val="28"/>
          <w:szCs w:val="28"/>
        </w:rPr>
        <w:t>-</w:t>
      </w:r>
      <w:r>
        <w:rPr>
          <w:rFonts w:ascii="宋体;SimSun" w:hAnsi="宋体;SimSun" w:cs="宋体;SimSun"/>
          <w:sz w:val="28"/>
          <w:szCs w:val="28"/>
        </w:rPr>
        <w:t>社区共建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鼓励教师以各种方式开展环境教育、参加环境教育师资培训等活动。</w:t>
      </w:r>
      <w:r>
        <w:rPr>
          <w:rFonts w:cs="宋体;SimSun" w:ascii="宋体;SimSun" w:hAnsi="宋体;SimSun"/>
          <w:sz w:val="28"/>
          <w:szCs w:val="28"/>
        </w:rPr>
        <w:br/>
      </w:r>
      <w:r>
        <w:rPr>
          <w:rFonts w:ascii="宋体;SimSun" w:hAnsi="宋体;SimSun" w:cs="宋体;SimSun"/>
          <w:b/>
          <w:sz w:val="28"/>
          <w:szCs w:val="28"/>
        </w:rPr>
        <w:t>二、设计与组织</w:t>
      </w:r>
      <w:r>
        <w:rPr>
          <w:rFonts w:cs="宋体;SimSun" w:ascii="宋体;SimSun" w:hAnsi="宋体;SimSun"/>
          <w:b/>
          <w:sz w:val="28"/>
          <w:szCs w:val="28"/>
        </w:rPr>
        <w:br/>
        <w:t xml:space="preserve">    </w:t>
      </w:r>
      <w:r>
        <w:rPr>
          <w:rFonts w:ascii="宋体;SimSun" w:hAnsi="宋体;SimSun" w:cs="宋体;SimSun"/>
          <w:sz w:val="28"/>
          <w:szCs w:val="28"/>
        </w:rPr>
        <w:t>基于学生已有的经验，在学校制订的全校性环境教育规划的基础上，分别在分科课程、综合实践活动课程、专门的环境教育课或环境研究选修课及学校生活和管理等方面对环境教育进行整体安排，确定环境教育在各年段、各种实施途径要达成的目标，并处理好各年段、各种实施途径之间的衔接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需求评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学生在环境教育方面的兴趣与需求有效的环境教育要考虑学生的学习需要，选择对学生有意义的问题作为教学主题。对学生兴趣和需求的了解可以从以下问题入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经常遇到什么样的环境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关心哪些全球、全国和当地的环境问题？学生对这些环境问题持什么态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参与过哪些改善环境的活动？他们还可能参与哪些相关的其他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参与上述活动，学生需要具备哪些知识、技能和态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察学校环境教育现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的环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对环境的态度和行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环境教育活动对环境教育理念的体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环境教育在现有课程中的落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设计形式多样的环境教育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对学校现有条件和已有环境教育的不足，学校要根据本指南的要求和建议，联系社区发展需要，创设机会，规划不同层次和多种形式的环境教育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学科渗透环境教育的项目环境教育的内容涉及学校各个学科领域。自然科学和社会科学类课程包含大量有关自然环境和社会环境的知识。在教学中，应充分利用学生的生活经验，发挥他们的自主探究精神，让他们通过对周围环境的直接观察，对人们的调查和访问，以及动手实践，理解各种环境知识及其与日常生活的联系，并尝试运用所学的知识分析和解决周围的环境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实践活动中的环境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以环境与发展为主题的跨学科学习可以在综合实践活动课中进行。要注意围绕热点问题，让学生通过行动研究解决身边的现实环境问题，提高综合分析和解决环境问题的能力。学校的班团队活动也可以结合社会发展的形势和现实需求，在了解学生的兴趣与需要的基础上，组织和安排与杜区现实生活紧密联系的环境教育活动，使学生在参与解决现实环境问题的过程中受到教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独开设的环境教育课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单独开设的环境教育课程，如地方课程和校本课程中的环境教育专题课、选修课，可以使学生在专人指导下，从自然生态、社会生活、经济与技术、决策与参与等各个方面，对环境问题进行较全面的分析，更好地理解环境问题产生的根源及可以采取的对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日常生活与管理方面的环境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应当建立一套行之有效的规章制度和评价机制，鼓励全校师生员工参与与环境有关的学校决策、管理，以及保护与建设环境的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开发和利用多种环境教育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选择和开发环境教育资源可以参考以下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考虑学生的生活习惯、文化背景和个性差异，具有多样化的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尽可能包括关于环境现象及环境问题的不同立场和观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学校的现实条件和教师的业务水平相适应，有实效且易操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学生的兴趣和接受水平相适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充分利用丰富多样的环境教育资源，如图书、大众传媒、网络、音像制品、社区资源等。</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教学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教学策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境教育的实施必须凭借有效的教学策略，并根据对环境教育实施过程的评价随时调整教学策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运用多种教学途径和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师要根据教学目标、内容以及学生和教师的现实情况，灵活选择多种教学途径与方法，例如户外教学、社区服务、实地考察、模拟游戏、个案研究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调学生的自主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师必须改变对师生角色关系的传统认识，真正做到以学生的进步和发展、学生素质的培养为教育和教学的目标，力争通过环境教育促进在民主的教学氛围下培养身心健康、表里如一的高素质学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导学生从“习以为常”中发现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培养学生解决问题的方法与能力是环境教育肩负的重要使命之一。要使学生意识到，许多司空见惯的现象背后隐藏着我们应当思考的问题。例如，人们业已习惯的垃圾处理方式都在不同程度上造成了环境污染：焚烧导致空气污染，填埋导致土壤污染，往江河湖海倾倒导致水位或水源污染，等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可解决的问题”做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学校、教师和学生来说，许多环境问题是非常复杂的。单靠一个学校、一个企业，甚至一个国家的力量，是不足以解决问题的。像温室效应和臭氧层破坏等全球性环境问题，需要国际社会共同参与才有可能解决。</w:t>
      </w:r>
      <w:r>
        <w:rPr>
          <w:rFonts w:cs="宋体;SimSun" w:ascii="宋体;SimSun" w:hAnsi="宋体;SimSun"/>
          <w:sz w:val="28"/>
          <w:szCs w:val="28"/>
        </w:rPr>
        <w:br/>
      </w:r>
      <w:r>
        <w:rPr>
          <w:rFonts w:ascii="宋体;SimSun" w:hAnsi="宋体;SimSun" w:cs="宋体;SimSun"/>
          <w:sz w:val="28"/>
          <w:szCs w:val="28"/>
        </w:rPr>
        <w:t>对中小学生来说，更需要的还是关注身边的可解决的环境问题。在教室、学校、家庭和当地社区环境中，或多或少存在着一些环境问题。教师可以把这些问题作为帮助学生了解环境问题的起点，并鼓励学生运用已有的知识与技能分析和解决这些问题。通过探究和解决这样的环境问题，学生可以增强信心，并愿意进一步参与改善环境的行动。</w:t>
      </w:r>
      <w:r>
        <w:rPr>
          <w:rFonts w:cs="宋体;SimSun" w:ascii="宋体;SimSun" w:hAnsi="宋体;SimSun"/>
          <w:sz w:val="28"/>
          <w:szCs w:val="28"/>
        </w:rPr>
        <w:br/>
        <w:t>5</w:t>
      </w:r>
      <w:r>
        <w:rPr>
          <w:rFonts w:ascii="宋体;SimSun" w:hAnsi="宋体;SimSun" w:cs="宋体;SimSun"/>
          <w:sz w:val="28"/>
          <w:szCs w:val="28"/>
        </w:rPr>
        <w:t>．创造融洽和相互支持的人际环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境教育的教学过程要鼓励学生和教师之间的沟通和交流，也要为学生提供机会互相分享和交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探究与行动研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自主探究和行动研究，是环境教育的重要方式。对真实的环境问题或自己所关心的环境问题进行探究，有助于充分调动学生学习的积极性，提高学习的效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探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探究过程是多种多样的，一般包括如下要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识别并提出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生独立或者在教师引导下识别并提出环境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该问题已了解什么，还需要了解什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生通过讨论确定他们就该问题已经掌握的信息，以及在提出解决方案之前，他们还需要了解哪些信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别有助于解决该问题的信息来源，搜集相关信息，并对信息进行分析和综合。搜集信息的途径包括利用图书馆、大众传媒、网络数据库，向专家、环保组织成员或政府官员请教，野外考察，走访社区居民，采集大气、水、土壤、动物、植物、生活用品的样本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解决问题的方案，评价各方案可能产生的效果，并选择和确定行动方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订具体的行动计划，实施计划，及时评价并调整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行动计划包括采取行动的时间和人员安排，所需资源的种类、数量和来源等。在计划的执行过程中应及时搜集有关信息，以便对行动过程进行监测。一旦发现问题就及时调整计划并采取相应的补救行动，确保达到预期的结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动研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对身边现实环境问题，过调查边计划、边思考边行动、边实施边评价，在反思已有经验的基础上继续发现和解决新的问题，这种螺旋上升的过程就构成了环境教育的行动研究。行动研究从实践中遇到的问题出发，师生民主参与决策，而不是依赖外部“专家”。在学习过程中，学生和教师提出一个自己想要解决的环境问题，通过探究、讨论，澄清自己所要研究的问题。接着在理解的基础上，探讨解决问题的可能性及潜在的阻力或限制，寻求采取行动的机会。在行动研究过程中，学生或教师不断地进行批判性反思，并根据反思结果修正自己的想法和行动。学生不必等到调查研究取得明确结果之后再采取行动，而是边计划、边行动、边进行反思与评价，这样可以避免无休止的调查研究而贻误采取行动的时机。</w:t>
      </w:r>
    </w:p>
    <w:p>
      <w:pPr>
        <w:pStyle w:val="Normal"/>
        <w:snapToGrid w:val="false"/>
        <w:spacing w:lineRule="auto" w:line="360"/>
        <w:ind w:firstLine="54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160"/>
        <w:rPr/>
      </w:pPr>
      <w:r>
        <w:rPr>
          <w:rFonts w:ascii="宋体;SimSun" w:hAnsi="宋体;SimSun" w:cs="宋体;SimSun"/>
          <w:sz w:val="28"/>
          <w:szCs w:val="28"/>
        </w:rPr>
        <w:t>常州市龙城小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9</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27:00Z</dcterms:created>
  <dc:creator>user</dc:creator>
  <dc:description/>
  <cp:keywords/>
  <dc:language>en-US</dc:language>
  <cp:lastModifiedBy>Administrator</cp:lastModifiedBy>
  <dcterms:modified xsi:type="dcterms:W3CDTF">2015-09-26T05:11:00Z</dcterms:modified>
  <cp:revision>19</cp:revision>
  <dc:subject/>
  <dc:title>泰山小学“创建绿色学校工作”大事记</dc:title>
</cp:coreProperties>
</file>