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汤庄桥小学“阳光办公室”考核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规范学校常规管理，加强办公室文化建设，能使教师们有个美观、整洁、舒适的办公环境，体现教师良好的精神风貌，结合学校办学特色，特制定本考核方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核小组及成员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</w:t>
      </w:r>
      <w:r>
        <w:rPr>
          <w:sz w:val="28"/>
          <w:szCs w:val="28"/>
        </w:rPr>
        <w:t>许红卫</w:t>
      </w:r>
    </w:p>
    <w:p>
      <w:pPr>
        <w:pStyle w:val="Normal"/>
        <w:rPr/>
      </w:pPr>
      <w:r>
        <w:rPr>
          <w:b/>
          <w:sz w:val="28"/>
          <w:szCs w:val="28"/>
        </w:rPr>
        <w:t>副组长：</w:t>
      </w:r>
      <w:r>
        <w:rPr>
          <w:sz w:val="28"/>
          <w:szCs w:val="28"/>
        </w:rPr>
        <w:t>谢金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立新</w:t>
      </w:r>
    </w:p>
    <w:p>
      <w:pPr>
        <w:pStyle w:val="Normal"/>
        <w:ind w:left="703" w:hanging="703"/>
        <w:rPr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</w:t>
      </w:r>
      <w:r>
        <w:rPr>
          <w:sz w:val="28"/>
          <w:szCs w:val="28"/>
        </w:rPr>
        <w:t>部分行政和各办公室主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核办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核对象：全校所有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周由考核小组组织一名行政和一名办公室主任进行一次随机检查，以《汤庄桥小学“阳光办公室”评比量化细则》为依据，如实做好记录。具体检查人员根据每学期实际情况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校长室、综合服务处进行的随机检查情况，也作为考核依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期结束前考核小组对一学期的检查情况进行汇总，评选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阳光办公室”，由学校统一予以表彰。行政办公室也在检查范围，但不参与评比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620"/>
        <w:rPr>
          <w:sz w:val="28"/>
          <w:szCs w:val="28"/>
        </w:rPr>
      </w:pPr>
      <w:r>
        <w:rPr>
          <w:sz w:val="28"/>
          <w:szCs w:val="28"/>
        </w:rPr>
        <w:t>常州市新北区汤庄桥小学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90" w:before="280" w:after="280"/>
        <w:jc w:val="center"/>
        <w:rPr>
          <w:rFonts w:ascii="黑体;SimHei" w:hAnsi="黑体;SimHei" w:eastAsia="黑体;SimHei" w:cs="Arial"/>
          <w:kern w:val="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  <w:lang w:eastAsia="zh-CN"/>
        </w:rPr>
        <w:t xml:space="preserve">汤庄桥小学“阳光办公室”评比量化细则（共 </w:t>
      </w:r>
      <w:r>
        <w:rPr>
          <w:rFonts w:eastAsia="黑体;SimHei" w:cs="Arial" w:ascii="黑体;SimHei" w:hAnsi="黑体;SimHei"/>
          <w:b/>
          <w:kern w:val="0"/>
          <w:sz w:val="18"/>
          <w:szCs w:val="18"/>
          <w:lang w:eastAsia="zh-CN"/>
        </w:rPr>
        <w:t>100</w:t>
      </w:r>
      <w:r>
        <w:rPr>
          <w:rFonts w:ascii="黑体;SimHei" w:hAnsi="黑体;SimHei" w:cs="Arial" w:eastAsia="黑体;SimHei"/>
          <w:b/>
          <w:kern w:val="0"/>
          <w:sz w:val="18"/>
          <w:szCs w:val="18"/>
          <w:lang w:eastAsia="zh-CN"/>
        </w:rPr>
        <w:t>分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81"/>
        <w:gridCol w:w="5006"/>
        <w:gridCol w:w="2700"/>
      </w:tblGrid>
      <w:tr>
        <w:trPr>
          <w:trHeight w:val="64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目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检查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扣分说明</w:t>
            </w:r>
          </w:p>
        </w:tc>
      </w:tr>
      <w:tr>
        <w:trPr>
          <w:trHeight w:val="64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卫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内地面干净整洁无污迹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一处明显污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窗、桌子、柜子无积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一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1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墙面整洁无污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一处污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5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、打印机、空调、饮水机等干净无污迹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一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品摆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桌、柜子上物品摆放整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一处不整齐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上尽量不摆放物品，若有应摆在合适位置且整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摆放不整齐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墙上无杂乱的挂、贴物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一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柜顶上干净无杂物，且柜门关锁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杂物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用品如：桶、笤帚等放在合适位置且整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整洁或摆放凌乱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2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绿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上班时间不长时闲谈，不大声喧哗，不随意串其他办公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一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室有一定绿化，且布置美观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不到位或没有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工作期间不上网聊天、娱乐等，不做与工作无关的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一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有文化布置，且具有一定内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不到位或没有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4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能安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长时间无人时能及时关闭电灯、电扇、取暖器等电器设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一次不及时关闭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在夏季或冬季合理使用，长时间无人时应及时关闭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一次不及时关闭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班时能及时关闭所有电器开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一次不及时关闭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班后能关锁好门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一次不及时关闭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43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备注： </w:t>
            </w:r>
          </w:p>
          <w:p>
            <w:pPr>
              <w:pStyle w:val="Normal"/>
              <w:widowControl/>
              <w:tabs>
                <w:tab w:val="clear" w:pos="420"/>
                <w:tab w:val="left" w:pos="760" w:leader="none"/>
              </w:tabs>
              <w:spacing w:lineRule="exact" w:line="320"/>
              <w:ind w:left="760" w:hanging="36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以上细则仅供参考，具体施行由学校检查小组进行考核评比。</w:t>
            </w:r>
          </w:p>
          <w:p>
            <w:pPr>
              <w:pStyle w:val="Normal"/>
              <w:widowControl/>
              <w:tabs>
                <w:tab w:val="clear" w:pos="420"/>
                <w:tab w:val="left" w:pos="760" w:leader="none"/>
              </w:tabs>
              <w:spacing w:lineRule="exact" w:line="320"/>
              <w:ind w:left="760" w:hanging="36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学校检查小组本着公平、公正的态度进行评比，以保证评比能顺利进行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12:00Z</dcterms:created>
  <dc:creator>ACER</dc:creator>
  <dc:description/>
  <cp:keywords/>
  <dc:language>en-US</dc:language>
  <cp:lastModifiedBy>雨林木风</cp:lastModifiedBy>
  <cp:lastPrinted>2014-09-03T14:01:00Z</cp:lastPrinted>
  <dcterms:modified xsi:type="dcterms:W3CDTF">2014-09-15T09:14:00Z</dcterms:modified>
  <cp:revision>4</cp:revision>
  <dc:subject/>
  <dc:title>汤庄桥小学“阳光办公室”考核方案</dc:title>
</cp:coreProperties>
</file>