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 xml:space="preserve">               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学会总结与反思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八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8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班 曹琳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紧张的期中考结束了，心情既有考后的放松，又有考后的担心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实每次考试成绩出来后，分数当然是要看的，它可以衡量我们前一段的学习，但考试后最重要的不止是分数，因为它不是像高考那样的“一考定终生”，它只是对前一阶段学习情况的检测，使我们发现学习中存在的问题，反思自己的得失，并且切实改进，这才是最重要的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部分同学考前复习认真，但考后不注意小结反思，这是不明智的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是，失败了怎么办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一，这次失败的原因是什么？要认真思考，挖掘根本的原因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二，你接下来要干什么？确定自己的目标，不要因为失败不甘心接着走，而是要正确地衡量自己。看看想要什么，自己的优势在什么地方，弱势是什么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三，确定目标。明确自己想要的，制定计划，按部就班的走。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失败不可怕，可怕的是一蹶不振以及盲目的追求。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反思不仅是对前一阶段学习的总结，更将影响下一阶段的学习，具体有以下做法可以参考：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，检查一下在学习过程中是否忽略了自身的责任，是否做出有效的努力，是否把学习失败的原因归结为外部因素，如内容难、老师没讲清楚等，却不肯从自身找原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其次，重新确立良好的自我观念，相信自己的能力和价值。一定要相信自己有学习的能力，考得不好只是自己基础薄弱，或是努力程度不够而已。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再次，反思一下在以往学习中是否充分发挥了主观能动性。学习需要自己主动积极的参与。可有些同学学习十分被动，老师布置的作业常常能不做就不做，要背的内容老师不查就不背，更不会主动地预习、复习、做练习等，如此被动的学习根本不能取得好的学习效果。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最后，采取实际有效的行动。有些同学总是以无奈的等待取代积极、艰苦的学习行为；有些同学在学习上所花的时间并不少，可总是考虑以后成绩会怎么样，没有将心思放在学习内容本身上，造成学习的效率降低。要实现自己的学习目标，光靠想是没用的，必须采取实际有效的行动。学习时只需考虑学习本身的事情，别想过去的挫折，别考虑将来的成绩，只要你在努力，只要你已尽力，就可以坦然地面对一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一次考试的成绩不代表什么，但如果能通过考试学会反思，找出成绩好坏的原因，掌握学习方法，并及时进行自我调整，将会使你学习效率更高，学习效果更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倒下的时候，歪歪斜斜的身影，又怎耐的住风雨的洗礼。若有一个不屈的灵魂，脚下才会有一方坚实的土地。当我们失败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我们不要因为挫折而放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要因为悲伤而流泪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失败乃成功之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要在意一次的失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失败中我们要扪心自问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我们付出了多少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当我们成功时，我们不会因为一时的胜利而骄傲。我应该总结经验，并不懈努力，为更加高远的目标而奋斗。无论成功还是失败，我们都应该坚定自己的信念，相信新的成功就在不远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2-11-09T13:26:00Z</dcterms:created>
  <dc:creator>china</dc:creator>
  <dc:description/>
  <cp:keywords/>
  <dc:language>en-US</dc:language>
  <cp:lastModifiedBy>微软用户</cp:lastModifiedBy>
  <dcterms:modified xsi:type="dcterms:W3CDTF">2010-11-19T08:18:00Z</dcterms:modified>
  <cp:revision>4</cp:revision>
  <dc:subject/>
  <dc:title>               学会总结与反思</dc:title>
</cp:coreProperties>
</file>