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新北区龙虎塘中学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－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学年体育活动安排表 </w:t>
      </w:r>
      <w:r>
        <w:rPr>
          <w:rFonts w:ascii="Arial" w:hAnsi="Arial" w:cs="Arial" w:eastAsia="Arial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01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．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0630" cy="650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50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2026"/>
                              <w:gridCol w:w="3454"/>
                              <w:gridCol w:w="2479"/>
                              <w:gridCol w:w="113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活动班级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指导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田径场南半区、乒乓球场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羽毛球、排球、乒乓球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赵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田径场北半区、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羽毛球、篮球、排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杨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篮球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实心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邵建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场地、田径场南半区、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、羽毛球、排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丁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田径场北半区、北边篮球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场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羽毛球、排球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陈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足球场、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实心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杨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场地、田径场南半区、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乒乓球、羽毛球、排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丁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足球场、田径场北半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排球、羽毛球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邵建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南边篮球场、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立定跳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篮球、排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陈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田径场南半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排球、跳绳、羽毛球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赵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足球场、乒乓场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排球、乒乓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丁素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足球场、田径场北半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羽毛球、排球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邵建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南边篮球场、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实心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羽毛球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杨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田径场南半区、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排球、羽毛球、乒乓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赵华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足球场、乒乓球场地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排球、羽毛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邵建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实心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羽毛球、篮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杨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南边篮球场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立定跳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篮球、排球、跳绳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陈艳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说 明：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活动课时间为下午三节课后。具体内容及活动地点服从安排，不能随意占用别的班级场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每次活动前，由各班班主任组织，体育委员整队检查人数并带领同学做好准备活动，按活动的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领取所需的活动器材，并且及时做好借还登记和活动记载工作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活动过程中，注意安全，爱护器材。活动结束后及时归还，如有人为损坏，照价赔偿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各项活动器材准备：按活动内容各领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副（只）、跳绳由学生自带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9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体育教师做好巡回指导工作。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、遇到有九年级课外活动时，篮球场归九年级活动班级，其他班级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其他地点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12.1pt;mso-wrap-distance-left:9pt;mso-wrap-distance-right:9pt;mso-wrap-distance-top:0pt;mso-wrap-distance-bottom:0pt;margin-top:0pt;mso-position-vertical-relative:text;margin-left:2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2026"/>
                        <w:gridCol w:w="3454"/>
                        <w:gridCol w:w="2479"/>
                        <w:gridCol w:w="113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活动班级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指导教师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田径场南半区、乒乓球场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羽毛球、排球、乒乓球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赵华伟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田径场北半区、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羽毛球、篮球、排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杨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篮球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实心球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邵建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场地、田径场南半区、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、羽毛球、排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丁素娟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田径场北半区、北边篮球场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场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羽毛球、排球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陈艳雯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足球场、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实心球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杨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场地、田径场南半区、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乒乓球、羽毛球、排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丁素娟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足球场、田径场北半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排球、羽毛球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邵建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南边篮球场、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立定跳远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篮球、排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陈艳雯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田径场南半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排球、跳绳、羽毛球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赵华伟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足球场、乒乓场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排球、乒乓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丁素娟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足球场、田径场北半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羽毛球、排球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邵建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南边篮球场、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实心球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羽毛球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杨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七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田径场南半区、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排球、羽毛球、乒乓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赵华伟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足球场、乒乓球场地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排球、羽毛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邵建春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实心球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羽毛球、篮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杨俊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九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南边篮球场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立定跳远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篮球、排球、跳绳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陈艳雯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说 明：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活动课时间为下午三节课后。具体内容及活动地点服从安排，不能随意占用别的班级场地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每次活动前，由各班班主任组织，体育委员整队检查人数并带领同学做好准备活动，按活动的内容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领取所需的活动器材，并且及时做好借还登记和活动记载工作。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活动过程中，注意安全，爱护器材。活动结束后及时归还，如有人为损坏，照价赔偿。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各项活动器材准备：按活动内容各领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副（只）、跳绳由学生自带。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9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体育教师做好巡回指导工作。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8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、遇到有九年级课外活动时，篮球场归九年级活动班级，其他班级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其他地点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66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03:00Z</dcterms:created>
  <dc:creator>邵建春</dc:creator>
  <dc:description/>
  <cp:keywords/>
  <dc:language>en-US</dc:language>
  <cp:lastModifiedBy>User</cp:lastModifiedBy>
  <cp:lastPrinted>2013-03-06T16:48:00Z</cp:lastPrinted>
  <dcterms:modified xsi:type="dcterms:W3CDTF">2013-03-06T08:51:00Z</dcterms:modified>
  <cp:revision>21</cp:revision>
  <dc:subject/>
  <dc:title>  新北区龙虎塘中学2010－2011学年体育活动安排表  2011</dc:title>
</cp:coreProperties>
</file>