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9"/>
        <w:gridCol w:w="1751"/>
        <w:gridCol w:w="799"/>
        <w:gridCol w:w="461"/>
        <w:gridCol w:w="18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Unit </w:t>
            </w:r>
            <w:r>
              <w:rPr/>
              <w:t>6 At a snack b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ory time ( Period 1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目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初步听懂、会读食品和饮料单词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听懂、会说、会读、初步运用句型</w:t>
            </w:r>
            <w:r>
              <w:rPr>
                <w:szCs w:val="21"/>
              </w:rPr>
              <w:t>What would you like? Anything else?</w:t>
            </w:r>
            <w:r>
              <w:rPr>
                <w:rFonts w:ascii="宋体" w:hAnsi="宋体" w:cs="宋体"/>
                <w:szCs w:val="21"/>
              </w:rPr>
              <w:t>并且会用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d like</w:t>
            </w:r>
            <w:r>
              <w:rPr>
                <w:szCs w:val="21"/>
              </w:rPr>
              <w:t>…</w:t>
            </w:r>
            <w:r>
              <w:rPr>
                <w:rFonts w:ascii="宋体" w:hAnsi="宋体" w:cs="宋体"/>
                <w:szCs w:val="21"/>
              </w:rPr>
              <w:t>来回答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green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highlight w:val="green"/>
                <w:lang w:val="en-US" w:eastAsia="zh-CN"/>
              </w:rPr>
              <w:t>培养学生的环保意识，让学生领会“光盘”的意义，用餐完毕不乱扔垃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重难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理解文本，能流利朗读故事句子，并初步进行表演。本课的朗读比较难模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准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PPT, </w:t>
            </w:r>
            <w:r>
              <w:rPr>
                <w:rFonts w:ascii="宋体" w:hAnsi="宋体" w:cs="宋体"/>
                <w:color w:val="000000"/>
                <w:szCs w:val="21"/>
              </w:rPr>
              <w:t>板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活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活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意图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Warm up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lay a gam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rain storming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30-Second Non-Stop Talking’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y a game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ork in groups and say more words about them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游戏引入本课主题——小吃店，同时帮助学生提取相关知识。</w:t>
            </w:r>
          </w:p>
        </w:tc>
      </w:tr>
      <w:tr>
        <w:trPr>
          <w:trHeight w:val="3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Pre-readi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Guid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s to learn the new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word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 cup of coffee</w:t>
            </w:r>
            <w:r>
              <w:rPr>
                <w:szCs w:val="21"/>
              </w:rPr>
              <w:t xml:space="preserve">/ tea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 glass of juice/ milk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amburger , sandwich, noodles, rice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lay a game to practice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agic eyes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T: Where can we see the food and the drink?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Look and guess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Play a game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arn to say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t the snack bar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用图片，通过猜测、以及规律等多种方式引出目标单词和结构句型，师生，生生问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游戏进一步巩固所学单词，初步建立可数和不可数名词的概念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While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readi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Watch the cartoon: What</w:t>
            </w:r>
            <w:r>
              <w:rPr>
                <w:szCs w:val="21"/>
              </w:rPr>
              <w:t xml:space="preserve"> would they like? (</w:t>
            </w:r>
            <w:r>
              <w:rPr>
                <w:szCs w:val="21"/>
              </w:rPr>
              <w:t>一半动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ook and imagine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What will the waitress and Dad say?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Read and gues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nything else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Look and imag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Think self and answer: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ad would lik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Helen would lik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ike would lik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Look and imagine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 Learn the new sentence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nything else? </w:t>
            </w:r>
            <w:r>
              <w:rPr>
                <w:szCs w:val="21"/>
              </w:rPr>
              <w:t>还要点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Look and imagine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o yummy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ow much are they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mells good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astes nice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ooks beautiful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前预测，让学生充满阅读期待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一半动画，了解所点的物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看后两幅图，进行猜测，同时巩固前面所教授的单词和句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Post-readi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szCs w:val="21"/>
              </w:rPr>
              <w:t xml:space="preserve">Read </w:t>
            </w:r>
            <w:r>
              <w:rPr>
                <w:szCs w:val="21"/>
              </w:rPr>
              <w:t>after the tape, then read in gruops/ boys and girls, then read together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Watch</w:t>
            </w:r>
            <w:r>
              <w:rPr>
                <w:szCs w:val="21"/>
              </w:rPr>
              <w:t xml:space="preserve"> and act it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3655</wp:posOffset>
                      </wp:positionV>
                      <wp:extent cx="340995" cy="250825"/>
                      <wp:effectExtent l="635" t="635" r="0" b="63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50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2" fillcolor="red" stroked="f" o:allowincell="t" style="position:absolute;margin-left:83.85pt;margin-top:2.65pt;width:26.8pt;height:19.7pt;mso-wrap-style:none;v-text-anchor:middle" type="_x0000_t12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Read fluently</w:t>
            </w:r>
            <w:r>
              <w:rPr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9705</wp:posOffset>
                      </wp:positionV>
                      <wp:extent cx="539750" cy="291465"/>
                      <wp:effectExtent l="635" t="0" r="635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291600"/>
                                <a:chOff x="0" y="0"/>
                                <a:chExt cx="53964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340200" cy="250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339840" cy="250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0.1pt;margin-top:14.15pt;width:42.55pt;height:22.95pt" coordorigin="2,283" coordsize="851,459">
                      <v:shape id="shape_0" ID="AutoShape 4" fillcolor="red" stroked="f" o:allowincell="t" style="position:absolute;left:316;top:283;width:535;height:393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AutoShape 5" fillcolor="red" stroked="f" o:allowincell="t" style="position:absolute;left:2;top:348;width:534;height:393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Read fluently and beautifully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5265</wp:posOffset>
                      </wp:positionV>
                      <wp:extent cx="742315" cy="249555"/>
                      <wp:effectExtent l="635" t="1270" r="635" b="0"/>
                      <wp:wrapNone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320" cy="249480"/>
                                <a:chOff x="0" y="0"/>
                                <a:chExt cx="74232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49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0"/>
                                  <a:ext cx="340200" cy="249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340200" cy="249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2.15pt;margin-top:16.95pt;width:58.45pt;height:19.65pt" coordorigin="-43,339" coordsize="1169,393">
                      <v:shape id="shape_0" ID="AutoShape 7" fillcolor="red" stroked="f" o:allowincell="t" style="position:absolute;left:-43;top:339;width:536;height:392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AutoShape 8" fillcolor="red" stroked="f" o:allowincell="t" style="position:absolute;left:273;top:339;width:535;height:392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AutoShape 9" fillcolor="red" stroked="f" o:allowincell="t" style="position:absolute;left:590;top:339;width:535;height:392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Act it out with emotions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3.</w:t>
            </w:r>
            <w:r>
              <w:rPr>
                <w:szCs w:val="21"/>
                <w:highlight w:val="green"/>
                <w:lang w:val="en-US" w:eastAsia="zh-CN"/>
              </w:rPr>
              <w:t>What should we do after eating at the snack bar?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ummary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ad the story after the tape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Act in groups</w:t>
            </w:r>
            <w:r>
              <w:rPr>
                <w:color w:val="000000"/>
                <w:szCs w:val="21"/>
              </w:rPr>
              <w:t>, the other Ss learn to give comments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air work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at do we learn today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听录音跟读和角色扮演，能运用所学交际用语进行简单交际。要求读音正确，语调自然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引导学生评价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green"/>
              </w:rPr>
              <w:t>师引导学生回顾总结</w:t>
            </w:r>
            <w:r>
              <w:rPr>
                <w:rFonts w:ascii="宋体" w:hAnsi="宋体" w:cs="宋体"/>
                <w:szCs w:val="21"/>
                <w:highlight w:val="green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highlight w:val="green"/>
                <w:lang w:val="en-US" w:eastAsia="zh-CN"/>
              </w:rPr>
              <w:t>领会“光盘”的意义，用餐完毕不乱扔垃圾，培养学生的环保意识</w:t>
            </w:r>
            <w:r>
              <w:rPr>
                <w:rFonts w:ascii="宋体" w:hAnsi="宋体" w:cs="宋体"/>
                <w:szCs w:val="21"/>
                <w:highlight w:val="gree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Homewor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录音跟读课文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和同伴表演故事或创编故事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成良好的课后听读习惯以及复习习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 xml:space="preserve"> 6 At the snack bar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What would you like?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d lik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Anything else?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Yes,please. / No, thanks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jxzhy</dc:creator>
  <dc:description/>
  <dc:language>en-US</dc:language>
  <cp:lastModifiedBy>Rosa Woo</cp:lastModifiedBy>
  <cp:lastPrinted>2012-08-31T18:18:00Z</cp:lastPrinted>
  <dcterms:modified xsi:type="dcterms:W3CDTF">2015-09-25T14:31:56Z</dcterms:modified>
  <cp:revision>5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