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老师带来了一些图片。我们静静地欣赏一下。</w:t>
      </w:r>
    </w:p>
    <w:p>
      <w:pPr>
        <w:pStyle w:val="Normal"/>
        <w:shd w:fill="00FF00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美吗？就让我们带着一样一份美的感觉进入今天的学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第一块：分类比较  形成概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谈话：刚才我们欣赏了美丽的图形。老师还带了一些平面图形，有刚才的漂亮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有的时候为了研究的方便，我们可以先从简单的图形开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仔细地观察一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你能不能把这些平面图形“对折”一下，看看能不能把它们分成两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找到这些图形，开始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分好的同学轻轻地说一说，你分的每一类图形有什么特点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64795" cy="287655"/>
                <wp:effectExtent l="6985" t="6985" r="57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87640"/>
                        </a:xfrm>
                        <a:custGeom>
                          <a:avLst/>
                          <a:gdLst>
                            <a:gd name="textAreaLeft" fmla="*/ 35280 w 150120"/>
                            <a:gd name="textAreaRight" fmla="*/ 114840 w 150120"/>
                            <a:gd name="textAreaTop" fmla="*/ 19080 h 163080"/>
                            <a:gd name="textAreaBottom" fmla="*/ 102240 h 163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7.8pt;width:20.8pt;height:22.6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7980" cy="30162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01680"/>
                          <a:chOff x="0" y="0"/>
                          <a:chExt cx="3481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1080" y="1872"/>
                                </a:lnTo>
                                <a:lnTo>
                                  <a:pt x="1080" y="1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46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72">
                                <a:moveTo>
                                  <a:pt x="0" y="1404"/>
                                </a:moveTo>
                                <a:lnTo>
                                  <a:pt x="0" y="1872"/>
                                </a:lnTo>
                                <a:lnTo>
                                  <a:pt x="1260" y="1872"/>
                                </a:lnTo>
                                <a:lnTo>
                                  <a:pt x="1260" y="0"/>
                                </a:lnTo>
                                <a:lnTo>
                                  <a:pt x="0" y="1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7.4pt;height:23.75pt" coordorigin="2520,0" coordsize="548,475">
                <v:shape id="shape_0" coordsize="1080,1872" path="m0,0l0,1872l1080,1872l1080,1404l0,0xe" fillcolor="white" stroked="t" o:allowincell="f" style="position:absolute;left:2520;top:0;width:273;height:47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260,1872" path="m0,1404l0,1872l1260,1872l1260,0l0,1404xe" stroked="t" o:allowincell="f" style="position:absolute;left:2793;top:0;width:274;height:4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object w:dxaOrig="283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36pt;height:3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570433" r:id="rId2"/>
        </w:object>
        <w:object w:dxaOrig="336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15.6pt;width:33pt;height:2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3924867" r:id="rId4"/>
        </w:object>
      </w:r>
      <w:r>
        <w:rPr>
          <w:rFonts w:ascii="宋体;SimSun" w:hAnsi="宋体;SimSun" w:cs="宋体;SimSun"/>
          <w:sz w:val="24"/>
        </w:rPr>
        <w:t>呈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87020" cy="330200"/>
                <wp:effectExtent l="6985" t="6985" r="127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30120"/>
                          <a:chOff x="0" y="0"/>
                          <a:chExt cx="2869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330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1440"/>
                            <a:ext cx="66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48">
                                <a:moveTo>
                                  <a:pt x="0" y="312"/>
                                </a:moveTo>
                                <a:cubicBezTo>
                                  <a:pt x="135" y="156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600" y="104"/>
                                  <a:pt x="540" y="312"/>
                                </a:cubicBezTo>
                                <a:cubicBezTo>
                                  <a:pt x="480" y="520"/>
                                  <a:pt x="90" y="109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2.6pt;height:26pt" coordorigin="720,60" coordsize="452,5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0;top:60;width:346;height:51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600,1248" path="m0,312c135,156,270,0,360,0c450,0,600,104,540,312c480,520,90,1092,0,1248e" stroked="t" o:allowincell="f" style="position:absolute;left:1067;top:204;width:10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-8890</wp:posOffset>
                </wp:positionV>
                <wp:extent cx="347345" cy="3016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01680"/>
                          <a:chOff x="0" y="0"/>
                          <a:chExt cx="34740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1080" y="1872"/>
                                </a:lnTo>
                                <a:lnTo>
                                  <a:pt x="1080" y="1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5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1080" y="1872"/>
                                </a:lnTo>
                                <a:lnTo>
                                  <a:pt x="1080" y="1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0.7pt;width:27.35pt;height:23.75pt" coordorigin="2585,-14" coordsize="547,475">
                <v:shape id="shape_0" coordsize="1080,1872" path="m0,0l0,1872l1080,1872l1080,1404l0,0xe" stroked="t" o:allowincell="f" style="position:absolute;left:2585;top:-14;width:272;height:4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0,1872" path="m0,0l0,1872l1080,1872l1080,1404l0,0xe" stroked="t" o:allowincell="f" style="position:absolute;left:2859;top:-14;width:272;height:4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object w:dxaOrig="4289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3pt;width:45pt;height:21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0595722" r:id="rId6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老师发现，这六个图形大家没有争议，都把这三个图形归为一类，这三个图形归为另一类为类，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个有点争议，老师先把它放在一边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先来看大家都确认的这两类，对折以后，每一类有什么特点？把你的想法说给同桌听一听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（说对称不对称；说重合不重合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师：你来对折，解释一下！对折以后我们发现：两边都叠在一起，一点都没有多出来的部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说重合了。这个呢？（杯子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明白大家的意思了！（板书：重合或完全重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钥匙和另一个图。（折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照你们的意思，这个钥匙不是重合的吗？这个图两边一样的吗？怎么都放在下面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仅仅有一部分重合还不行，要完全重合在一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然两边完全一样，但是对折了不完全重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来说说这个问题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有的同学这样折，所以没有发现，给你什么启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看看，想想，不能对折，能不能换一个角度试试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刚才，通过对折我们把这些图形分成了两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对折后能完全重合的平面图形叫做“对称图形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折后的“折痕”所在的直线是“对称轴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轴用“点划线”表示，再清楚地看一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，像老师这样用点划线画出对称轴，同桌互相看看，画得怎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些图形，我们都能找到“对称轴”，所以这些对称图形就是“轴对称图形”。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第二块：观察操作  深入感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提问：怎样判断一个图形是不是轴对称图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们学过了很多平面图形。有“轴对称图形”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们先观察，先在脑子里想折的过程，来判断，有疑问可以动手折。找出“轴对称图形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中：有的同学判断得很快，画对称轴了，很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层次：哪些图形是轴对称图形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30505" cy="224790"/>
                <wp:effectExtent l="8255" t="825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4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3pt;margin-top:16.8pt;width:18.1pt;height:17.65pt;mso-wrap-style:none;v-text-anchor:middl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230505" cy="23685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pt;width:18.1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112395" cy="28956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8pt;width:8.8pt;height:2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0975" cy="313690"/>
                <wp:effectExtent l="6985" t="24130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9pt;width:14.2pt;height:24.6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9865" cy="265430"/>
                <wp:effectExtent l="10160" t="190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9pt;width:14.9pt;height:20.8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189865" cy="1949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8pt;width:14.9pt;height:15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339090" cy="193675"/>
                <wp:effectExtent l="10160" t="698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3680"/>
                        </a:xfrm>
                        <a:prstGeom prst="parallelogram">
                          <a:avLst>
                            <a:gd name="adj" fmla="val 437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16.8pt;width:26.65pt;height:15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行四边形——变换方向都不行。在脑子想，出现了一些小偏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三角形真不行？也变换个角度折一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层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：刚才老师发现，有的同学在长方形上竖着画对称轴，有的是很着画的，不一样，谁错了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有的图形还不止一条对称轴，那么有几条呢？你能把它们都找出来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方形有几条？用手势表示。正方形  五边形（演示）  三角形  圆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我们不仅找到了轴对称图形，而且还知道了有几条对称轴！</w:t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要求：不对折能画出它们的对称轴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4095</wp:posOffset>
            </wp:positionH>
            <wp:positionV relativeFrom="paragraph">
              <wp:posOffset>46990</wp:posOffset>
            </wp:positionV>
            <wp:extent cx="285750" cy="337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7470</wp:posOffset>
            </wp:positionH>
            <wp:positionV relativeFrom="paragraph">
              <wp:posOffset>38735</wp:posOffset>
            </wp:positionV>
            <wp:extent cx="349885" cy="3416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提供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怎样正确地画出？</w:t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想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00FF00" w:val="clear"/>
        </w:rPr>
        <w:t>呈现一些生活中常见的图形或图案。比如说我们的校园中，你有没有发现这样美的景色或者是建筑物等等。</w:t>
      </w:r>
      <w:r>
        <w:rPr>
          <w:rFonts w:ascii="宋体;SimSun" w:hAnsi="宋体;SimSun" w:cs="宋体;SimSun"/>
          <w:sz w:val="24"/>
        </w:rPr>
        <w:t>提出要求：在脑子里想象对折的过程，比划出他们的对称轴。</w:t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辨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一个陶瓷工艺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：一位同学认为这个瓷娃娃是对称的。 另一个同学认为不对称。是怎么回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寻找生活中的对称现象和轴对称图形。</w:t>
      </w:r>
    </w:p>
    <w:p>
      <w:pPr>
        <w:pStyle w:val="Normal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结尾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对称是一种美，它</w:t>
      </w:r>
      <w:r>
        <w:rPr>
          <w:rFonts w:ascii="宋体;SimSun" w:hAnsi="宋体;SimSun" w:cs="宋体;SimSun"/>
          <w:kern w:val="0"/>
          <w:sz w:val="24"/>
        </w:rPr>
        <w:t>给人</w:t>
      </w:r>
      <w:r>
        <w:rPr>
          <w:rFonts w:ascii="宋体;SimSun" w:hAnsi="宋体;SimSun" w:cs="宋体;SimSun"/>
          <w:kern w:val="0"/>
          <w:sz w:val="24"/>
        </w:rPr>
        <w:t>平衡、匀称、圆满的感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人们</w:t>
      </w:r>
      <w:r>
        <w:rPr>
          <w:rFonts w:ascii="宋体;SimSun" w:hAnsi="宋体;SimSun" w:cs="宋体;SimSun"/>
          <w:kern w:val="0"/>
          <w:sz w:val="24"/>
        </w:rPr>
        <w:t>真是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对称美，创造了奇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你能想办法也创造出美丽的轴对称图形吗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9:00Z</dcterms:created>
  <dc:creator>jxzzhua</dc:creator>
  <dc:description/>
  <cp:keywords/>
  <dc:language>en-US</dc:language>
  <cp:lastModifiedBy>微软用户</cp:lastModifiedBy>
  <cp:lastPrinted>2010-04-23T07:39:00Z</cp:lastPrinted>
  <dcterms:modified xsi:type="dcterms:W3CDTF">2015-08-31T02:11:00Z</dcterms:modified>
  <cp:revision>8</cp:revision>
  <dc:subject/>
  <dc:title>谈话：今天老师带来了一些图片</dc:title>
</cp:coreProperties>
</file>