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常州市龙城小学</w:t>
      </w:r>
      <w:r>
        <w:rPr>
          <w:rFonts w:eastAsia="黑体;SimHei" w:cs="黑体;SimHei" w:ascii="黑体;SimHei" w:hAnsi="黑体;SimHei"/>
          <w:b/>
          <w:sz w:val="32"/>
        </w:rPr>
        <w:t>2013</w:t>
      </w:r>
      <w:r>
        <w:rPr>
          <w:rFonts w:ascii="黑体;SimHei" w:hAnsi="黑体;SimHei" w:cs="黑体;SimHei" w:eastAsia="黑体;SimHei"/>
          <w:b/>
          <w:sz w:val="32"/>
        </w:rPr>
        <w:t>年——</w:t>
      </w:r>
      <w:r>
        <w:rPr>
          <w:rFonts w:eastAsia="黑体;SimHei" w:cs="黑体;SimHei" w:ascii="黑体;SimHei" w:hAnsi="黑体;SimHei"/>
          <w:b/>
          <w:sz w:val="32"/>
        </w:rPr>
        <w:t>2014</w:t>
      </w:r>
      <w:r>
        <w:rPr>
          <w:rFonts w:ascii="黑体;SimHei" w:hAnsi="黑体;SimHei" w:cs="黑体;SimHei" w:eastAsia="黑体;SimHei"/>
          <w:b/>
          <w:sz w:val="32"/>
        </w:rPr>
        <w:t>学年度第二学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小学语文学科教研工作计划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 xml:space="preserve">一、指导思想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hd w:fill="FCFCFC" w:val="clear"/>
        </w:rPr>
      </w:pPr>
      <w:r>
        <w:rPr>
          <w:sz w:val="24"/>
        </w:rPr>
        <w:t>以“新基础教育”理论和新课程标准（</w:t>
      </w:r>
      <w:r>
        <w:rPr>
          <w:sz w:val="24"/>
        </w:rPr>
        <w:t>2011</w:t>
      </w:r>
      <w:r>
        <w:rPr>
          <w:sz w:val="24"/>
        </w:rPr>
        <w:t>版）为指导，认真践行“教育是一种生命关怀”的办学理念。</w:t>
      </w:r>
      <w:r>
        <w:rPr>
          <w:sz w:val="24"/>
          <w:highlight w:val="green"/>
        </w:rPr>
        <w:t>以绿色教育理念为指引，提升学生爱护环境，增强绿色教育。</w:t>
      </w:r>
      <w:r>
        <w:rPr>
          <w:sz w:val="24"/>
        </w:rPr>
        <w:t>以“加强语文课程的整体建设，深入课堂转型研究，提高课程实施水平”为中心，以“课程发展”“课堂发展”“教师发展”“学生发展”为总目标，</w:t>
      </w:r>
      <w:r>
        <w:rPr>
          <w:rFonts w:ascii="宋体;SimSun" w:hAnsi="宋体;SimSun" w:cs="宋体;SimSun"/>
          <w:sz w:val="24"/>
        </w:rPr>
        <w:t>聚焦语文教学中的真问题，扎实开展序列化的研究与实践，努力促进教研方式的转变和教师的专业成长。</w:t>
      </w:r>
      <w:r>
        <w:rPr>
          <w:rFonts w:ascii="宋体;SimSun" w:hAnsi="宋体;SimSun" w:cs="宋体;SimSun"/>
          <w:color w:val="000000"/>
          <w:kern w:val="0"/>
          <w:shd w:fill="FCFCFC" w:val="clear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二、主要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夯实常规工作，巩固教学研究秩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认真落实教研活动制度、备课组活动制度以及常规考核制度，不断巩固教学研究形成的秩序，为教学品质的提升奠定基础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夯实备课组建设，建立集体备课、教学研讨、组内反思等活动机制，提高自主研究的意识和能力，着重微型研究的问题的发现与提炼，研究活动的策划、实践和反思能力的提升，提高备课组的研究品质；坚持每月一课制度，丰富教研组工作策划、节点分享、过程调控、结果反馈等活动方式，形成行事历。</w:t>
      </w:r>
    </w:p>
    <w:p>
      <w:pPr>
        <w:pStyle w:val="Normal"/>
        <w:widowControl/>
        <w:spacing w:lineRule="exact" w:line="400"/>
        <w:ind w:firstLine="480"/>
        <w:jc w:val="left"/>
        <w:rPr>
          <w:b/>
          <w:b/>
        </w:rPr>
      </w:pPr>
      <w:r>
        <w:rPr>
          <w:sz w:val="24"/>
        </w:rPr>
        <w:t>2</w:t>
      </w:r>
      <w:r>
        <w:rPr>
          <w:sz w:val="24"/>
        </w:rPr>
        <w:t>、严格执行教学常规，严格执行期初制定的教研组周历表，不因突击任务的展开而随意调整或删除已经确定的常规工作。本学期将依据学校已有的教学常规考核管理办法，强化对教研组教师的备课、上课、作业批改等方面的普查，使每位教师在个性化发展的同时坚守常规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（二）加强业务学习，丰富学习内容，提升教师学科素养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施教师“悦读计划”。以备课组为单位创建悦读小组，创新学习形式，拓宽阅读时空，重点研读学科新课程标准、教育名著、前沿教育理论文章，积极开展网上学习，提升教育理论素养；建立成果分享制度，精心策划和实施利用不同层面的交流和不同形式展示活动，提升教师的教育实践和教育反思能力，拓展专业视野，使全体成员由读书而获得精神突围和“自我超越”的激情；倡导“教育写作”，培养“教育写作”能力，积聚教育智慧；让学习成为生长的一种姿态，改进“小组”成员的工作状态，提升教师专业生活的幸福感。</w:t>
      </w:r>
      <w:r>
        <w:rPr>
          <w:sz w:val="24"/>
        </w:rPr>
        <w:t>35</w:t>
      </w:r>
      <w:r>
        <w:rPr>
          <w:sz w:val="24"/>
        </w:rPr>
        <w:t>周岁以下教师每两周撰写教育故事或教学案例一篇，上传校园网，</w:t>
      </w:r>
      <w:r>
        <w:rPr>
          <w:sz w:val="24"/>
        </w:rPr>
        <w:t>35</w:t>
      </w:r>
      <w:r>
        <w:rPr>
          <w:sz w:val="24"/>
        </w:rPr>
        <w:t>周岁以上教师每月撰写教育故事或教学案例一篇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进一步提升语文教师的课程执行能力（课程执行意识、课程内化能力、课程创生能力、课程重建能力、课程教学能力）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sz w:val="24"/>
        </w:rPr>
        <w:t>有效提升“解读能力”，整体把握语文学科的结构和内在逻辑，厘清各年段学生学习能力要求，在研究实践的基础上，积极构建校本化语文课程。通过骨干教师的引领，进一步提升教师对教材的解读能力，</w:t>
      </w:r>
      <w:r>
        <w:rPr>
          <w:sz w:val="24"/>
        </w:rPr>
        <w:t>逐</w:t>
      </w:r>
      <w:r>
        <w:rPr>
          <w:sz w:val="24"/>
        </w:rPr>
        <w:t>步</w:t>
      </w:r>
      <w:r>
        <w:rPr>
          <w:sz w:val="24"/>
        </w:rPr>
        <w:t>梳理出各年段学生语文素养的养成目标体系，以避免课程实施中可能出现的偏差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积极开展语文教师基本功大练兵，多项活动促进教师积聚内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本学期，教研组将在《江苏省基础教育青年教师基本功大赛小学语文比赛方案（讨论稿）》精神的指引下，结合区工作要求以及我校青年教师在基本功养成上的状况，有重点、分阶段进行基本功的提升。</w:t>
      </w:r>
      <w:r>
        <w:rPr>
          <w:rFonts w:ascii="宋体;SimSun" w:hAnsi="宋体;SimSun" w:cs="宋体;SimSun"/>
          <w:spacing w:val="-6"/>
          <w:sz w:val="24"/>
        </w:rPr>
        <w:t>教学基本功（备课、上课、说课、评课、论文写作），提高教师微课题研究、微视频、微课程设计与开发能力等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以学校开展的第二届教师评优课活动为契机，提高教师教学能力，增强教师专业成长的主阵地发展的意识。同时，积极汲取局小本部的营养，加强和本部教研组的教研联谊活动，初步定在五月份</w:t>
      </w:r>
      <w:r>
        <w:rPr>
          <w:sz w:val="24"/>
        </w:rPr>
        <w:t>。</w:t>
      </w:r>
      <w:r>
        <w:rPr>
          <w:sz w:val="24"/>
        </w:rPr>
        <w:t>邀请本部优秀教师过来传经送宝，开展同课异构教学研讨。与区域内兄弟学校圩塘小学联合教研，促进区域内教研活动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（三）扎扎实实开展学科活动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期初由各备课组依据学科特点、学生语文能级水平等制定具体、可操作性的学科活动，由教研组梳理架构“语文学科活动序列”，指导各备课组按计划开展形式多样的学科活动，并逐步梳理出开展学科活动的相关建议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学期，在学科活动的策划与实施过程中，充分考虑和其他活动的有效融通和整合，力争学科活动的效益最大化。首先，实现学科活动和学校主题教育活动的主动沟通融合——在继续完善传统学科系列活动，以文学作品本身的人文性，进一步夯实未成年人思想道德建设的基础，使学生在接触、诵读传统经典的过程中受到中华传统审美、价值观等方面的熏陶和教育。其次，要实现和其他学科的有效整合。充分运用艺术课程和品德与社会学科的课程资源，进行主题性的结构化设计，以多样的课程资源，丰富学生的情感和认知，以达成综合性的效应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（四）着力主题教研，彰显学科教研特色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关注市教研室关于“学科关键能力”和区教研室推进的“改善教学设计结构，转变课堂教学方式”的专题研究，结合学科课程标准校本实施中的实际问题，做实研究过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确立以问题解决为主要目的系列化的主题教研思路，通过节点活动，建立“现场参与式”、“研训一体化”的研训机制，做到研究的内容结构化，研究的过程序列化，教研活动实现了从“展示”到“研讨”根本性的转型。各教研组逐步形成多样的动态调整研究推进路径的思维策略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进小组学习方式的转变。深入学习新课程标准，聚焦“学科关键能力”，以小组学习方式的转变为抓手，坚持显性、隐性分组的小组学习，改变传统的以“条排”为组的形态，深入研究新形态座位下出现的相关问题。加强调研和研究，积极推进课堂转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语文教学的</w:t>
      </w:r>
      <w:r>
        <w:rPr>
          <w:rFonts w:ascii="宋体;SimSun" w:hAnsi="宋体;SimSun" w:cs="Arial"/>
          <w:kern w:val="0"/>
          <w:sz w:val="18"/>
          <w:szCs w:val="18"/>
        </w:rPr>
        <w:t>‘</w:t>
      </w:r>
      <w:r>
        <w:rPr>
          <w:rFonts w:ascii="宋体;SimSun" w:hAnsi="宋体;SimSun" w:cs="Arial"/>
          <w:kern w:val="0"/>
          <w:sz w:val="24"/>
        </w:rPr>
        <w:t>本然</w:t>
      </w:r>
      <w:r>
        <w:rPr>
          <w:rFonts w:ascii="宋体;SimSun" w:hAnsi="宋体;SimSun" w:cs="Arial"/>
          <w:kern w:val="0"/>
          <w:sz w:val="18"/>
          <w:szCs w:val="18"/>
        </w:rPr>
        <w:t>’</w:t>
      </w:r>
      <w:r>
        <w:rPr>
          <w:rFonts w:ascii="宋体;SimSun" w:hAnsi="宋体;SimSun" w:cs="Arial"/>
          <w:kern w:val="0"/>
          <w:sz w:val="24"/>
        </w:rPr>
        <w:t>，其实就是言语应用，语文教学的根本任务必须定位在</w:t>
      </w:r>
      <w:r>
        <w:rPr>
          <w:rFonts w:ascii="宋体;SimSun" w:hAnsi="宋体;SimSun" w:cs="Arial"/>
          <w:kern w:val="0"/>
          <w:sz w:val="18"/>
          <w:szCs w:val="18"/>
        </w:rPr>
        <w:t>‘</w:t>
      </w:r>
      <w:r>
        <w:rPr>
          <w:rFonts w:ascii="宋体;SimSun" w:hAnsi="宋体;SimSun" w:cs="Arial"/>
          <w:kern w:val="0"/>
          <w:sz w:val="24"/>
        </w:rPr>
        <w:t>语用</w:t>
      </w:r>
      <w:r>
        <w:rPr>
          <w:rFonts w:ascii="宋体;SimSun" w:hAnsi="宋体;SimSun" w:cs="Arial"/>
          <w:kern w:val="0"/>
          <w:sz w:val="18"/>
          <w:szCs w:val="18"/>
        </w:rPr>
        <w:t>’</w:t>
      </w:r>
      <w:r>
        <w:rPr>
          <w:rFonts w:ascii="宋体;SimSun" w:hAnsi="宋体;SimSun" w:cs="Arial"/>
          <w:kern w:val="0"/>
          <w:sz w:val="24"/>
        </w:rPr>
        <w:t>上，这是语文教学的根本出路。因此，我们拟确立《</w:t>
      </w:r>
      <w:r>
        <w:rPr>
          <w:rFonts w:ascii="宋体;SimSun" w:hAnsi="宋体;SimSun" w:cs="Arial"/>
          <w:kern w:val="0"/>
          <w:sz w:val="24"/>
        </w:rPr>
        <w:t>语文阅读教学中培养学生语用能力的</w:t>
      </w:r>
      <w:r>
        <w:rPr>
          <w:rFonts w:ascii="宋体;SimSun" w:hAnsi="宋体;SimSun" w:cs="Arial"/>
          <w:kern w:val="0"/>
          <w:sz w:val="24"/>
        </w:rPr>
        <w:t>研究》课题，在阅读课上，实现课堂从课文讲读为中心转为向学生言语实践为主的转变，这是语文教育观念的根本转变，让学生成为学习语文过程的主体，使语文教学目的和任务的本体回归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日程安排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月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参加市、区教研室组织的各年级期初教材培训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各备课组制定备课组工作计划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月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申报区级教学研讨活动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各校语文教研组长课程建设专题研讨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备课组制定“悦读”计划。</w:t>
      </w:r>
    </w:p>
    <w:p>
      <w:pPr>
        <w:pStyle w:val="Normal"/>
        <w:spacing w:lineRule="exact" w:line="44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悦读”专题（一）：读书交流会</w:t>
      </w:r>
      <w:r>
        <w:rPr/>
        <w:t>1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每月一课暨主题教研展示——五年级语文组。</w:t>
      </w:r>
    </w:p>
    <w:p>
      <w:pPr>
        <w:pStyle w:val="Normal"/>
        <w:spacing w:lineRule="exact" w:line="440"/>
        <w:rPr/>
      </w:pPr>
      <w:r>
        <w:rPr/>
        <w:t>6.</w:t>
      </w:r>
      <w:r>
        <w:rPr/>
        <w:t>区域性专题研究（一）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年段目标的确定与命题：（金东旭）</w:t>
      </w:r>
    </w:p>
    <w:p>
      <w:pPr>
        <w:pStyle w:val="Normal"/>
        <w:spacing w:lineRule="exact" w:line="440"/>
        <w:rPr/>
      </w:pPr>
      <w:r>
        <w:rPr/>
        <w:t>8.</w:t>
      </w:r>
      <w:r>
        <w:rPr/>
        <w:t>教研组常规检查（备课、作业）（月底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月份：</w:t>
      </w:r>
    </w:p>
    <w:p>
      <w:pPr>
        <w:pStyle w:val="Normal"/>
        <w:spacing w:lineRule="exact" w:line="44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悦读”专题（二）：教育故事分享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校写字比赛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每月一课暨主题教研展示——三年级语文组、四年级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参加常州市写字团体比赛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区域性专题研究（二）</w:t>
      </w:r>
    </w:p>
    <w:p>
      <w:pPr>
        <w:pStyle w:val="Normal"/>
        <w:spacing w:lineRule="exact" w:line="440"/>
        <w:rPr/>
      </w:pPr>
      <w:r>
        <w:rPr/>
        <w:t>6.</w:t>
      </w:r>
      <w:r>
        <w:rPr/>
        <w:t>课题指导：万莺燕</w:t>
      </w:r>
    </w:p>
    <w:p>
      <w:pPr>
        <w:pStyle w:val="Normal"/>
        <w:spacing w:lineRule="exact" w:line="44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阳光下成长”征文</w:t>
      </w:r>
    </w:p>
    <w:p>
      <w:pPr>
        <w:pStyle w:val="Normal"/>
        <w:spacing w:lineRule="exact" w:line="440"/>
        <w:rPr/>
      </w:pPr>
      <w:r>
        <w:rPr/>
        <w:t>8.</w:t>
      </w:r>
      <w:r>
        <w:rPr/>
        <w:t>区域内联合教研：龙城、圩塘（初定）</w:t>
      </w:r>
    </w:p>
    <w:p>
      <w:pPr>
        <w:pStyle w:val="Normal"/>
        <w:spacing w:lineRule="exact" w:line="440"/>
        <w:rPr/>
      </w:pPr>
      <w:r>
        <w:rPr/>
        <w:t>8.</w:t>
      </w:r>
      <w:r>
        <w:rPr/>
        <w:t>教研组常规检查（备课、作业）（月底）</w:t>
      </w:r>
    </w:p>
    <w:p>
      <w:pPr>
        <w:pStyle w:val="Normal"/>
        <w:spacing w:lineRule="exact" w:line="440"/>
        <w:rPr/>
      </w:pPr>
      <w:r>
        <w:rPr>
          <w:b/>
        </w:rPr>
        <w:t>五月份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校青年教师教学评优课活动</w:t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集团联合教研：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每月一课暨主题教研展示——二年级语文组</w:t>
      </w:r>
    </w:p>
    <w:p>
      <w:pPr>
        <w:pStyle w:val="Normal"/>
        <w:spacing w:lineRule="exact" w:line="44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悦读”专题（三）：教学案例分享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不同文体教学策略研究</w:t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区域性专题研究（三）——区小学语文复习研讨活动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教研组常规检查（备课、作业）（月底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六月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区域性专题研究（四）</w:t>
      </w:r>
    </w:p>
    <w:p>
      <w:pPr>
        <w:pStyle w:val="Normal"/>
        <w:spacing w:lineRule="exact" w:line="44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悦读”专题（四）：读书交流会</w:t>
      </w:r>
      <w:r>
        <w:rPr/>
        <w:t>2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参加市区域专题汇报展示活动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语文教研组长学期工作总结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各备课组学科小型竞赛和基础达标</w:t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每月一课暨主题教研展示——一年级语文组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语用专场沙龙</w:t>
      </w:r>
    </w:p>
    <w:p>
      <w:pPr>
        <w:pStyle w:val="Normal"/>
        <w:spacing w:lineRule="exact" w:line="440"/>
        <w:rPr/>
      </w:pPr>
      <w:r>
        <w:rPr/>
        <w:t xml:space="preserve">8. </w:t>
      </w:r>
      <w:r>
        <w:rPr/>
        <w:t>教研组常规检查（备课、作业）（月底）</w:t>
      </w:r>
    </w:p>
    <w:p>
      <w:pPr>
        <w:pStyle w:val="Normal"/>
        <w:spacing w:lineRule="exact" w:line="440"/>
        <w:rPr/>
      </w:pPr>
      <w:r>
        <w:rPr>
          <w:b/>
        </w:rPr>
        <w:t>七月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.2015</w:t>
      </w:r>
      <w:r>
        <w:rPr/>
        <w:t>年教育教学论文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备课组工作总结交流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制定新学期计划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>
      <w:rFonts w:ascii="仿宋_GB2312;仿宋" w:hAnsi="仿宋_GB2312;仿宋" w:eastAsia="仿宋_GB2312;仿宋" w:cs="仿宋_GB2312;仿宋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52"/>
    </w:pPr>
    <w:rPr>
      <w:rFonts w:ascii="华文细黑" w:hAnsi="华文细黑" w:eastAsia="华文细黑" w:cs="华文细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qFormat/>
    <w:pPr>
      <w:widowControl/>
      <w:bidi w:val="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6:00Z</dcterms:created>
  <dc:creator>xueqin</dc:creator>
  <dc:description/>
  <cp:keywords/>
  <dc:language>en-US</dc:language>
  <cp:lastModifiedBy>AutoBVT</cp:lastModifiedBy>
  <dcterms:modified xsi:type="dcterms:W3CDTF">2015-09-25T04:44:00Z</dcterms:modified>
  <cp:revision>58</cp:revision>
  <dc:subject/>
  <dc:title>常州市龙城小学2012年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