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eastAsia="zh-CN"/>
        </w:rPr>
        <w:t>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～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lang w:eastAsia="zh-CN"/>
        </w:rPr>
        <w:t>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期三年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数学备课组计划</w:t>
      </w:r>
    </w:p>
    <w:p>
      <w:pPr>
        <w:pStyle w:val="Normal"/>
        <w:numPr>
          <w:ilvl w:val="0"/>
          <w:numId w:val="8"/>
        </w:numPr>
        <w:rPr/>
      </w:pPr>
      <w:r>
        <w:rPr/>
        <w:t>备课组成员简介：</w:t>
      </w:r>
    </w:p>
    <w:tbl>
      <w:tblPr>
        <w:tblW w:w="7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170"/>
        <w:gridCol w:w="1080"/>
        <w:gridCol w:w="720"/>
        <w:gridCol w:w="1620"/>
        <w:gridCol w:w="126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荣誉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高文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范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8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组长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本学期现状分析：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rFonts w:eastAsia="Times New Roman"/>
          <w:b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三年级共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个班级，其中（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）班和（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2)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班刚刚换了老师，对于学生的情况大部分是来自原数学老师的说明，对学生不是很熟悉，（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）班和（</w:t>
      </w:r>
      <w:r>
        <w:rPr>
          <w:rFonts w:cs="宋体;SimSun" w:ascii="宋体;SimSun" w:hAnsi="宋体;SimSun"/>
          <w:bCs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bCs/>
          <w:sz w:val="24"/>
          <w:szCs w:val="24"/>
          <w:lang w:eastAsia="zh-CN"/>
        </w:rPr>
        <w:t>）班的老师是从一年级带上来的，对学生的情况比较了解。</w:t>
      </w:r>
    </w:p>
    <w:p>
      <w:pPr>
        <w:pStyle w:val="Normal"/>
        <w:widowControl w:val="false"/>
        <w:spacing w:lineRule="exact" w:line="400"/>
        <w:ind w:firstLine="480"/>
        <w:jc w:val="both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sz w:val="24"/>
          <w:szCs w:val="24"/>
          <w:lang w:eastAsia="zh-CN"/>
        </w:rPr>
        <w:t>总体来说，大部分的学生经过两年的学习学习态度端正、学习习惯良好，不管是计算方面还是空间观念上的能力都比较强。大部分的学生在课堂上积极主动思考，认真记录，按时完成作业，质量较高。但是还有极个别的学生自制力比较弱，上课会插嘴和随便讲话，不能按时完成作业，遇到困难就产生畏难的情绪。从上学期的质量检测看得出两极分化还是很严重的，后进生主要集中在那几个学生身上。针对以上的情况，我们在本学期的主要工作就是抓好基础知识，巩固取得的成果，在后进生方面加大力度，做到“不抛弃、不放弃”，全面提高学生的学习质量水平和学习能力。</w:t>
      </w:r>
    </w:p>
    <w:p>
      <w:pPr>
        <w:pStyle w:val="Normal"/>
        <w:widowControl w:val="false"/>
        <w:spacing w:lineRule="exact" w:line="400"/>
        <w:ind w:firstLine="480"/>
        <w:jc w:val="both"/>
        <w:rPr>
          <w:rFonts w:ascii="宋体;SimSun" w:hAnsi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Cs/>
          <w:sz w:val="24"/>
          <w:szCs w:val="24"/>
          <w:lang w:eastAsia="zh-CN"/>
        </w:rPr>
        <w:t>两位老师都是第一次教学三年级，为了更好的为学生服务，两位老师都在课前研读了大量的相关书籍，认真研究指导纲要的相关知识，最大程度的发挥备课组的集体智慧的力量，互相听课学习，向其他有经验的老师请教。本学期还申报了小课题《中年段小学数学单元自主整理方法的实践研究》，在此基础上进一步加强自身能力的提高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</w:r>
    </w:p>
    <w:p>
      <w:pPr>
        <w:pStyle w:val="Normal"/>
        <w:rPr/>
      </w:pPr>
      <w:r>
        <w:rPr>
          <w:b/>
          <w:sz w:val="24"/>
          <w:szCs w:val="24"/>
          <w:lang w:eastAsia="zh-CN"/>
        </w:rPr>
        <w:t>三、</w:t>
      </w:r>
      <w:r>
        <w:rPr>
          <w:b/>
          <w:sz w:val="24"/>
          <w:szCs w:val="24"/>
        </w:rPr>
        <w:t>指导思想：</w:t>
      </w:r>
    </w:p>
    <w:p>
      <w:pPr>
        <w:pStyle w:val="Normal"/>
        <w:spacing w:lineRule="exact" w:line="400"/>
        <w:ind w:firstLine="437"/>
        <w:rPr>
          <w:sz w:val="24"/>
          <w:szCs w:val="24"/>
          <w:shd w:fill="00FF00" w:val="clear"/>
        </w:rPr>
      </w:pPr>
      <w:r>
        <w:rPr>
          <w:sz w:val="24"/>
          <w:szCs w:val="24"/>
        </w:rPr>
        <w:t>在新课程教学中体现新理念，注重情感、态度、价值观的培养；激发学生学数学用数学的兴趣引导学生发现问题、探索猜想、分析论证；重视学习结果，更要重视学习过程，使学生在学习基本知识和基本技能的过程中学会学习。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shd w:fill="00FF00" w:val="clear"/>
          <w:lang w:eastAsia="zh-CN"/>
        </w:rPr>
        <w:t>在教学的过程中通过多种实践活动，如制作数学小报等形式让学生感受到自然之美，进而产生热爱自然，保护自然，绿色出行等一系列环保行动。</w:t>
      </w:r>
    </w:p>
    <w:p>
      <w:pPr>
        <w:pStyle w:val="Normal"/>
        <w:spacing w:lineRule="exact" w:line="400"/>
        <w:ind w:firstLine="437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rPr/>
      </w:pPr>
      <w:r>
        <w:rPr>
          <w:b/>
          <w:sz w:val="24"/>
          <w:szCs w:val="24"/>
          <w:lang w:eastAsia="zh-CN"/>
        </w:rPr>
        <w:t>四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  <w:lang w:eastAsia="zh-CN"/>
        </w:rPr>
        <w:t>本学期重点工作与措施</w:t>
      </w:r>
      <w:r>
        <w:rPr>
          <w:b/>
          <w:sz w:val="24"/>
          <w:szCs w:val="24"/>
        </w:rPr>
        <w:t>：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理论学习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一切的教学都是建立在理论学习的基础上的，理论学习采用自主学习和讨论研究相结合，将教育理论真正内化为自己的理念，并努力将这些思想理念落实到教学实践行为之中，努力提高教师自主学习、自觉实践的意识与能力。</w:t>
      </w:r>
      <w:r>
        <w:rPr>
          <w:rFonts w:ascii="宋体;SimSun" w:hAnsi="宋体;SimSun" w:cs="宋体;SimSun"/>
          <w:sz w:val="24"/>
          <w:szCs w:val="24"/>
        </w:rPr>
        <w:t>利用空余时间和备课组内的老师认真学习《小学数学课程标准》的基本理念，</w:t>
      </w:r>
      <w:r>
        <w:rPr>
          <w:rFonts w:ascii="宋体;SimSun" w:hAnsi="宋体;SimSun" w:cs="宋体;SimSun"/>
          <w:sz w:val="24"/>
          <w:szCs w:val="24"/>
          <w:lang w:eastAsia="zh-CN"/>
        </w:rPr>
        <w:t>遇到看不懂的地方就互相讨论，</w:t>
      </w:r>
      <w:r>
        <w:rPr>
          <w:rFonts w:ascii="宋体;SimSun" w:hAnsi="宋体;SimSun" w:cs="宋体;SimSun"/>
          <w:sz w:val="24"/>
          <w:szCs w:val="24"/>
        </w:rPr>
        <w:t>在每次备课之前都能先学习相关的知识，把教学理念真正落实到每一节课堂中去</w:t>
      </w:r>
      <w:r>
        <w:rPr>
          <w:rFonts w:ascii="宋体;SimSun" w:hAnsi="宋体;SimSun" w:cs="宋体;SimSun"/>
          <w:sz w:val="24"/>
          <w:szCs w:val="24"/>
          <w:lang w:eastAsia="zh-CN"/>
        </w:rPr>
        <w:t>。定期组织老师进行</w:t>
      </w:r>
      <w:r>
        <w:rPr>
          <w:rFonts w:ascii="宋体;SimSun" w:hAnsi="宋体;SimSun" w:cs="宋体;SimSun"/>
          <w:sz w:val="24"/>
          <w:szCs w:val="24"/>
        </w:rPr>
        <w:t>以往的教学主要是老师讲授，学生接受，现在要转变为以学生为主体的教学课堂，让学生在自主开放的学习环境中成长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  <w:szCs w:val="24"/>
        </w:rPr>
        <w:t>充分调动备课组的集体智慧和力量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sz w:val="24"/>
          <w:szCs w:val="24"/>
        </w:rPr>
        <w:t>严格执行集体备课制度。本学期于</w:t>
      </w:r>
      <w:r>
        <w:rPr>
          <w:rFonts w:ascii="宋体;SimSun" w:hAnsi="宋体;SimSun" w:cs="宋体;SimSun"/>
          <w:sz w:val="24"/>
          <w:szCs w:val="24"/>
          <w:lang w:eastAsia="zh-CN"/>
        </w:rPr>
        <w:t>单</w:t>
      </w:r>
      <w:r>
        <w:rPr>
          <w:rFonts w:ascii="宋体;SimSun" w:hAnsi="宋体;SimSun" w:cs="宋体;SimSun"/>
          <w:sz w:val="24"/>
          <w:szCs w:val="24"/>
        </w:rPr>
        <w:t>周</w:t>
      </w:r>
      <w:r>
        <w:rPr>
          <w:rFonts w:ascii="宋体;SimSun" w:hAnsi="宋体;SimSun" w:cs="宋体;SimSun"/>
          <w:sz w:val="24"/>
          <w:szCs w:val="24"/>
          <w:lang w:eastAsia="zh-CN"/>
        </w:rPr>
        <w:t>二</w:t>
      </w:r>
      <w:r>
        <w:rPr>
          <w:rFonts w:ascii="宋体;SimSun" w:hAnsi="宋体;SimSun" w:cs="宋体;SimSun"/>
          <w:sz w:val="24"/>
          <w:szCs w:val="24"/>
        </w:rPr>
        <w:t>进行集体备课，将按区教研室改进后的备课要求，采用“交往互动”式的新集体备课格式，全面推进“交往互动式教学设计”，以教师备课改革来带动课堂教学方式的转变，促进教与学的多样化。集体备课的第一个环节就是由主备课人选定课题，主备课人的任务是首先熟悉教材，确定教学目标、教学重点、教学难点等内容，书写教案初稿，并作好充分准备发表全面观点。其余老师在听完的基础上发表自己的想法，深入讨论教学中的难点，做到“打有准备的仗“。继续坚持集体备课、每日一议。教案的设计要在集体备课的基础上，结合本班实际和教师个人特点设计，最主要的是要符合学生的认知和需求，了解学生已经掌握了哪些知识，后续还将继续学习哪些知识，做到承前启后。在课后要就每节课中的某一点进行再议，做到及时反思。在时间允许的范围内要多听备课组其他老师的课，取长补短，在听完课后能发表自己的见解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sz w:val="24"/>
          <w:szCs w:val="24"/>
        </w:rPr>
        <w:t>抓好课堂常规，切实提高教育教学质量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为备课组的两位老师都是第一次教三年级，所以在认真备课的同时还要切实抓好常规工作，良好的纪律是课堂有效性的保障。课上要把设计时的过程了然于胸，在与学生的互动过程中能及时捕捉资源。本学期的独立单元比较多，很多课都需要学生进行动手操作，在自主实践中学到新知。所以在课上我们积极调动学生的积极性和主动性，并联系生活实践引导学生在情境中学会学习，创设宽松愉悦的学习氛围，设计情趣横生的生活数学，使学生学的有趣，学的轻松，让学生充分动脑、动手、动口。</w:t>
      </w:r>
    </w:p>
    <w:p>
      <w:pPr>
        <w:pStyle w:val="Normal"/>
        <w:numPr>
          <w:ilvl w:val="0"/>
          <w:numId w:val="10"/>
        </w:numPr>
        <w:spacing w:lineRule="exact" w:line="400"/>
        <w:ind w:left="0" w:firstLine="482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夯实教研组活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本学期定于双周二下午进行每次的教研活动，我们研究的主题是“交往互动下的学生合作学习”和“单元知识点的自主梳理”，每次研究课都能做到规范准时有质量的完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进一步规范教师日常数学教学常规，采用“研讨课”“随堂课”等评优及教学基本功竞赛的形式，强化教师的课堂教学实践能力，增强研究和实践反思的意识。在上研究课时首先是个人先进行独立备课，同备课组的老师提出修改意见，修改后在教研组进行讨论，先由执教者进行说课，再请其他老师进行点拨指导，再情况允许的情况下进行重建课堂教学设计，最终形成较成熟的教学设计上传至校园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本学期计划在教研组层面由高文蔚老师指教《</w:t>
      </w:r>
      <w:r>
        <w:rPr>
          <w:rFonts w:cs="宋体;SimSun" w:ascii="宋体;SimSun" w:hAnsi="宋体;SimSun"/>
          <w:sz w:val="24"/>
          <w:szCs w:val="24"/>
          <w:lang w:eastAsia="zh-CN"/>
        </w:rPr>
        <w:t>24</w:t>
      </w:r>
      <w:r>
        <w:rPr>
          <w:rFonts w:ascii="宋体;SimSun" w:hAnsi="宋体;SimSun" w:cs="宋体;SimSun"/>
          <w:sz w:val="24"/>
          <w:szCs w:val="24"/>
          <w:lang w:eastAsia="zh-CN"/>
        </w:rPr>
        <w:t>时记时法》，由范丽老师指教《复习课》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5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做好后进生的转化工作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sz w:val="24"/>
          <w:szCs w:val="24"/>
        </w:rPr>
        <w:t>从思想上、习惯上、学习上关心每一位学生，让不同程度的学生都在学习的过程中体验到成功的乐趣。充分利用课余时间对后进生进行辅导，根据小学生身心发展的特点对他们进行多鼓励、少批评的方法。面向全体学生，尤其是要在课堂中关注学习有困难的学生的认知水平和学习能力，教学中贯彻“分层设计、逐步递进”的策略，每一位学生都感受到数学的魅力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>6.</w:t>
      </w:r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检测安排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为了切实的落实“轻负担高效率” 的教学思想，我们加强平时练习设计研究，在加强基础知识和基本能力的检测的同时，继续关注学生解决实际问题的能力的提高和探究意识的培养。根据教学目标和要求，有针对性地精选题目，进行学习情况检测，讲求实效。努力做到每单元必测，每测必评析，做到既分析学生，又分析教学中反映出来的问题，及时弥补改进。在学期结束前定期组织各项基础达标，以此巩固学生的基础知识，可以看出在口算达标、笔算达标和操作达标的坚持下，学生的各项能力都得到了不同程度的提高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lang w:eastAsia="zh-CN"/>
        </w:rPr>
        <w:t>五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备课组活动安排表：　　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800"/>
        <w:gridCol w:w="3014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备课组长：高文蔚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教研组长：范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 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  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学前准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整体感悟教材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点分析第一单元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/>
                <w:sz w:val="21"/>
                <w:szCs w:val="21"/>
              </w:rPr>
              <w:t>除法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加强对每课时的教学设计研讨和有效练习的编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分析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高文蔚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备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讲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修改后定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每课时教学内容要随时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进行每日一议，有问题及时反思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对每个单元都有所感悟，在课前做好充分的准备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关注每一位学生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发展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次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1"/>
                <w:szCs w:val="21"/>
              </w:rPr>
              <w:t>重点分析第二单元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/>
                <w:sz w:val="21"/>
                <w:szCs w:val="21"/>
              </w:rPr>
              <w:t>认数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进行重组教学后需要注意哪些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单元巩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分析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范丽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备主讲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改后定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每课时教学内容要随时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进行每日一议，有问题及时反思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因为是重组教学，在课后练习的安排上要做好精选，在复习时有的放矢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次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1"/>
                <w:szCs w:val="21"/>
              </w:rPr>
              <w:t>点分析第三单元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/>
                <w:sz w:val="21"/>
                <w:szCs w:val="21"/>
              </w:rPr>
              <w:t>千克和克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sz w:val="21"/>
                <w:szCs w:val="21"/>
              </w:rPr>
              <w:t>加强对每课时的教学设计研讨和有效练习的编制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相互督促教学常规的落实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个人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高文蔚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备主讲，与其他老师共同讨论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sz w:val="21"/>
                <w:szCs w:val="21"/>
              </w:rPr>
              <w:t>修改后定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每课时教学内容要随时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进行每日一议，有问题及时反思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关注学生对质量单位的认识，用大量的实物进行教学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认真落实好本单元的实践活动课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三次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1"/>
                <w:szCs w:val="21"/>
              </w:rPr>
              <w:t>重点分析第四单元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/>
                <w:sz w:val="21"/>
                <w:szCs w:val="21"/>
              </w:rPr>
              <w:t>加和减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加强对每课时的教学设计研究及有效练习的设计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个人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范丽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备主讲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sz w:val="21"/>
                <w:szCs w:val="21"/>
              </w:rPr>
              <w:t>修改后定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每课时教学内容要随时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进行每日一议，有问题及时反思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注重学生良好学习习惯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和书写习惯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培养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元检测须以巩固为目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注后进生的学习状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四次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1"/>
                <w:szCs w:val="21"/>
              </w:rPr>
              <w:t>重点分析第五单元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</w:t>
            </w: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时计时法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高文蔚老师进行指教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④</w:t>
            </w:r>
            <w:r>
              <w:rPr>
                <w:rFonts w:ascii="宋体;SimSun" w:hAnsi="宋体;SimSun" w:cs="宋体;SimSun"/>
                <w:sz w:val="21"/>
                <w:szCs w:val="21"/>
              </w:rPr>
              <w:t>把握单元目标达成及其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个人分析，高文蔚老师主备主讲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在多次试上的基础上进行教研组层面的展示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后说课，反思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由傅海燕老师主评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每课时教学内容要随时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进行每日一议，有问题及时反思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关注学生对时间的掌握和日常生活的密切联系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创设多样性的情境让学生掌握本单元的知识点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1"/>
                <w:szCs w:val="21"/>
                <w:shd w:fill="00FF00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00FF00" w:val="clear"/>
                <w:lang w:eastAsia="zh-CN"/>
              </w:rPr>
              <w:t>能把了绿色出行渗透在学生的生活中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shd w:fill="00FF00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  <w:shd w:fill="00FF00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五次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1"/>
                <w:szCs w:val="21"/>
              </w:rPr>
              <w:t>重点分析第六单元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/>
                <w:sz w:val="21"/>
                <w:szCs w:val="21"/>
              </w:rPr>
              <w:t>长方形和正方形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加强对每课时的教学设计研究及有效练习的设计③二、三单元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分析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范丽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备主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修改后定稿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每课时教学内容要随时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进行每日一议，有问题及时反思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注重学生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动手操作能力的培养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六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点分析第七单元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/>
                <w:sz w:val="21"/>
                <w:szCs w:val="21"/>
              </w:rPr>
              <w:t>乘法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加强对每课时的教学设计研究及有效练习的设计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个人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高文蔚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备主讲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sz w:val="21"/>
                <w:szCs w:val="21"/>
              </w:rPr>
              <w:t>修改后定稿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每课时教学内容要随时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进行每日一议，有问题及时反思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关注三种计算的内在联系：口算、估算和笔算，尤其是掌握笔算的书写格式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七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点分析八单元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/>
                <w:sz w:val="21"/>
                <w:szCs w:val="21"/>
              </w:rPr>
              <w:t>观察物体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》和《统计和可能性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加强对每课时的教学设计研究及有效练习的设计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sz w:val="21"/>
                <w:szCs w:val="21"/>
              </w:rPr>
              <w:t>相互督促教学常规的落实情况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个人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范丽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备主讲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sz w:val="21"/>
                <w:szCs w:val="21"/>
              </w:rPr>
              <w:t>修改后定稿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每课时教学内容要随时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进行每日一议，有问题及时反思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用实物引导学生从三个面进行观察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元检测须以巩固为目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八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点分析第十单元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/>
                <w:sz w:val="21"/>
                <w:szCs w:val="21"/>
              </w:rPr>
              <w:t>认识分数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加强对每课时的教学设计研究及有效练习的设计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sz w:val="21"/>
                <w:szCs w:val="21"/>
              </w:rPr>
              <w:t>相互督促教学常规的落实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个人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高文蔚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备主讲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sz w:val="21"/>
                <w:szCs w:val="21"/>
              </w:rPr>
              <w:t>修改后定稿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每课时教学内容要随时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进行每日一议，有问题及时反思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独立小单元的教学要以学生的实际情况为前提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sz w:val="21"/>
                <w:szCs w:val="21"/>
              </w:rPr>
              <w:t>关注复习课的课堂效率与教学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九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梳理本学期工作，编写复习计划及教案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八、九、十单元检测，注重单元巩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编写期末练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人出题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sz w:val="21"/>
                <w:szCs w:val="21"/>
              </w:rPr>
              <w:t>共同讨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/>
                <w:sz w:val="21"/>
                <w:szCs w:val="21"/>
              </w:rPr>
              <w:t>修改后定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元检测须以巩固为目的并为期末分析性检测服务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点关注低分学生的发展</w:t>
            </w:r>
          </w:p>
        </w:tc>
      </w:tr>
    </w:tbl>
    <w:p>
      <w:pPr>
        <w:pStyle w:val="P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五、学科活动安排表：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奇妙的数学世界、快乐周末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eastAsia="zh-CN"/>
        </w:rPr>
        <w:t>数学小型竞赛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口算达标、笔算达标、操作达标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1:54:00Z</dcterms:created>
  <dc:creator/>
  <dc:description/>
  <cp:keywords/>
  <dc:language>en-US</dc:language>
  <cp:lastModifiedBy>微软用户</cp:lastModifiedBy>
  <dcterms:modified xsi:type="dcterms:W3CDTF">2014-09-10T01:59:00Z</dcterms:modified>
  <cp:revision>3</cp:revision>
  <dc:subject/>
  <dc:title>2012～2013学年度第一学期三年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