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240"/>
        <w:gridCol w:w="1100"/>
        <w:gridCol w:w="1440"/>
        <w:gridCol w:w="1700"/>
        <w:gridCol w:w="859"/>
        <w:gridCol w:w="720"/>
        <w:gridCol w:w="1440"/>
        <w:gridCol w:w="1080"/>
        <w:gridCol w:w="1080"/>
        <w:gridCol w:w="900"/>
        <w:gridCol w:w="720"/>
      </w:tblGrid>
      <w:tr>
        <w:trPr>
          <w:trHeight w:val="525" w:hRule="atLeast"/>
        </w:trPr>
        <w:tc>
          <w:tcPr>
            <w:tcW w:w="12795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0"/>
                <w:szCs w:val="40"/>
              </w:rPr>
              <w:t>专业技术岗位等级晋级评分汇总表</w:t>
            </w:r>
          </w:p>
        </w:tc>
      </w:tr>
      <w:tr>
        <w:trPr>
          <w:trHeight w:val="375" w:hRule="atLeast"/>
        </w:trPr>
        <w:tc>
          <w:tcPr>
            <w:tcW w:w="5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教职工基本信息 </w:t>
            </w:r>
          </w:p>
        </w:tc>
        <w:tc>
          <w:tcPr>
            <w:tcW w:w="6799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晋级得分</w:t>
            </w:r>
          </w:p>
        </w:tc>
      </w:tr>
      <w:tr>
        <w:trPr>
          <w:trHeight w:val="720" w:hRule="atLeast"/>
        </w:trPr>
        <w:tc>
          <w:tcPr>
            <w:tcW w:w="51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编号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 名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职称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职称时间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参加工作</w:t>
            </w:r>
          </w:p>
        </w:tc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从事专业技术工作年限得分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担任现专业技术职务年限得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高不超过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高不超过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取最高分不累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取最高分不累计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分合计</w:t>
            </w:r>
          </w:p>
        </w:tc>
      </w:tr>
      <w:tr>
        <w:trPr>
          <w:trHeight w:val="1200" w:hRule="atLeast"/>
        </w:trPr>
        <w:tc>
          <w:tcPr>
            <w:tcW w:w="5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任现专业技术职务以来从事教研组长、年级组长、班主任得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任现专业技术职务以来从事校级领导、中层干部得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性荣誉得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性荣誉得分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承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高晓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高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999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月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980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月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许才华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高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999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月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980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月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奚双喜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邵  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高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001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月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984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月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黄  斌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高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月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988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月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丽芬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晓进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屠建林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高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月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990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月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严黎明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.5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琴娣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瑞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柴娟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盛文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杏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文仙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叶雪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高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月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994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月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卢晓东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高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月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993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月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素娟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徐  萍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高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月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995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月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周卫东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高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月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994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月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志慧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丽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晓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玉亚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茹玉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春霞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永明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许春欣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一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994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月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968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月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国英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小清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建春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燕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颜梅英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银花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向华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  奕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  丽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艳萍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  明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季晓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丽萍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卫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莲蔚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云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  萌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仁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彩霞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云玉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景建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俊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  俊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益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  洁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  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  娟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庄严勤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红燕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亚媛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薇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  良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玉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云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晶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智芬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小燕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秋萍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  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亚芬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亚静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冬波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正伟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奚凯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小莉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桂芬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  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丽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宏恒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丽芬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美华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冷 玥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奇玉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菊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玲霞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金玉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梦宁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妹红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亚燕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7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8</w:t>
            </w:r>
            <w:r>
              <w:rPr>
                <w:kern w:val="0"/>
                <w:sz w:val="20"/>
                <w:szCs w:val="20"/>
              </w:rPr>
              <w:t>月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季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文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艳雯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莎莎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桂英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级科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立成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建华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贤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龚维良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亚仙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岳荣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云凤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柏振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国洪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建平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6:47:00Z</dcterms:created>
  <dc:creator>微软用户</dc:creator>
  <dc:description/>
  <cp:keywords/>
  <dc:language>en-US</dc:language>
  <cp:lastModifiedBy>微软用户</cp:lastModifiedBy>
  <dcterms:modified xsi:type="dcterms:W3CDTF">2011-01-12T07:02:00Z</dcterms:modified>
  <cp:revision>1</cp:revision>
  <dc:subject/>
  <dc:title>专业技术岗位等级晋级评分汇总表</dc:title>
</cp:coreProperties>
</file>