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980"/>
        <w:gridCol w:w="1836"/>
        <w:gridCol w:w="1341"/>
      </w:tblGrid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级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广播操、队列队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广播操、队列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队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广播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列队形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分钟跳绳比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分钟跳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跳绳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快速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喊数跑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快速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喊数跑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快速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8</w:t>
            </w:r>
            <w:r>
              <w:rPr>
                <w:sz w:val="18"/>
                <w:szCs w:val="18"/>
              </w:rPr>
              <w:t>往返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跳绳比快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合作跳绳游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跳绳比快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合作跳绳游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迎面接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迎面接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米迎面接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迎面接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分钟跳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米往返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分钟跳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米往返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跳绳（比多、比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游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迎面接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迎面接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跳绳（比多、合作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游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快速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快速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喊数跑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快速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喊数跑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快速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分钟跳绳比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分钟跳绳比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垫上游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活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、双脚跳接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广播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米往返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队列队形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队列队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广播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脚踢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联合器械游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队列队形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跳绳（短、长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队列队形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跳绳（短、长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轮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广播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脚踢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广播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脚踢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接力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脚踢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脚踢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脚跳接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接力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作跳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作跳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兔跳接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合作跳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兔跳接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合作跳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接力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立定跳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分钟跳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立定跳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分钟跳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脚跳接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跳长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班主任课前适当安排准备活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班主任可以适当安排游戏时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2014-2015</w:t>
      </w:r>
      <w:r>
        <w:rPr>
          <w:b/>
          <w:sz w:val="24"/>
        </w:rPr>
        <w:t>学年第一学期龙城小学课外活动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3:00Z</dcterms:created>
  <dc:creator>Administrator</dc:creator>
  <dc:description/>
  <cp:keywords/>
  <dc:language>en-US</dc:language>
  <cp:lastModifiedBy>User</cp:lastModifiedBy>
  <dcterms:modified xsi:type="dcterms:W3CDTF">2014-09-01T00:25:00Z</dcterms:modified>
  <cp:revision>4</cp:revision>
  <dc:subject/>
  <dc:title>一年级</dc:title>
</cp:coreProperties>
</file>