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家长学校工作总结</w:t>
      </w:r>
    </w:p>
    <w:p>
      <w:pPr>
        <w:pStyle w:val="Normal"/>
        <w:ind w:firstLine="420"/>
        <w:rPr/>
      </w:pPr>
      <w:r>
        <w:rPr/>
        <w:t>家庭教育是现代教育中一个重要组成部分，只有加强科学管理，努力办好家长学校，提高家庭教育水平，促进家校联系，广开社会育人渠道，积极构建家庭、学校、社会一体化的教育体系，才能全面推进素质教育，培养德才兼备的跨世纪社会主义事业建设者和接班人。</w:t>
      </w:r>
    </w:p>
    <w:p>
      <w:pPr>
        <w:pStyle w:val="Normal"/>
        <w:rPr/>
      </w:pPr>
      <w:r>
        <w:rPr/>
        <w:t>【工作要点】</w:t>
      </w:r>
    </w:p>
    <w:p>
      <w:pPr>
        <w:pStyle w:val="Normal"/>
        <w:rPr/>
      </w:pPr>
      <w:r>
        <w:rPr/>
        <w:t>1</w:t>
      </w:r>
      <w:r>
        <w:rPr/>
        <w:t>、定时间、定内容，对家长进行家长学校讲座，向家长宣传党的教育方针，宣传新课程改革的有关精神。传授家庭教育的基本知识，指导家长科学教子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聘请专家讲课，建立一支专兼结合、功能互补、具有较高专业素养的指导者队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充分发挥优秀家长的示范、辐射作用，积极培养家长的先进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工作措施】</w:t>
      </w:r>
    </w:p>
    <w:p>
      <w:pPr>
        <w:pStyle w:val="Normal"/>
        <w:rPr/>
      </w:pPr>
      <w:r>
        <w:rPr/>
        <w:t>1</w:t>
      </w:r>
      <w:r>
        <w:rPr/>
        <w:t>、家长委员会管理扎实有效。</w:t>
      </w:r>
    </w:p>
    <w:p>
      <w:pPr>
        <w:pStyle w:val="Normal"/>
        <w:ind w:firstLine="420"/>
        <w:rPr/>
      </w:pPr>
      <w:r>
        <w:rPr/>
        <w:t>我校在上学期成立家长委员会的基础上，进一步加强与委员们的联系，通过开展丰富多彩的活动，研究当前家庭教育，学校教育，社会教育的动态，商讨办好家长学校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落实家长学校的上课时间。</w:t>
      </w:r>
    </w:p>
    <w:p>
      <w:pPr>
        <w:pStyle w:val="Normal"/>
        <w:ind w:firstLine="420"/>
        <w:rPr/>
      </w:pPr>
      <w:r>
        <w:rPr/>
        <w:t>原则上每学期举行</w:t>
      </w:r>
      <w:r>
        <w:rPr/>
        <w:t>1-2</w:t>
      </w:r>
      <w:r>
        <w:rPr/>
        <w:t>次，每次上课时间不少于</w:t>
      </w:r>
      <w:r>
        <w:rPr/>
        <w:t>2</w:t>
      </w:r>
      <w:r>
        <w:rPr/>
        <w:t>小时。并有计划、有层次的开展活动。每次课后，均安排班主任、任课老师与家长见面，交流教育子女的信息，使学校教育与家庭教育同步协调。</w:t>
      </w:r>
    </w:p>
    <w:p>
      <w:pPr>
        <w:pStyle w:val="Normal"/>
        <w:rPr/>
      </w:pPr>
      <w:r>
        <w:rPr/>
        <w:t>3</w:t>
      </w:r>
      <w:r>
        <w:rPr/>
        <w:t>、精心挑选家长学校的上课教师。</w:t>
      </w:r>
    </w:p>
    <w:p>
      <w:pPr>
        <w:pStyle w:val="Normal"/>
        <w:ind w:firstLine="420"/>
        <w:rPr/>
      </w:pPr>
      <w:r>
        <w:rPr/>
        <w:t>学校将精心挑选在教育教学方面有相当教学经验，并热心于教育科学的干部和教师担任家长学校的老师，保证师资质量，而且上课内容提前确定，认真备课，力求课上得精彩、实用，并形成系列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保证家长学校的学员的参与率。</w:t>
      </w:r>
    </w:p>
    <w:p>
      <w:pPr>
        <w:pStyle w:val="Normal"/>
        <w:ind w:firstLine="420"/>
        <w:rPr/>
      </w:pPr>
      <w:r>
        <w:rPr/>
        <w:t>每次上课前一周以内，由校方发出书面通知，并及时信息反馈，家长可提前请假或调休，保证出勤率，并加强签到和点名制度。为进一步推进家校联系，开家长会时，学校还将下发调查问卷，来了解家长对学校教育的评价与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抓常规管理，切实提高家长学校的办学质量。</w:t>
      </w:r>
    </w:p>
    <w:p>
      <w:pPr>
        <w:pStyle w:val="Normal"/>
        <w:ind w:firstLine="420"/>
        <w:rPr/>
      </w:pPr>
      <w:r>
        <w:rPr/>
        <w:t>继续抓各项制度的落实。在切实做到“四有”、“四定”、“两张表”的基础上，继续做好家长学校的常规工作，健全家长学校的各项制度。丰富授课内容及活动形式，加强授课内容的针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要活动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及时调整家长委员会名单</w:t>
      </w:r>
    </w:p>
    <w:p>
      <w:pPr>
        <w:pStyle w:val="Normal"/>
        <w:ind w:firstLine="420"/>
        <w:rPr/>
      </w:pPr>
      <w:r>
        <w:rPr/>
        <w:t>根据学校的实际情况，我们在</w:t>
      </w:r>
      <w:r>
        <w:rPr/>
        <w:t>2008</w:t>
      </w:r>
      <w:r>
        <w:rPr/>
        <w:t>年</w:t>
      </w:r>
      <w:r>
        <w:rPr/>
        <w:t>9</w:t>
      </w:r>
      <w:r>
        <w:rPr/>
        <w:t>月及时调整了家长委员会的成员。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1232"/>
        <w:gridCol w:w="2583"/>
        <w:gridCol w:w="1536"/>
        <w:gridCol w:w="906"/>
      </w:tblGrid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太尔减速机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61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鑫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迪鑫五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1509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阿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士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85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航汽车配件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09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贤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97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938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港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38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明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土地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14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奕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莉芳（中国有限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66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桥向阳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371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锦江国际大酒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36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祝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大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华联吉买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6125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西玛特电器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389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建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淑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5158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68516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城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716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红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翡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68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桥仪器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00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如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幼儿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67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留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旻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1203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东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盘龙苑社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07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留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96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伟创力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866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58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召开</w:t>
      </w:r>
      <w:r>
        <w:rPr>
          <w:rFonts w:ascii="黑体;SimHei" w:hAnsi="黑体;SimHei" w:eastAsia="黑体;SimHei"/>
          <w:sz w:val="24"/>
        </w:rPr>
        <w:t>九年级家长会议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沟通协调学校与家长的联系，周密细致地完成九年级中考前各项工作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下午，我校九年级家长会议在综合楼五楼召开，会议由分管初中教学工作的副校长叶雪峰主持。各班学生在教室同步进行电视收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上，叶校长首先向家长们汇报了学校对本届初中毕业班提出的工作目标，以及学校所采取的相关措施。并指出，学校一如既往地把毕业班工作放在首要位置，从高校长开始到行政领导都深入教学第一线，与九年级每一位任课老师齐心协力、同甘共苦，争取以优异的中考成绩来回报社会、家长对学校的信任支持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，叶校长对到会的家长进行了家庭教育方法的指导。提醒家长们也应该保持良好的心态，根据当前学生的学习情况和心理状态，时常提醒、安慰、激励孩子，做孩子坚强的后盾。结合当前的中考形势，叶校长向家长们通报了下一阶段中考各项工作安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后，家长们与班主任、任课老师进行了面对面交流与沟通。这次会议，使学生和家长对下一阶段的学习和工作有了更明确的目标，为取得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中考奠定了良好基础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3108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317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向全</w:t>
      </w:r>
      <w:r>
        <w:rPr>
          <w:rFonts w:ascii="黑体;SimHei" w:hAnsi="黑体;SimHei" w:eastAsia="黑体;SimHei"/>
          <w:sz w:val="24"/>
        </w:rPr>
        <w:t>体家长</w:t>
      </w:r>
      <w:r>
        <w:rPr>
          <w:rFonts w:ascii="黑体;SimHei" w:hAnsi="黑体;SimHei" w:eastAsia="黑体;SimHei"/>
          <w:sz w:val="24"/>
        </w:rPr>
        <w:t>发出</w:t>
      </w:r>
      <w:r>
        <w:rPr>
          <w:rFonts w:ascii="黑体;SimHei" w:hAnsi="黑体;SimHei" w:eastAsia="黑体;SimHei"/>
          <w:sz w:val="24"/>
        </w:rPr>
        <w:t>环保倡议书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Cs w:val="21"/>
        </w:rPr>
        <w:t>环境是我们人类及自然界所有生物赖以生存的基础，而环境保护则是我国的一项基本国策。爱护地球、维护生态平衡、保护环境是每一个公民义不容辞的责任，不仅需要政府及各职能部门的重视和支持，也需要方方面面的参与和配合，更需要你我他的共同努力。因此，我们</w:t>
      </w:r>
      <w:r>
        <w:rPr>
          <w:rFonts w:ascii="ˎ̥;Times New Roman" w:hAnsi="ˎ̥;Times New Roman" w:cs="宋体;SimSun"/>
          <w:kern w:val="0"/>
          <w:szCs w:val="21"/>
        </w:rPr>
        <w:t>在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，</w:t>
      </w:r>
      <w:r>
        <w:rPr>
          <w:rFonts w:ascii="ˎ̥;Times New Roman" w:hAnsi="ˎ̥;Times New Roman" w:cs="宋体;SimSun"/>
          <w:kern w:val="0"/>
          <w:szCs w:val="21"/>
        </w:rPr>
        <w:t>向各位家长发出倡议：每一个家庭都行动起来，投身于环保事业当中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宣传普及环境保护知识，提高广大公众的环保意识，支持孩子结合与环境有关的纪念日，在社区及公共场所宣传环保，参与社区的环保实践和监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大力节约资源。不买过度豪华包装的商品，不使用或少使用一次性消费品。不浪费水电、燃气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慎用洗涤剂，减少水污染。使用环保电池，防止汞、铬污染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自觉保护生活环境。积极参与社区绿化美化活动，保护绿地花木，不踩踏绿地，不攀折花木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提倡垃圾分类，清理“白色污染”，提起布袋子，不用或少用塑料袋，把废塑料袋打个结后再扔进垃圾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注重对子女的环境教育，增强其环境意识，使他们从小养成文明健康、珍惜环境的生活习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召开</w:t>
      </w:r>
      <w:r>
        <w:rPr>
          <w:rFonts w:ascii="黑体;SimHei" w:hAnsi="黑体;SimHei" w:eastAsia="黑体;SimHei"/>
          <w:sz w:val="24"/>
        </w:rPr>
        <w:t>一场别开生面的家长会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金秋的龙中分外美丽，校园里到处散发出桂花醉人的香气。</w:t>
      </w:r>
      <w:r>
        <w:rPr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日上午，操场上人头赞动，绿色的草坪不时传来阵阵笑、掌声，还飘出阵阵歌声。你可别以为这是哪个班级在开</w:t>
      </w:r>
      <w:r>
        <w:rPr>
          <w:kern w:val="0"/>
          <w:sz w:val="20"/>
          <w:szCs w:val="20"/>
        </w:rPr>
        <w:t>party</w:t>
      </w:r>
      <w:r>
        <w:rPr>
          <w:rFonts w:ascii="ˎ̥;Times New Roman" w:hAnsi="ˎ̥;Times New Roman" w:cs="宋体;SimSun"/>
          <w:kern w:val="0"/>
          <w:sz w:val="20"/>
          <w:szCs w:val="20"/>
        </w:rPr>
        <w:t>，这是我们七年级的一场别开生面的家长会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会上，我们一改过去家长会的传统模式，邀请了家长和学生代表共同参与本次会议，同时还特别邀请到了延边家庭文化研究会会长、北京四中网校心理咨询师王宇老师参与会议。王宇老师的讲座生动感人，极富感染力。他不时与家长、学生互动，掌声、欢呼声、歌声此起彼伏，他让家长在热烈的气氛中让每一位家长认识到家庭教育的重要性，让学生在欢快的气氛中了解了七年级习惯养成的迫切性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本次会议是我校家长学校对七年级学生家长开的第一堂课，今后我们还将在形式和内容上进一步优化、创新家长学校的发展模式，真正架起学校和家长有效沟通的桥梁。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255841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550160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558415" cy="171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558415" cy="171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0:00Z</dcterms:created>
  <dc:creator>MC SYSTEM</dc:creator>
  <dc:description/>
  <cp:keywords/>
  <dc:language>en-US</dc:language>
  <cp:lastModifiedBy>MC SYSTEM</cp:lastModifiedBy>
  <dcterms:modified xsi:type="dcterms:W3CDTF">2009-01-04T03:11:00Z</dcterms:modified>
  <cp:revision>7</cp:revision>
  <dc:subject/>
  <dc:title>2008年家长学校工作总结</dc:title>
</cp:coreProperties>
</file>