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86"/>
        <w:gridCol w:w="2288"/>
        <w:gridCol w:w="442"/>
        <w:gridCol w:w="716"/>
        <w:gridCol w:w="1074"/>
      </w:tblGrid>
      <w:tr>
        <w:trPr/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教学内容：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预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/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知道预测的含义和科学预测的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了解生活中的预测、科学的预测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通过活动，体验并总结出预测的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了解预测的意义，并能将预测运用到我们的生活中，对我们的生活起到指导作用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准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实验：纸片、</w:t>
            </w:r>
            <w:r>
              <w:rPr>
                <w:szCs w:val="21"/>
                <w:lang w:eastAsia="zh-CN"/>
              </w:rPr>
              <w:t>漏斗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乒乓球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教师准备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  <w:r>
              <w:rPr>
                <w:szCs w:val="21"/>
                <w:lang w:eastAsia="zh-CN"/>
              </w:rPr>
              <w:t>鸡蛋、</w:t>
            </w:r>
            <w:r>
              <w:rPr>
                <w:szCs w:val="21"/>
              </w:rPr>
              <w:t>ppt</w:t>
            </w:r>
          </w:p>
        </w:tc>
      </w:tr>
      <w:tr>
        <w:trPr/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、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楷体" w:hAnsi="楷体" w:cs="楷体" w:eastAsia="楷体"/>
                <w:szCs w:val="21"/>
              </w:rPr>
              <w:t>了解预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谁知道明儿的天气会怎样？你是怎样知道的呢？天气预报又是怎样知道的呢？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谁还知道其他预测天气的方法呢？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你们听没听说过古树也可以预测天气？你们想知道吗？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szCs w:val="21"/>
              </w:rPr>
            </w:pPr>
            <w:r>
              <w:rPr>
                <w:szCs w:val="21"/>
              </w:rPr>
              <w:t>谈话：</w:t>
            </w:r>
            <w:r>
              <w:rPr>
                <w:szCs w:val="21"/>
                <w:lang w:val="en-US" w:eastAsia="zh-CN"/>
              </w:rPr>
              <w:t>重庆市石柱县金陵乡响水村有一棵古树，高</w:t>
            </w: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  <w:lang w:val="en-US" w:eastAsia="zh-CN"/>
              </w:rPr>
              <w:t>多米，胸径达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米，树茎是中空的，站在洞中向上仰望，晴天时如果看见飘着白气，那么这就是要下雨的预兆，阴雨天时看书洞上方的天眼，若隐若现就是要晴天了，十拿九稳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szCs w:val="21"/>
              </w:rPr>
            </w:pPr>
            <w:r>
              <w:rPr>
                <w:szCs w:val="21"/>
              </w:rPr>
              <w:t>总结：</w:t>
            </w:r>
            <w:r>
              <w:rPr>
                <w:szCs w:val="21"/>
                <w:lang w:val="en-US" w:eastAsia="zh-CN"/>
              </w:rPr>
              <w:t>像天气预报那样，我们有根据地推测还未发生的事情会怎样，称为预测。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出示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自己的猜测。</w:t>
            </w:r>
            <w:r>
              <w:rPr>
                <w:szCs w:val="21"/>
                <w:lang w:eastAsia="zh-CN"/>
              </w:rPr>
              <w:t>说出自己预测的依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谚语：青蛙叫、蚂蚁出洞、燕子低飞、蚯蚓出洞、关节疼痛、朝霞不出门，晚霞行千里等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什么是预测。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通过让学生</w:t>
            </w:r>
            <w:r>
              <w:rPr>
                <w:szCs w:val="21"/>
                <w:lang w:val="en-US" w:eastAsia="zh-CN"/>
              </w:rPr>
              <w:t>聊天气会怎样变化</w:t>
            </w:r>
            <w:r>
              <w:rPr>
                <w:szCs w:val="21"/>
                <w:lang w:eastAsia="zh-CN"/>
              </w:rPr>
              <w:t>，知道</w:t>
            </w:r>
            <w:r>
              <w:rPr>
                <w:szCs w:val="21"/>
              </w:rPr>
              <w:t>预测就是：推测还未发生的事情会怎样。</w:t>
            </w:r>
          </w:p>
        </w:tc>
      </w:tr>
      <w:tr>
        <w:trPr>
          <w:trHeight w:val="7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、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理解</w:t>
            </w:r>
            <w:r>
              <w:rPr>
                <w:rFonts w:ascii="楷体" w:hAnsi="楷体" w:cs="楷体" w:eastAsia="楷体"/>
                <w:szCs w:val="21"/>
              </w:rPr>
              <w:t>预测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eastAsia="宋体" w:cs="宋体"/>
                <w:szCs w:val="21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  <w:lang w:val="en-US"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spacing w:val="-4"/>
                <w:szCs w:val="21"/>
                <w:lang w:val="en-US" w:eastAsia="zh-CN"/>
              </w:rPr>
            </w:pPr>
            <w:r>
              <w:rPr>
                <w:spacing w:val="-4"/>
                <w:szCs w:val="21"/>
                <w:lang w:val="en-US" w:eastAsia="zh-CN"/>
              </w:rPr>
              <w:t>老师预测地球是个球体，你觉得老师说的对吗？能说说理由吗？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spacing w:val="-4"/>
                <w:szCs w:val="21"/>
                <w:lang w:val="en-US" w:eastAsia="zh-CN"/>
              </w:rPr>
            </w:pPr>
            <w:r>
              <w:rPr>
                <w:spacing w:val="-4"/>
                <w:szCs w:val="21"/>
                <w:lang w:val="en-US" w:eastAsia="zh-CN"/>
              </w:rPr>
              <w:t>在人们不知道地球是个球体之前，如果别老师就说地球是个球体，这算预测吗？说说理由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spacing w:val="-4"/>
                <w:szCs w:val="21"/>
                <w:lang w:val="en-US" w:eastAsia="zh-CN"/>
              </w:rPr>
            </w:pPr>
            <w:r>
              <w:rPr>
                <w:spacing w:val="-4"/>
                <w:szCs w:val="21"/>
                <w:lang w:val="en-US" w:eastAsia="zh-CN"/>
              </w:rPr>
              <w:t>谈话：阿基米德根据月食时地球的影子总是圆的，因此预测地球是个球体。如果我们都还不知道地球是个球体，你还有什么依据可以预测吗？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spacing w:val="-4"/>
                <w:szCs w:val="21"/>
                <w:lang w:val="en-US" w:eastAsia="zh-CN"/>
              </w:rPr>
            </w:pPr>
            <w:r>
              <w:rPr>
                <w:spacing w:val="-4"/>
                <w:szCs w:val="21"/>
                <w:lang w:val="en-US" w:eastAsia="zh-CN"/>
              </w:rPr>
              <w:t>上个世纪四五十年代，也就是刚建国的时候，美国某知名大学的某知名地质教授预测中国就是个贫油国，没有形成大油田的地质条件。你相信吗？用什么办法可以证明美国教授是错的呢？我们是不是一味地相信权威呢？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pacing w:val="-4"/>
                <w:szCs w:val="21"/>
                <w:lang w:val="en-US" w:eastAsia="zh-CN"/>
              </w:rPr>
              <w:t>谈话：我国著名地质学家李四光先生也不相信，他曾带领学生常年奔波野外，跋山涉水，他运用地质学理论，分析我国东部地区的地质特点，预测我国地质构造体系的沉降带有着寻找石油、天然气的广阔前景，并带领地质勘探部门先后找到了大庆油田、大港油田、胜利油田、华北油田等特大油田，用事实证明了自己的地质学理论，也打破了权威的预测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pacing w:val="-4"/>
                <w:szCs w:val="21"/>
                <w:lang w:val="en-US" w:eastAsia="zh-CN"/>
              </w:rPr>
              <w:t>你们想不想亲自预测一下呢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说出自己的想法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：麦哲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环球航行两次，最终回到起点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太阳是圆的，月亮也是圆的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回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考并回答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进一步完善预测的概念，并初步</w:t>
            </w:r>
            <w:r>
              <w:rPr>
                <w:szCs w:val="21"/>
                <w:lang w:eastAsia="zh-CN"/>
              </w:rPr>
              <w:t>理解在生活中，人们会不知不觉地预测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懂得：不能一味地相信权威，懂得要用用自己的思考和实践验证自己的预测。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三、科学预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谈话：</w:t>
            </w:r>
            <w:r>
              <w:rPr>
                <w:szCs w:val="21"/>
                <w:lang w:val="en-US" w:eastAsia="zh-CN"/>
              </w:rPr>
              <w:t>别老师手里有一颗乒乓球，我用力向上吹，谁能预测一下乒乓球的命运？说说理由？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把你的预测写到实验册</w:t>
            </w:r>
            <w:r>
              <w:rPr>
                <w:szCs w:val="21"/>
                <w:lang w:val="en-US" w:eastAsia="zh-CN"/>
              </w:rPr>
              <w:t>61</w:t>
            </w:r>
            <w:r>
              <w:rPr>
                <w:szCs w:val="21"/>
                <w:lang w:val="en-US" w:eastAsia="zh-CN"/>
              </w:rPr>
              <w:t>页，并把自己的依据也写下来。谁还有不同的预测，或者是不同的依据？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演示实验：吹乒乓球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跟你的预测一样吗？说一说，为什么跟你的预测不一样？又为什么一样？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别老师这还有一个漏斗，把乒乓球放到里面，谁来预测一下乒乓球的命运，并说说你的理由。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分组</w:t>
            </w:r>
            <w:r>
              <w:rPr>
                <w:szCs w:val="21"/>
              </w:rPr>
              <w:t>实验：</w:t>
            </w:r>
            <w:r>
              <w:rPr>
                <w:szCs w:val="21"/>
                <w:lang w:eastAsia="zh-CN"/>
              </w:rPr>
              <w:t>吹</w:t>
            </w:r>
            <w:r>
              <w:rPr>
                <w:szCs w:val="21"/>
                <w:lang w:val="en-US" w:eastAsia="zh-CN"/>
              </w:rPr>
              <w:t>乒乓球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 xml:space="preserve">6. </w:t>
            </w:r>
            <w:r>
              <w:rPr>
                <w:szCs w:val="21"/>
                <w:lang w:val="en-US" w:eastAsia="zh-CN"/>
              </w:rPr>
              <w:t>跟大多数同学的预测不一致，谁能说说，乒乓球没有被吹出去的理由呢？谁来预测一下，向下吹乒乓球的命运呢？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分组实验：向下吹乒乓球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谁再来说说，乒乓球没有被吹出去的理由呢？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小结：是下方的空气拖住了乒乓球。有一个科学家也像你们一样，在思考和实验中总结出：空气流速越大的地方，压力的作用效果越小。我们推测乒乓球的命运是预测，而我们解释为什么结果与预测部一致时，就是在推理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别老师这有两张纸，用手捏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纸的边缘，在纸的正上方向下吹气，谁来预测一下这两张纸的命运？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分组实验：吹纸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总结：</w:t>
            </w:r>
            <w:r>
              <w:rPr>
                <w:szCs w:val="21"/>
                <w:lang w:eastAsia="zh-CN"/>
              </w:rPr>
              <w:t>当实验与我们的预测不一致时，往往是我们发现真理的绝佳机会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尝试去预测，并发表自己的观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实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果与自己的预测不一致，我们可以怎样做出合理的解释呢？引导孩子做一个合理的推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考并回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实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考并回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实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理解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当预测与实验不一致时，我们应认真思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Cs w:val="21"/>
              </w:rPr>
              <w:t>通过这</w:t>
            </w:r>
            <w:r>
              <w:rPr>
                <w:szCs w:val="21"/>
                <w:lang w:eastAsia="zh-CN"/>
              </w:rPr>
              <w:t>两个</w:t>
            </w:r>
            <w:r>
              <w:rPr>
                <w:szCs w:val="21"/>
              </w:rPr>
              <w:t>小实验，让学生体会</w:t>
            </w:r>
            <w:r>
              <w:rPr>
                <w:szCs w:val="21"/>
                <w:lang w:eastAsia="zh-CN"/>
              </w:rPr>
              <w:t>当实验与预测不一致时是发现真理的最佳时机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四、预测的应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1. </w:t>
            </w:r>
            <w:r>
              <w:rPr>
                <w:szCs w:val="21"/>
                <w:lang w:val="en-US" w:eastAsia="zh-CN"/>
              </w:rPr>
              <w:t>在火车站等车的时候，如果你站在黄色警戒线以内，有火车快速驶过，谁预测一下可能发生什么？说说理由。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. </w:t>
            </w:r>
            <w:r>
              <w:rPr>
                <w:szCs w:val="21"/>
                <w:lang w:val="en-US" w:eastAsia="zh-CN"/>
              </w:rPr>
              <w:t>两辆并排行驶的汽车，驾驶速度非常快，而且车距很近，谁能预测一下会发生什么？说说理由。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3. </w:t>
            </w:r>
            <w:r>
              <w:rPr>
                <w:szCs w:val="21"/>
                <w:lang w:val="en-US" w:eastAsia="zh-CN"/>
              </w:rPr>
              <w:t>如果你靠近龙卷风的中心，预测一下可能会发生什么？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4. </w:t>
            </w:r>
            <w:r>
              <w:rPr>
                <w:szCs w:val="21"/>
                <w:lang w:val="en-US" w:eastAsia="zh-CN"/>
              </w:rPr>
              <w:t>两艘在水中行驶的船，可以并排行驶吗？说说理由。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5. </w:t>
            </w:r>
            <w:r>
              <w:rPr>
                <w:szCs w:val="21"/>
                <w:lang w:val="en-US" w:eastAsia="zh-CN"/>
              </w:rPr>
              <w:t>老师这有一架纸飞机，如果把机翼的两侧向上弯折，谁能预测一下会怎样呢？说说理由。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分组实验：探究纸飞机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说一说，在生活中，你还有哪些成功或失败的预测呢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考并回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板书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预测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有依据地推测还未发生的事情会怎样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画图：向上吹漏斗   向下吹漏斗  吹两张纸 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3:51:00Z</dcterms:created>
  <dc:creator>wang</dc:creator>
  <dc:description/>
  <dc:language>en-US</dc:language>
  <cp:lastModifiedBy>Administrator</cp:lastModifiedBy>
  <cp:lastPrinted>2014-02-14T14:34:00Z</cp:lastPrinted>
  <dcterms:modified xsi:type="dcterms:W3CDTF">2015-06-27T11:23:47Z</dcterms:modified>
  <cp:revision>147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