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990"/>
        <w:gridCol w:w="210"/>
        <w:gridCol w:w="528"/>
        <w:gridCol w:w="131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现有教师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工作及进修简历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教师称号指市（区）学科带头人、市（区）骨干教师、市教学能手、市教坛新秀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" w:hAnsi="楷体_GB2312" w:cs="华文中宋" w:eastAsia="楷体_GB2312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调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为了不影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名称）下学年正常的教育教学秩序，本人承诺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办理完成调动手续，否则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20"/>
        <w:jc w:val="center"/>
        <w:rPr/>
      </w:pPr>
      <w:r>
        <w:rPr/>
        <w:t>常州市新北区中小学教职工区内流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walkinnet</cp:lastModifiedBy>
  <cp:lastPrinted>2011-04-29T10:46:00Z</cp:lastPrinted>
  <dcterms:modified xsi:type="dcterms:W3CDTF">2013-03-26T03:00:00Z</dcterms:modified>
  <cp:revision>5</cp:revision>
  <dc:subject/>
  <dc:title>关于上报2007年面向优秀毕业生和骨干教师考核有关材料的通知</dc:title>
</cp:coreProperties>
</file>