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>
          <w:b/>
          <w:sz w:val="30"/>
          <w:szCs w:val="30"/>
        </w:rPr>
        <w:t>常州市龙城小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教学计划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英语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学情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经过一年半的学习，</w:t>
      </w:r>
      <w:r>
        <w:rPr>
          <w:rFonts w:ascii="宋体;SimSun" w:hAnsi="宋体;SimSun" w:cs="宋体;SimSun"/>
          <w:kern w:val="0"/>
          <w:szCs w:val="21"/>
        </w:rPr>
        <w:t>学生掌握英语的情况较好。</w:t>
      </w:r>
      <w:r>
        <w:rPr>
          <w:rFonts w:ascii="宋体;SimSun" w:hAnsi="宋体;SimSun" w:cs="宋体;SimSun"/>
          <w:szCs w:val="21"/>
        </w:rPr>
        <w:t>大部分学生对英语产生了浓厚的兴趣，掌握了一些句子的基本结构及部分辅音字母在单词中的发音</w:t>
      </w:r>
      <w:r>
        <w:rPr>
          <w:rFonts w:ascii="宋体;SimSun" w:hAnsi="宋体;SimSun" w:cs="宋体;SimSun"/>
          <w:kern w:val="0"/>
          <w:szCs w:val="21"/>
        </w:rPr>
        <w:t>。部分基础较好的学生在课外还参加了其他英语培训，有助于他们更好地学习英语，但是仍有一些学生的学习习惯比较差，在学习上遇到了困难，学习兴趣可能有所减退。然而四年级上、下两册的教学要求和难度又存在很大差异，四下对句子和小语段输出的要求变高了。因此，本学期是学英语的转折阶段，在教学中，教师要面向全体学生，以学生的发展为宗旨，在加强听说的前提下，要有意识地培养学生的读写能力</w:t>
      </w:r>
      <w:r>
        <w:rPr>
          <w:rFonts w:ascii="Tahoma" w:hAnsi="Tahoma" w:cs="Tahoma"/>
          <w:color w:val="000000"/>
          <w:szCs w:val="21"/>
        </w:rPr>
        <w:t>。同时</w:t>
      </w:r>
      <w:r>
        <w:rPr>
          <w:rFonts w:ascii="宋体;SimSun" w:hAnsi="宋体;SimSun" w:cs="宋体;SimSun"/>
          <w:szCs w:val="21"/>
        </w:rPr>
        <w:t>要帮助后进生克服对英语学习的恐惧，树立良好的学习习惯，培养他们的自信心，让他们也感到成功的喜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二、教学内容分析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册书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单元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综合语言实践活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ory time</w:t>
      </w:r>
      <w:r>
        <w:rPr>
          <w:rFonts w:ascii="宋体;SimSun" w:hAnsi="宋体;SimSun" w:cs="宋体;SimSun"/>
          <w:kern w:val="0"/>
          <w:szCs w:val="21"/>
        </w:rPr>
        <w:t>是课文或对话教学，通过情景对话，着重训练学生的听说技能，提高会话能力，同时呈现新的单词、句型、功能和话题。</w:t>
      </w:r>
      <w:r>
        <w:rPr>
          <w:rFonts w:cs="宋体;SimSun" w:ascii="宋体;SimSun" w:hAnsi="宋体;SimSun"/>
          <w:kern w:val="0"/>
          <w:szCs w:val="21"/>
        </w:rPr>
        <w:t>Fun time</w:t>
      </w:r>
      <w:r>
        <w:rPr>
          <w:rFonts w:ascii="宋体;SimSun" w:hAnsi="宋体;SimSun" w:cs="宋体;SimSun"/>
          <w:kern w:val="0"/>
          <w:szCs w:val="21"/>
        </w:rPr>
        <w:t>是以图为主，并安排了动手操作，更具有趣味性和互动性。</w:t>
      </w:r>
      <w:r>
        <w:rPr>
          <w:rFonts w:cs="宋体;SimSun" w:ascii="宋体;SimSun" w:hAnsi="宋体;SimSun"/>
          <w:kern w:val="0"/>
          <w:szCs w:val="21"/>
        </w:rPr>
        <w:t xml:space="preserve">Cartoon time </w:t>
      </w:r>
      <w:r>
        <w:rPr>
          <w:rFonts w:ascii="宋体;SimSun" w:hAnsi="宋体;SimSun" w:cs="宋体;SimSun"/>
          <w:kern w:val="0"/>
          <w:szCs w:val="21"/>
        </w:rPr>
        <w:t>是课外阅读的拓展环节， 也渗透下一个单元的知识，既培养和锻炼学生的阅读能力也有单元间过渡的作用。</w:t>
      </w:r>
      <w:r>
        <w:rPr>
          <w:rFonts w:cs="宋体;SimSun" w:ascii="宋体;SimSun" w:hAnsi="宋体;SimSun"/>
          <w:kern w:val="0"/>
          <w:szCs w:val="21"/>
        </w:rPr>
        <w:t xml:space="preserve">Sound time </w:t>
      </w:r>
      <w:r>
        <w:rPr>
          <w:rFonts w:ascii="宋体;SimSun" w:hAnsi="宋体;SimSun" w:cs="宋体;SimSun"/>
          <w:kern w:val="0"/>
          <w:szCs w:val="21"/>
        </w:rPr>
        <w:t>通过例词和绕口令，引导学生了解字母在单词中的读音，简单的拼读规则和句子重度、连读、节奏、语调等现象。</w:t>
      </w:r>
      <w:r>
        <w:rPr>
          <w:rFonts w:cs="宋体;SimSun" w:ascii="宋体;SimSun" w:hAnsi="宋体;SimSun"/>
          <w:kern w:val="0"/>
          <w:szCs w:val="21"/>
        </w:rPr>
        <w:t>Song/Rhyme time</w:t>
      </w:r>
      <w:r>
        <w:rPr>
          <w:rFonts w:ascii="宋体;SimSun" w:hAnsi="宋体;SimSun" w:cs="宋体;SimSun"/>
          <w:kern w:val="0"/>
          <w:szCs w:val="21"/>
        </w:rPr>
        <w:t>通过歌曲或者童谣进一步帮助学生巩固所学的内容，培养听说和思维能力。</w:t>
      </w:r>
      <w:r>
        <w:rPr>
          <w:rFonts w:cs="宋体;SimSun" w:ascii="宋体;SimSun" w:hAnsi="宋体;SimSun"/>
          <w:kern w:val="0"/>
          <w:szCs w:val="21"/>
        </w:rPr>
        <w:t>Checkout time</w:t>
      </w:r>
      <w:r>
        <w:rPr>
          <w:rFonts w:ascii="宋体;SimSun" w:hAnsi="宋体;SimSun" w:cs="宋体;SimSun"/>
          <w:kern w:val="0"/>
          <w:szCs w:val="21"/>
        </w:rPr>
        <w:t xml:space="preserve">是一个单元的自我检测板块，学生自己检测是否灵活运用所学重点句型，查漏补缺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、难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按三会与四会要求掌握所学单词和句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运用所学的日常交际用语进行简单的日常交流，并做到大胆开口，积极参与，发音清楚，语调正确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进一步养成良好的书写习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在图片、手势、情景等非语言提示的帮助下，听懂简单的话语和录音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能运用相关的语言知识和语言技能，完成某项任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能演唱已学过的英语歌曲，能诵读已学过的英语歌谣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进一步养成听英语，说英语和读英语的良好习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能听懂、会说、会读、会写日常交际用语并能灵活使用；学生自我评价的有效实施；元音字母</w:t>
      </w:r>
      <w:r>
        <w:rPr>
          <w:rFonts w:cs="宋体;SimSun" w:ascii="宋体;SimSun" w:hAnsi="宋体;SimSun"/>
          <w:kern w:val="0"/>
          <w:szCs w:val="21"/>
        </w:rPr>
        <w:t>a,e,i,o</w:t>
      </w:r>
      <w:r>
        <w:rPr>
          <w:rFonts w:ascii="宋体;SimSun" w:hAnsi="宋体;SimSun" w:cs="宋体;SimSun"/>
          <w:kern w:val="0"/>
          <w:szCs w:val="21"/>
        </w:rPr>
        <w:t>的正确发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实施措施</w:t>
      </w:r>
    </w:p>
    <w:p>
      <w:pPr>
        <w:pStyle w:val="Normal"/>
        <w:spacing w:lineRule="exact" w:line="500"/>
        <w:rPr>
          <w:szCs w:val="21"/>
        </w:rPr>
      </w:pPr>
      <w:r>
        <w:rPr>
          <w:rFonts w:ascii="Tahoma" w:hAnsi="Tahoma" w:cs="Tahoma"/>
          <w:szCs w:val="21"/>
        </w:rPr>
        <w:t>始终遵循三个原则</w:t>
      </w:r>
      <w:r>
        <w:rPr>
          <w:rFonts w:ascii="Tahoma" w:hAnsi="Tahoma" w:cs="Tahoma"/>
          <w:b/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激发兴趣原则：教材延续了三年级教材的趣味性和故事性，提供了趣味性较强的场景和内容，这些场景活动性较强，而且紧密联系了生活实际，形式多样，内容丰富，插图生动、活泼。教师要创造性地运用教材，教学方法生动活泼、趣味性强，符合四年级学生的年龄特征，有较高的“复现率”，如英语歌谣、英语歌曲、游戏、角色扮演等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培养习惯原则：“习惯成自然”，</w:t>
      </w:r>
      <w:r>
        <w:rPr>
          <w:rFonts w:ascii="宋体;SimSun" w:hAnsi="宋体;SimSun" w:cs="宋体;SimSun"/>
          <w:kern w:val="0"/>
          <w:szCs w:val="21"/>
        </w:rPr>
        <w:t>四年级的英语课堂，除了激发兴趣，培养习惯的培养显得尤为重要，使其养成良好的学习习惯，为今后的成长打下扎实的基础。</w:t>
      </w:r>
      <w:r>
        <w:rPr>
          <w:szCs w:val="21"/>
        </w:rPr>
        <w:t>主要养成以下良好的学习习惯：</w:t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  <w:t>听课习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前做好上课准备，放好学习用品（书，笔记本，《课课练》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铃声响，教室静，桌上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到：眼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耳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到</w:t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  <w:t>读书习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每天大声读英语</w:t>
      </w:r>
      <w:r>
        <w:rPr>
          <w:b/>
          <w:szCs w:val="21"/>
        </w:rPr>
        <w:t>15</w:t>
      </w:r>
      <w:r>
        <w:rPr>
          <w:b/>
          <w:szCs w:val="21"/>
        </w:rPr>
        <w:t>分钟，努力做到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读。①当你</w:t>
      </w:r>
      <w:r>
        <w:rPr>
          <w:b/>
          <w:szCs w:val="21"/>
        </w:rPr>
        <w:t>不会</w:t>
      </w:r>
      <w:r>
        <w:rPr>
          <w:szCs w:val="21"/>
        </w:rPr>
        <w:t>读时要听磁带模仿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当你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szCs w:val="21"/>
        </w:rPr>
        <w:t>读时更要听读，这样能使你的语音、语调更美哦！</w:t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  <w:t>作业习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规定格式认真书写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要按时完成，及时改正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本要保持整洁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单元的默写，要与家长交流，便于你的家长能及时了解你入门阶段的英语学习情况。</w:t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  <w:t>笔记习惯</w:t>
      </w:r>
    </w:p>
    <w:p>
      <w:pPr>
        <w:pStyle w:val="Normal"/>
        <w:rPr>
          <w:szCs w:val="21"/>
        </w:rPr>
      </w:pPr>
      <w:r>
        <w:rPr>
          <w:szCs w:val="21"/>
        </w:rPr>
        <w:t>每节课要关注教师板书，选取有用的记下并及时复习</w:t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  <w:t>口语习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敢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说——善于利用多种资源学习，做笔记并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好——多练习，多总结，多展示，多提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Cs w:val="21"/>
        </w:rPr>
        <w:t>激励评价原则：</w:t>
      </w:r>
      <w:r>
        <w:rPr>
          <w:rFonts w:ascii="Tahoma" w:hAnsi="Tahoma" w:cs="Tahoma"/>
          <w:szCs w:val="21"/>
        </w:rPr>
        <w:t>积极的评价有利于激励学生的学习自主性，有利于学生建立自信心，同时有利于学生的语言能力的提高。本学期采用自我评价的形式，关注学生每日的课堂表现和作业质量，每周每月评选</w:t>
      </w:r>
      <w:r>
        <w:rPr>
          <w:rFonts w:cs="Tahoma" w:ascii="Tahoma" w:hAnsi="Tahoma"/>
          <w:szCs w:val="21"/>
        </w:rPr>
        <w:t xml:space="preserve">Top 10, </w:t>
      </w:r>
      <w:r>
        <w:rPr>
          <w:rFonts w:ascii="Tahoma" w:hAnsi="Tahoma" w:cs="Tahoma"/>
          <w:szCs w:val="21"/>
        </w:rPr>
        <w:t>盖表扬章，期末统计表扬章数量颁发奖状和奖品。期末总分也作为一次重要的平时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时做好以下几点：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 xml:space="preserve">1. </w:t>
      </w:r>
      <w:r>
        <w:rPr>
          <w:rFonts w:ascii="Tahoma" w:hAnsi="Tahoma" w:cs="Tahoma"/>
          <w:szCs w:val="21"/>
        </w:rPr>
        <w:t>继续坚持每课</w:t>
      </w:r>
      <w:r>
        <w:rPr>
          <w:rFonts w:cs="Tahoma" w:ascii="Tahoma" w:hAnsi="Tahoma"/>
          <w:szCs w:val="21"/>
        </w:rPr>
        <w:t>2~3</w:t>
      </w:r>
      <w:r>
        <w:rPr>
          <w:rFonts w:ascii="Tahoma" w:hAnsi="Tahoma" w:cs="Tahoma"/>
          <w:szCs w:val="21"/>
        </w:rPr>
        <w:t>分钟的文化脱口秀，以拓展学生的文化视野，提高资源利用整合的能力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．培养学生的英语积累习惯，要求学生准备英语笔记本，可以归类收集自己课后学到的知识以及练习中的一些错题，也可以收集，培养自主学习能力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．培养学生的口语交际能力，经常给学生一个话题、一个情景或一幅图，让学生练习说话，从几句到一段话；鼓励优秀生学讲英语故事，养成良好的英语语感。</w:t>
      </w:r>
    </w:p>
    <w:p>
      <w:pPr>
        <w:pStyle w:val="Normal"/>
        <w:spacing w:lineRule="exact" w:line="40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四、单元课时安排（具体操作过程可能作微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60"/>
        <w:gridCol w:w="2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堂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新授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部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复习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部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新授</w:t>
            </w:r>
            <w:r>
              <w:rPr>
                <w:szCs w:val="21"/>
              </w:rPr>
              <w:t>Fun tim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ong time</w:t>
            </w:r>
            <w:r>
              <w:rPr>
                <w:szCs w:val="21"/>
              </w:rPr>
              <w:t>部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抄写单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习单元核心内容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Cartoon t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练习与测试》</w:t>
            </w:r>
            <w:r>
              <w:rPr>
                <w:szCs w:val="21"/>
              </w:rPr>
              <w:t>Period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习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以及本单元重点句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Sound t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订正《练习与测试》</w:t>
            </w:r>
            <w:r>
              <w:rPr>
                <w:szCs w:val="21"/>
              </w:rPr>
              <w:t>Period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</w:rPr>
              <w:t>单元复习，会话表演和练习拓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练习与测试》</w:t>
            </w:r>
            <w:r>
              <w:rPr>
                <w:szCs w:val="21"/>
              </w:rPr>
              <w:t>Period2&amp;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并复习</w:t>
            </w:r>
          </w:p>
          <w:p>
            <w:pPr>
              <w:pStyle w:val="Normal"/>
              <w:spacing w:lineRule="exact" w:line="500"/>
              <w:rPr>
                <w:szCs w:val="21"/>
                <w:highlight w:val="yellow"/>
              </w:rPr>
            </w:pPr>
            <w:r>
              <w:rPr>
                <w:szCs w:val="21"/>
              </w:rPr>
              <w:t>自主准备默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</w:rPr>
              <w:t>会话表演，单元练习和</w:t>
            </w:r>
            <w:r>
              <w:rPr>
                <w:rFonts w:cs="Arial" w:ascii="Arial" w:hAnsi="Arial"/>
              </w:rPr>
              <w:t>Ticking t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单元综合听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预习下一单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/>
        <w:t>各月学科活动安排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35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份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份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网络口语测试；美文展“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school subject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份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活节活动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份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99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9900"/>
                <w:sz w:val="28"/>
                <w:szCs w:val="28"/>
              </w:rPr>
              <w:t>写英语</w:t>
            </w:r>
            <w:r>
              <w:rPr>
                <w:rFonts w:ascii="宋体;SimSun" w:hAnsi="宋体;SimSun" w:cs="宋体;SimSun"/>
                <w:b/>
                <w:color w:val="0099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9900"/>
                <w:sz w:val="28"/>
                <w:szCs w:val="28"/>
              </w:rPr>
              <w:t>四季</w:t>
            </w:r>
            <w:r>
              <w:rPr>
                <w:rFonts w:ascii="宋体;SimSun" w:hAnsi="宋体;SimSun" w:cs="宋体;SimSun"/>
                <w:b/>
                <w:color w:val="0099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color w:val="009900"/>
                <w:sz w:val="28"/>
                <w:szCs w:val="28"/>
              </w:rPr>
              <w:t xml:space="preserve">小诗 </w:t>
            </w:r>
            <w:r>
              <w:rPr>
                <w:rFonts w:cs="宋体;SimSun" w:ascii="宋体;SimSun" w:hAnsi="宋体;SimSun"/>
                <w:b/>
                <w:color w:val="00990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9900"/>
                <w:sz w:val="28"/>
                <w:szCs w:val="28"/>
              </w:rPr>
              <w:t>渗透“绿色出行，保护大自然”的理念。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份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妆舞会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ancy Dress Part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t>学生基础达标安排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065"/>
      </w:tblGrid>
      <w:tr>
        <w:trPr/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达标项目一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词汇、句型达标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：（包括实施时间、实施的具体过程、组织形式、评价方式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的具体过程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前一周，教师准备好达标内容，并告知学生达标内容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用一周时间进行自主准备，并明确达标等级要求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一节英语课时间进行达标测试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可以申报重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：各班任课教师组织，用英语课时间进行，每一个学生必须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式：教师批改，并颁发喜报。</w:t>
            </w:r>
          </w:p>
        </w:tc>
      </w:tr>
    </w:tbl>
    <w:p>
      <w:pPr>
        <w:pStyle w:val="Normal"/>
        <w:ind w:firstLine="3213"/>
        <w:rPr/>
      </w:pPr>
      <w:r>
        <w:rPr/>
        <w:t>学生单项小型竞赛安排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909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型竞赛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竞赛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：（包括实施时间、实施的具体过程、组织形式、评价方式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施时间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的具体过程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学第一周，教师告知学生竞赛内容和要求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班任课教师组织，用英语课时间进行，每一个学生必须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式：评出金牌、银牌和铜牌，并颁发喜报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t>《牛津小学英语》（</w:t>
      </w:r>
      <w:r>
        <w:rPr/>
        <w:t>4B</w:t>
      </w:r>
      <w:r>
        <w:rPr/>
        <w:t>）教学进度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479"/>
        <w:gridCol w:w="2173"/>
      </w:tblGrid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(3.4-3.6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Unit 1(4-5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(3.9-3.13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Unit 2 (1-3)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(3.16--3.20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Unit 2(4-6)    Unit3(1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(3.23-3.27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Unit 3 (2-5)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3.30-4.3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b/>
                <w:szCs w:val="21"/>
              </w:rPr>
              <w:t xml:space="preserve">Unit 3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Unit4 (1-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科活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aster Day (1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4-4.6</w:t>
            </w:r>
            <w:r>
              <w:rPr>
                <w:b/>
                <w:szCs w:val="21"/>
              </w:rPr>
              <w:t>清明放假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(4.7-4.9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Unit 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-6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(4.13-4.16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Project1(1-2)   Unit 5 (1-2)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5 (1-2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(4.20-4.23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复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中测试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Unit 5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）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(4.27-4.30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5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-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一放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运动会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(5.4-5.8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Unit 5 (6)  Unit 6 (1-3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(5.11-5.15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Unit 6 (4-6)  Unit7(1)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(5.18-5.2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360"/>
              <w:rPr/>
            </w:pPr>
            <w:r>
              <w:rPr>
                <w:b/>
                <w:szCs w:val="21"/>
              </w:rPr>
              <w:t xml:space="preserve">Unit7(2-5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(5.25-5.29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7 (6) </w:t>
            </w:r>
            <w:r>
              <w:rPr>
                <w:b/>
                <w:szCs w:val="21"/>
              </w:rPr>
              <w:t xml:space="preserve"> Unit</w:t>
            </w:r>
            <w:r>
              <w:rPr>
                <w:b/>
                <w:szCs w:val="21"/>
              </w:rPr>
              <w:t xml:space="preserve"> 8(1-3) </w:t>
            </w:r>
            <w:r>
              <w:rPr>
                <w:b/>
                <w:szCs w:val="21"/>
              </w:rPr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(6.1-6.5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8(4-6)   </w:t>
            </w:r>
            <w:r>
              <w:rPr>
                <w:b/>
                <w:szCs w:val="21"/>
              </w:rPr>
              <w:t>学科活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(6.8-6.1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ject 2(1-2) </w:t>
            </w:r>
            <w:r>
              <w:rPr>
                <w:b/>
                <w:szCs w:val="21"/>
              </w:rPr>
              <w:t>口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(6.15-6.19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型竞赛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期末复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端午放假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(6.22-6.26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复习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期末考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(6.29-7.3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发现课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年级英语备课组组内研讨活动安排表</w:t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273"/>
        <w:gridCol w:w="1468"/>
      </w:tblGrid>
      <w:tr>
        <w:trPr>
          <w:trHeight w:val="40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 期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40"/>
                <w:sz w:val="24"/>
              </w:rPr>
              <w:t>具体内容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40"/>
                <w:sz w:val="24"/>
              </w:rPr>
              <w:t>负责</w:t>
            </w:r>
          </w:p>
        </w:tc>
      </w:tr>
      <w:tr>
        <w:trPr>
          <w:trHeight w:val="13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期初全市各年级教材培训、各区教材培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制定本学期备课组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习《英语新课程标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解读第一、二单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星焱</w:t>
            </w:r>
          </w:p>
        </w:tc>
      </w:tr>
      <w:tr>
        <w:trPr>
          <w:trHeight w:val="849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江苏省中小学生英语听力口语网络测试活动</w:t>
            </w:r>
          </w:p>
          <w:p>
            <w:pPr>
              <w:pStyle w:val="Normal"/>
              <w:tabs>
                <w:tab w:val="clear" w:pos="420"/>
                <w:tab w:val="center" w:pos="3028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解读第三、四单元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028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 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项目组专题学习研讨</w:t>
            </w:r>
          </w:p>
          <w:p>
            <w:pPr>
              <w:pStyle w:val="Normal"/>
              <w:tabs>
                <w:tab w:val="clear" w:pos="420"/>
                <w:tab w:val="center" w:pos="3028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星焱执教区培育室教学研讨课</w:t>
            </w:r>
          </w:p>
          <w:p>
            <w:pPr>
              <w:pStyle w:val="Normal"/>
              <w:tabs>
                <w:tab w:val="clear" w:pos="420"/>
                <w:tab w:val="center" w:pos="3028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青年教师评优课启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陈星焱</w:t>
            </w:r>
          </w:p>
        </w:tc>
      </w:tr>
      <w:tr>
        <w:trPr>
          <w:trHeight w:val="2081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市同课异构</w:t>
            </w:r>
          </w:p>
          <w:p>
            <w:pPr>
              <w:pStyle w:val="Normal"/>
              <w:tabs>
                <w:tab w:val="clear" w:pos="420"/>
                <w:tab w:val="center" w:pos="2772" w:leader="none"/>
              </w:tabs>
              <w:spacing w:lineRule="exact" w:line="4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池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蓝天杯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772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英语集团教研活动暨主题教研展示</w:t>
            </w:r>
          </w:p>
          <w:p>
            <w:pPr>
              <w:pStyle w:val="Normal"/>
              <w:tabs>
                <w:tab w:val="clear" w:pos="420"/>
                <w:tab w:val="center" w:pos="2772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参加区小学英语教师语音知识培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期中复习策划和复习研讨以及论文写作指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池群</w:t>
            </w:r>
          </w:p>
        </w:tc>
      </w:tr>
      <w:tr>
        <w:trPr>
          <w:trHeight w:val="181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五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szCs w:val="21"/>
              </w:rPr>
              <w:t>期中质量分析，解读第五、六单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加常州市青年教师研修团队展示活动（觅渡桥小学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参加新北区小学英语故事表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加中小学英语课堂转型专题研讨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科组课堂展示（区级开放课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陈星焱</w:t>
            </w:r>
          </w:p>
        </w:tc>
      </w:tr>
      <w:tr>
        <w:trPr>
          <w:trHeight w:val="162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六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解读第七、八单元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 E</w:t>
            </w:r>
            <w:r>
              <w:rPr>
                <w:color w:val="FF0000"/>
                <w:szCs w:val="21"/>
              </w:rPr>
              <w:t>学习项目组专题课堂教学研讨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微型课题结题活动与主题教研展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期末复习策划与复习研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陈星焱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七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届中小学英语教师解题能力考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陈星焱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jxhji</dc:creator>
  <dc:description/>
  <cp:keywords/>
  <dc:language>en-US</dc:language>
  <cp:lastModifiedBy>cc</cp:lastModifiedBy>
  <dcterms:modified xsi:type="dcterms:W3CDTF">2015-09-29T07:03:00Z</dcterms:modified>
  <cp:revision>30</cp:revision>
  <dc:subject/>
  <dc:title>常州市局前街小学2013学年第二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