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"/>
        <w:gridCol w:w="2880"/>
        <w:gridCol w:w="1080"/>
        <w:gridCol w:w="1080"/>
        <w:gridCol w:w="1260"/>
        <w:gridCol w:w="1080"/>
        <w:gridCol w:w="1316"/>
      </w:tblGrid>
      <w:tr>
        <w:trPr>
          <w:trHeight w:val="277" w:hRule="atLeast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 题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我做的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  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教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教者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茵雯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学目标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●</w:t>
            </w:r>
            <w:r>
              <w:rPr>
                <w:rFonts w:cs="宋体;SimSun"/>
                <w:color w:val="000000"/>
                <w:kern w:val="0"/>
                <w:sz w:val="24"/>
              </w:rPr>
              <w:t>进一步了解有关昆虫的知识，感受昆虫世界的奇妙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●</w:t>
            </w:r>
            <w:r>
              <w:rPr>
                <w:rFonts w:cs="宋体;SimSun"/>
                <w:color w:val="000000"/>
                <w:kern w:val="0"/>
                <w:sz w:val="24"/>
              </w:rPr>
              <w:t>指导学生尝试利用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废旧材料制作怪虫</w:t>
            </w:r>
            <w:r>
              <w:rPr>
                <w:rFonts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●</w:t>
            </w:r>
            <w:r>
              <w:rPr>
                <w:rFonts w:cs="宋体;SimSun"/>
                <w:color w:val="000000"/>
                <w:kern w:val="0"/>
                <w:sz w:val="24"/>
              </w:rPr>
              <w:t>培养学生的动手动脑能力，激发学生的创作热情。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学工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：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手工工具、废旧材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：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手工工具、废旧材料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制定依据：</w:t>
            </w:r>
          </w:p>
          <w:p>
            <w:pPr>
              <w:pStyle w:val="Normal"/>
              <w:spacing w:before="93" w:after="93"/>
              <w:ind w:firstLine="241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double"/>
              </w:rPr>
              <w:t>★</w:t>
            </w:r>
            <w:r>
              <w:rPr>
                <w:rFonts w:eastAsia="Times New Roman"/>
                <w:b/>
                <w:bCs/>
                <w:sz w:val="24"/>
                <w:u w:val="double"/>
              </w:rPr>
              <w:t xml:space="preserve"> </w:t>
            </w:r>
            <w:r>
              <w:rPr>
                <w:b/>
                <w:bCs/>
                <w:sz w:val="24"/>
                <w:u w:val="double"/>
              </w:rPr>
              <w:t>内容分析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《我做的虫》是昆虫单元的第二课，在前节课了解、欣赏昆虫与初步尝试昆虫的连环画创作的基础上，引导学生大胆想象，运用改头换面、夸张变形、添加减少等方法，设计出奇特的昆虫形象，培养学生的动手动脑能力，激发学生的创作热情。</w:t>
            </w:r>
          </w:p>
        </w:tc>
      </w:tr>
      <w:tr>
        <w:trPr>
          <w:trHeight w:val="360" w:hRule="atLeast"/>
        </w:trPr>
        <w:tc>
          <w:tcPr>
            <w:tcW w:w="100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   学   过   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学环节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师活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生活动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设计意图</w:t>
            </w:r>
          </w:p>
        </w:tc>
      </w:tr>
      <w:tr>
        <w:trPr>
          <w:trHeight w:val="22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导入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猜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小娃娃兵，四处寻猎物。物虽比已大，团结便解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总结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蚂蚁虽小，但它们能拖动比自己身体大许多倍的物体。而且当它们团结起来的时候，能够发挥出巨大的威力，可以说是“无坚不摧”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欣赏老师课前制作的各类昆虫。</w:t>
            </w:r>
          </w:p>
          <w:p>
            <w:pPr>
              <w:pStyle w:val="Normal"/>
              <w:widowControl/>
              <w:spacing w:lineRule="auto" w:line="360"/>
              <w:ind w:left="1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总结：这些昆虫非常生动、可爱，大家想不想也来动手捏一只昆虫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揭题：《我做的虫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蚂蚁</w:t>
            </w:r>
          </w:p>
          <w:p>
            <w:pPr>
              <w:pStyle w:val="HTM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有的虫子爱群居，有的虫子爱独居。蜜蜂、蚂蚁就是爱群居的虫子，它们有自</w:t>
            </w:r>
          </w:p>
          <w:p>
            <w:pPr>
              <w:pStyle w:val="HTM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己的社会，有国王和士兵。蚂蚁会种粮、放牧、打猎、还能预知天气变化，全班同学集中交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蚂蚁：身体分为头、胸、腹三个部分，且身形細长，有一对触角，三对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蜻蜓、瓢虫、蝴蝶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谜语导入，激发学生兴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告知学生蚂蚁的伟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教师的范作引发学生的兴趣，愿意做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探索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以蚂蚁为例做示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巡回指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欣赏科幻片《怪虫大战》中的怪虫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讨论：影片中的怪虫分别长得什么样子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总结：科幻电影中的怪虫既新奇又可爱，设计师们主要采用了三种方法来设计这些怪虫形象的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刚才我们欣赏了科幻电影中的怪虫形象，在现实生活中也有一些昆虫长得非常怪异，下面让我们一起来欣赏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观察并讨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作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拼虫虫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捏虫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各抒已见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改头换面法。比如在天牛的身上加上蜻蜓的头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夸张变形法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添加减少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欣赏飞蚁、天牛、瓢虫的外形并说出特点。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己动手实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小朋友感兴趣的入手，让小朋友迫不及待动手。</w:t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实践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left="7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刚才我们欣赏了科幻电影中和现实生活中的怪虫形象，请先思考，再用黏土试着捏一个怪虫。创作练习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以小组为单位，自编一个《怪虫之家》的故事，小组成员选取故事中一个怪虫形象把它利用废旧材料制作出来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：形象新颖、特征鲜明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辅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作业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小组合作形式来捏怪虫，可以让学生有思考得空间，大家共同探讨，各自发表意见。</w:t>
            </w:r>
          </w:p>
        </w:tc>
      </w:tr>
      <w:tr>
        <w:trPr>
          <w:trHeight w:val="7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点评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师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评、互评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种评价方式锻炼学生的能力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学反思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虫子的主要类别</w:t>
      </w:r>
      <w:r>
        <w:rPr>
          <w:sz w:val="24"/>
        </w:rPr>
        <w:t>,</w:t>
      </w:r>
      <w:r>
        <w:rPr>
          <w:sz w:val="24"/>
        </w:rPr>
        <w:t>选择自己想要设计的一种</w:t>
      </w:r>
      <w:r>
        <w:rPr>
          <w:sz w:val="24"/>
        </w:rPr>
        <w:t>,</w:t>
      </w:r>
      <w:r>
        <w:rPr>
          <w:sz w:val="24"/>
        </w:rPr>
        <w:t>在其外观方面进行总体设计</w:t>
      </w:r>
      <w:r>
        <w:rPr>
          <w:sz w:val="24"/>
        </w:rPr>
        <w:t>。</w:t>
      </w:r>
      <w:r>
        <w:rPr>
          <w:sz w:val="24"/>
        </w:rPr>
        <w:t>对自己喜欢的虫子的优劣提出自己的意见</w:t>
      </w:r>
      <w:r>
        <w:rPr>
          <w:sz w:val="24"/>
        </w:rPr>
        <w:t>,</w:t>
      </w:r>
      <w:r>
        <w:rPr>
          <w:sz w:val="24"/>
        </w:rPr>
        <w:t>发表自己的看法</w:t>
      </w:r>
      <w:r>
        <w:rPr>
          <w:sz w:val="24"/>
        </w:rPr>
        <w:t>,</w:t>
      </w:r>
      <w:r>
        <w:rPr>
          <w:sz w:val="24"/>
        </w:rPr>
        <w:t>提出改进建议</w:t>
      </w:r>
      <w:r>
        <w:rPr>
          <w:sz w:val="24"/>
        </w:rPr>
        <w:t>是一个难点。不过小朋友都习惯在粘虫子的同时给他们添加一些有趣的背景，使之作品更完美。</w:t>
      </w:r>
    </w:p>
    <w:sectPr>
      <w:type w:val="nextPage"/>
      <w:pgSz w:w="11906" w:h="16838"/>
      <w:pgMar w:left="1134" w:right="1134" w:gutter="0" w:header="0" w:top="907" w:footer="0" w:bottom="90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46:00Z</dcterms:created>
  <dc:creator>User</dc:creator>
  <dc:description/>
  <cp:keywords/>
  <dc:language>en-US</dc:language>
  <cp:lastModifiedBy>Windows 用户</cp:lastModifiedBy>
  <cp:lastPrinted>2009-07-02T15:43:00Z</cp:lastPrinted>
  <dcterms:modified xsi:type="dcterms:W3CDTF">2015-09-25T08:42:00Z</dcterms:modified>
  <cp:revision>3</cp:revision>
  <dc:subject/>
  <dc:title>课  题</dc:title>
</cp:coreProperties>
</file>