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（苏少版）小学美术教学设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27"/>
        <w:gridCol w:w="851"/>
        <w:gridCol w:w="3253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基本信息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虫虫虫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常州市龙城小学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造型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szCs w:val="21"/>
              </w:rPr>
              <w:t>表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背景分析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i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教学内容：</w:t>
            </w:r>
            <w:r>
              <w:rPr>
                <w:rFonts w:eastAsia="Times New Roman"/>
                <w:iCs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课是一节手工制作课，有了前面一节课《虫虫虫（一）》的绘画基础，学生对熟悉的昆虫结构特点有了一个初步的认识。本课教学侧重于学生动手能力的培养，学生用以前学得的手工制作方法，用泥、用纸或其他各种材料来表现现实生活中的虫。想象中的虫。通过欣赏、制作让学生感受制作的趣味，创作的愉悦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学生情况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虫对于学生们来说并不陌生，但要巧妙地运用各种方法、各种媒材做出生动有趣的虫，还是有困难的。这就需要教师巧妙地引导，充分发挥学生的想象力，指导学生掌握各种制作技巧，让孩子将脑中所想变成手中之作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教学方式、手段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家苏霍姆林斯基说过：“在人的心灵深处，都有一种根深蒂固的需要，这就是希望自己是一个发现者、研究者、探索者。”</w:t>
            </w: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color w:val="000000"/>
                <w:sz w:val="21"/>
                <w:szCs w:val="21"/>
              </w:rPr>
              <w:t>美术教育中也可以创设某种情景，把问题隐藏在“情景”中，便会引起学生迫不及待的探索兴趣。问题情景</w:t>
            </w:r>
            <w:r>
              <w:rPr>
                <w:color w:val="000000"/>
                <w:sz w:val="21"/>
                <w:szCs w:val="21"/>
              </w:rPr>
              <w:t>的引入</w:t>
            </w: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color w:val="000000"/>
                <w:sz w:val="21"/>
                <w:szCs w:val="21"/>
              </w:rPr>
              <w:t>提高</w:t>
            </w:r>
            <w:r>
              <w:rPr>
                <w:color w:val="000000"/>
                <w:sz w:val="21"/>
                <w:szCs w:val="21"/>
              </w:rPr>
              <w:t>学生求知兴趣方面是一种巨大的力量。</w:t>
            </w:r>
          </w:p>
          <w:p>
            <w:pPr>
              <w:pStyle w:val="Style19"/>
              <w:snapToGrid w:val="false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节课中</w:t>
            </w:r>
            <w:r>
              <w:rPr>
                <w:color w:val="000000"/>
                <w:sz w:val="21"/>
                <w:szCs w:val="21"/>
              </w:rPr>
              <w:t>教师通过播放</w:t>
            </w:r>
            <w:r>
              <w:rPr>
                <w:color w:val="000000"/>
                <w:sz w:val="21"/>
                <w:szCs w:val="21"/>
              </w:rPr>
              <w:t>视频</w:t>
            </w:r>
            <w:r>
              <w:rPr>
                <w:color w:val="000000"/>
                <w:sz w:val="21"/>
                <w:szCs w:val="21"/>
              </w:rPr>
              <w:t>、音乐、</w:t>
            </w:r>
            <w:r>
              <w:rPr>
                <w:color w:val="000000"/>
                <w:sz w:val="21"/>
                <w:szCs w:val="21"/>
              </w:rPr>
              <w:t>图片</w:t>
            </w:r>
            <w:r>
              <w:rPr>
                <w:color w:val="000000"/>
                <w:sz w:val="21"/>
                <w:szCs w:val="21"/>
              </w:rPr>
              <w:t>等形式，激发学生的学习兴趣。</w:t>
            </w:r>
            <w:r>
              <w:rPr>
                <w:color w:val="000000"/>
                <w:sz w:val="21"/>
                <w:szCs w:val="21"/>
              </w:rPr>
              <w:t>形态各异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虫</w:t>
            </w:r>
            <w:r>
              <w:rPr>
                <w:color w:val="000000"/>
                <w:sz w:val="21"/>
                <w:szCs w:val="21"/>
              </w:rPr>
              <w:t>，鲜艳的色彩，动人的音乐，</w:t>
            </w:r>
            <w:r>
              <w:rPr>
                <w:color w:val="000000"/>
                <w:sz w:val="21"/>
                <w:szCs w:val="21"/>
              </w:rPr>
              <w:t>有趣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情境</w:t>
            </w:r>
            <w:r>
              <w:rPr>
                <w:color w:val="000000"/>
                <w:sz w:val="21"/>
                <w:szCs w:val="21"/>
              </w:rPr>
              <w:t>都能引发学生对各种事物的兴趣。兴趣被激起之后，教师便可乘机捕捉他们的</w:t>
            </w:r>
            <w:r>
              <w:rPr>
                <w:color w:val="000000"/>
                <w:sz w:val="21"/>
                <w:szCs w:val="21"/>
              </w:rPr>
              <w:t>创作</w:t>
            </w:r>
            <w:r>
              <w:rPr>
                <w:color w:val="000000"/>
                <w:sz w:val="21"/>
                <w:szCs w:val="21"/>
              </w:rPr>
              <w:t>灵感，及时引导学生</w:t>
            </w:r>
            <w:r>
              <w:rPr>
                <w:color w:val="000000"/>
                <w:sz w:val="21"/>
                <w:szCs w:val="21"/>
              </w:rPr>
              <w:t>创新</w:t>
            </w:r>
            <w:r>
              <w:rPr>
                <w:color w:val="000000"/>
                <w:sz w:val="21"/>
                <w:szCs w:val="21"/>
              </w:rPr>
              <w:t>，鼓励他们大胆地进行创作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教师准备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件、示范用具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学生准备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卡纸、彩纸、油画棒、综合媒材等制作绘画工具材料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目标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与技能目标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欣赏让学生了解大自然中的虫，认识虫的结构特点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FF00"/>
                <w:sz w:val="24"/>
              </w:rPr>
              <w:t>过程与方法目标：</w:t>
            </w:r>
            <w:r>
              <w:rPr>
                <w:rFonts w:cs="宋体"/>
                <w:color w:val="00FF00"/>
                <w:kern w:val="0"/>
                <w:sz w:val="21"/>
                <w:szCs w:val="21"/>
              </w:rPr>
              <w:t>让学生学习手工的制作方法，巧用各种</w:t>
            </w:r>
            <w:r>
              <w:rPr>
                <w:rFonts w:cs="宋体"/>
                <w:color w:val="00FF00"/>
                <w:kern w:val="0"/>
                <w:sz w:val="21"/>
                <w:szCs w:val="21"/>
                <w:lang w:eastAsia="zh-CN"/>
              </w:rPr>
              <w:t>废旧材料</w:t>
            </w:r>
            <w:r>
              <w:rPr>
                <w:rFonts w:cs="宋体"/>
                <w:color w:val="00FF00"/>
                <w:kern w:val="0"/>
                <w:sz w:val="21"/>
                <w:szCs w:val="21"/>
              </w:rPr>
              <w:t>制作表现虫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sz w:val="24"/>
              </w:rPr>
              <w:t>情感、态度与价值观目标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通过本课的学习培养学生热爱大自然的情怀。</w:t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重难点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FF00"/>
              </w:rPr>
            </w:pPr>
            <w:r>
              <w:rPr>
                <w:rFonts w:ascii="宋体" w:hAnsi="宋体" w:cs="宋体"/>
                <w:b/>
                <w:color w:val="00FF00"/>
                <w:sz w:val="24"/>
                <w:szCs w:val="20"/>
              </w:rPr>
              <w:t>教学重点：</w:t>
            </w:r>
            <w:r>
              <w:rPr>
                <w:rFonts w:ascii="宋体" w:hAnsi="宋体" w:cs="宋体"/>
                <w:color w:val="00FF00"/>
                <w:kern w:val="0"/>
                <w:szCs w:val="21"/>
              </w:rPr>
              <w:t>学生能掌握基本的手工制作方法，巧用</w:t>
            </w:r>
            <w:r>
              <w:rPr>
                <w:rFonts w:ascii="宋体" w:hAnsi="宋体" w:cs="宋体"/>
                <w:color w:val="00FF00"/>
                <w:kern w:val="0"/>
                <w:szCs w:val="21"/>
                <w:lang w:eastAsia="zh-CN"/>
              </w:rPr>
              <w:t>废旧</w:t>
            </w:r>
            <w:r>
              <w:rPr>
                <w:rFonts w:ascii="宋体" w:hAnsi="宋体" w:cs="宋体"/>
                <w:color w:val="00FF00"/>
                <w:kern w:val="0"/>
                <w:szCs w:val="21"/>
              </w:rPr>
              <w:t>材料制作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FF00"/>
                <w:sz w:val="24"/>
                <w:szCs w:val="20"/>
              </w:rPr>
              <w:t>教学难点：</w:t>
            </w:r>
            <w:r>
              <w:rPr>
                <w:rFonts w:ascii="宋体" w:hAnsi="宋体" w:cs="宋体"/>
                <w:color w:val="00FF00"/>
                <w:kern w:val="0"/>
                <w:szCs w:val="21"/>
              </w:rPr>
              <w:t>能巧妙地运用各种媒材制作</w:t>
            </w:r>
            <w:r>
              <w:rPr>
                <w:color w:val="00FF00"/>
              </w:rPr>
              <w:t>想象中的虫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设计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、复习旧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节课我们已经画过虫了，谁来说说看，虫有什么共有的特征？（课件出示昆虫结构分解图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总结：虫的基本特征概括：体躯三段头、胸、腹，两对翅膀六只足、一对触角头上生，骨骼包在体外部。昆虫家族队伍庞大，全世界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种，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种还未被人类所认知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计意图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虽然上节课学生已经画过了虫，但是很多学生还是不能很好地表现，新课开始就进行复习，有助于学生在制作时把握好虫的结构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、分析方法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昆虫形态各异，花纹、色彩丰富多样。这些昆虫你见过吗？你看到了什么颜色和花纹的昆虫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说说看你还见到过哪些特殊的昆虫，给大家介绍一下吧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老师请来了一位小客人，大家看看是谁？虽然它们都叫毛毛虫，但是你们看它们的形状、颜色、花纹都有所不同。下面老师想考一考大家，我给大家准备好了纸条，你能不能将手中的纸条最快速的变成毛毛虫？看谁的方法最棒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很多同学都是选择的折扇折的方法，这样就能表现出毛毛虫身体的一节一节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老师这儿还有一条毛毛虫，你们看和你们的折的方法一样吗？看老师来示范一下是怎么折的。大家看，这样毛毛虫的花纹就不一样了，你也可以尝试一下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还有小朋友是这样折的吗？你们太棒了，毛毛虫的身体是用我们以前学习过的纸弹簧做成的，这样也能表现出毛毛的身体特征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看一看，又飞来了三只瓢虫，大家讨论一下他们有什么不同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先比这两个地方，看看有什么不同？虽然是相同的尾部，有的同学选择横着折、有的同学选择竖着折，剪折的方向可以不一样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再来看看这两个地方在制作时又有什么不同？同样是表现身体的立体型，左边的同学选择的是在一层上面再加一层，而右边的同学则是用一张纸剪出小口粘贴，让纸变立体，他们选择了不同的位置和方法让瓢虫变立体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我们在制作时方法是多种多样的，关键是你要巧妙构思。让我们一起来看看其他同学制作的昆虫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蜗牛的壳变得多漂亮啊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这只蝈蝈用的是什么方法？是不是很特别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这只螳螂为什么能站得这么稳呢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计意图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材是孩子们最容易找到的材料，本节课的教学重点就是运用纸材巧妙地制作虫。相同的毛毛虫，孩子们在试做的时候就会有不同的方法，通过尝试，教师总结出不同的折法，让学生体会到即使是相同的材质，通过不同的方法也会有不一样的效果。接下来比较了三只瓢虫，重点是让学生感受面对相同的题材，大家开动脑筋，用不同剪折位置、方法、方向，做出来的效果都不一样，体会构思的巧妙。优秀作品的赏析更加激发学生积极思考的热情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分析材料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昆虫王国又在进行选美大赛了，来看看你最喜欢谁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这些昆虫有什么特别之处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我们除了可以用纸来做昆虫，还可以用生活中的各种材料来做，大家一起来看看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这个小蜜蜂用的是什么材料呢？为什么会这样想呢？你带了什么材料，它可以用来做什么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这只虫又用的什么材料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这两只虫特别在哪里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哇，这只凶猛的蝎子有趣在哪里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FF00"/>
                <w:kern w:val="0"/>
                <w:szCs w:val="21"/>
              </w:rPr>
            </w:pPr>
            <w:r>
              <w:rPr>
                <w:rFonts w:cs="宋体" w:ascii="宋体" w:hAnsi="宋体"/>
                <w:color w:val="00FF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FF00"/>
                <w:kern w:val="0"/>
                <w:szCs w:val="21"/>
              </w:rPr>
              <w:t>．生活中的材料是各种各样的，我们在运用时既要考虑巧妙的运用，也要注重各种方法的运用，抓住好所要表现的昆虫特征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2"/>
              <w:jc w:val="left"/>
              <w:rPr>
                <w:rFonts w:ascii="宋体" w:hAnsi="宋体" w:cs="宋体"/>
                <w:color w:val="00FF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FF00"/>
                <w:kern w:val="0"/>
                <w:szCs w:val="21"/>
              </w:rPr>
              <w:t>设计意图：</w:t>
            </w:r>
            <w:r>
              <w:rPr>
                <w:rFonts w:ascii="宋体" w:hAnsi="宋体" w:cs="宋体"/>
                <w:color w:val="00FF00"/>
                <w:kern w:val="0"/>
                <w:szCs w:val="21"/>
              </w:rPr>
              <w:t>生活中的媒材真是太多了，教师通过小视频引入材料，让孩子感受用树根、草等自然材料制作出来的虫的质朴，再通过欣赏作品让学生感受巧妙运用各种材料制作出来的虫的趣味，同时教师强调巧妙运用媒材的同时用好方法，表现特征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虫虫大聚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今天作业的要求是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做一只你喜欢的虫子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抓特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用好自己身边的材料，用各种方法表现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昆虫奏鸣曲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学生自评、互评制作的昆虫，教师最终点评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计意图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了第一次的试做，学生们在第二次制作时会大显身手、各显神通。教师在点评环节要注重让孩子大胆表达自己的设计意图，注重从别人的作品中扬长避短，教师要积极引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活中的应用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家一起来看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你想开虫形汽车吗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你想给自己的家里装上一盏昆虫壁灯吗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这是台北的虫形体育馆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好漂亮的蝴蝶椅子啊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们用昆虫的形状设计了生活中的用品，小朋友们，你回到生活中或者是上网找一找还有哪些有趣的物品呢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2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计意图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中有趣的应用会拓宽学生们的思维，通过课后的寻找可以丰富学生的视野。</w:t>
            </w:r>
          </w:p>
        </w:tc>
      </w:tr>
      <w:tr>
        <w:trPr>
          <w:trHeight w:val="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业要求</w:t>
            </w:r>
          </w:p>
        </w:tc>
      </w:tr>
      <w:tr>
        <w:trPr>
          <w:trHeight w:val="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次作业要求：将老师准备好的纸条最快速地变成毛毛虫，看谁变得最巧妙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00FF00"/>
                <w:kern w:val="0"/>
                <w:szCs w:val="21"/>
              </w:rPr>
              <w:t>第二次作业要求：做一只你喜欢的虫子，抓住特征，运用好自己身边的材料，用各种方法表现。</w:t>
            </w:r>
          </w:p>
        </w:tc>
      </w:tr>
      <w:tr>
        <w:trPr>
          <w:trHeight w:val="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与学的评价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学中，根据不同学生的个性差异，从实际出发，区别对待，做到既因人而异，又随时就势，注意激励的层次性，既做到“一把钥匙开一把锁”又做到“顺势助长而移性”，实现发展学生个性的良好愿望。在教学评价过程中，我根据学生反馈的信息及自己掌握的有关学生的资质、学习能力等情况，将学生分为这样几个层次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的学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美术感兴趣，且美术基础较好，有创新、探究精神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的学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知识及技能掌握得一般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的学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美术的学习上缺乏主动性。针对不同情况，在评价中对他们提出不同的要求，以激发每个学生的学习兴趣。不同层次的学生，只要在原有的起点上有进步，就大加鼓励和肯定，让学生享受到成功的喜悦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的教学中，我根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学生的特点，要求他们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胆尝试新的材料和方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着重提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；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学生，则侧重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造型方面的引导，让他们掌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的方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着重培养他们的审美能力；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学生，我要求他们认真学习这节课的新知识，作业要求完整，要具备基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。各层次的学生只要按相应的要求去做，努力完成作业，就可以争取到“优秀”的成绩。</w:t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思和总结</w:t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往上过这节课，通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课时的教学，学生就能制作出自己喜欢的昆虫，效果也好，但有些单调，因为学生只选简单和容易的，对于制作那些过程复杂且难度较大的昆虫，却不予理会，所以，我们并不清楚学生到底掌握如何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这节课中我加大了教学内容，将教学分成了两个层次：第一层次学习纸材的不同制作方法，其实这也是在学习新知的同时复习旧知，让学生了解制作方法的巧妙运用；第二层次通过赏析学习材料的巧妙运用，激发学生的创新思维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终学生的作业还是很有意思的：纸盒虫、水果虫、瓶子虫……不同媒材的虫；可爱的瓢虫、漂亮的蜻蜓、灵巧的蜻蜓……不同造型的虫。孩子们用自己灵巧的小手创造着虫的世界，仿佛让我听到了大自然最美的交响曲。</w:t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不同教学策略设计</w:t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本节课还可以设计成泥塑课，也可以设计成“设计</w:t>
            </w:r>
            <w:r>
              <w:rPr/>
              <w:t>·</w:t>
            </w:r>
            <w:r>
              <w:rPr/>
              <w:t>应用”课，让孩子们用虫的造型设计生活中的用品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35:00Z</dcterms:created>
  <dc:creator>yxd</dc:creator>
  <dc:description/>
  <dc:language>en-US</dc:language>
  <cp:lastModifiedBy>hp</cp:lastModifiedBy>
  <cp:lastPrinted>2013-02-22T09:53:00Z</cp:lastPrinted>
  <dcterms:modified xsi:type="dcterms:W3CDTF">2015-09-25T08:26:40Z</dcterms:modified>
  <cp:revision>12</cp:revision>
  <dc:subject/>
  <dc:title>2007年北京市中小学优秀教学设计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