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告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经过一周紧张激烈的比赛，我校男教职工乒乓球比赛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（周五）圆满结束，现将比赛成绩公布如下：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第一名：胡中华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第二名：戎建海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并列第三名：刘凌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建伟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另外还有以下老师进入了前八名，他们是：费伟国、吴建国、杨亚刚、王建军。</w:t>
      </w:r>
    </w:p>
    <w:p>
      <w:pPr>
        <w:pStyle w:val="Normal"/>
        <w:ind w:firstLine="435"/>
        <w:rPr/>
      </w:pPr>
      <w:r>
        <w:rPr>
          <w:sz w:val="32"/>
          <w:szCs w:val="32"/>
        </w:rPr>
        <w:t>在此向取得好成绩的老师表示热烈的祝贺！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浦河实验学校工会</w:t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2011-10-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44:00Z</dcterms:created>
  <dc:creator>phsyxx</dc:creator>
  <dc:description/>
  <cp:keywords/>
  <dc:language>en-US</dc:language>
  <cp:lastModifiedBy>phsyxx</cp:lastModifiedBy>
  <cp:lastPrinted>2011-10-24T10:51:00Z</cp:lastPrinted>
  <dcterms:modified xsi:type="dcterms:W3CDTF">2011-10-24T02:51:00Z</dcterms:modified>
  <cp:revision>3</cp:revision>
  <dc:subject/>
  <dc:title>公  告</dc:title>
</cp:coreProperties>
</file>