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2587" w:firstLine="222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spacing w:val="72"/>
          <w:lang w:eastAsia="zh-CN"/>
        </w:rPr>
        <w:t>交往互动式教学设计</w:t>
      </w:r>
      <w:r>
        <w:rPr>
          <w:rFonts w:ascii="宋体" w:hAnsi="宋体" w:cs="宋体" w:eastAsia="宋体"/>
          <w:color w:val="231F20"/>
          <w:spacing w:val="-108"/>
          <w:lang w:eastAsia="zh-CN"/>
        </w:rPr>
        <w:t xml:space="preserve"> 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31"/>
        <w:gridCol w:w="3863"/>
        <w:gridCol w:w="1022"/>
        <w:gridCol w:w="814"/>
        <w:gridCol w:w="1108"/>
        <w:gridCol w:w="2442"/>
      </w:tblGrid>
      <w:tr>
        <w:trPr>
          <w:trHeight w:val="504" w:hRule="exact"/>
        </w:trPr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firstLine="450"/>
              <w:rPr>
                <w:rFonts w:ascii="宋体" w:hAnsi="宋体" w:cs="华文中宋;宋体"/>
                <w:sz w:val="30"/>
                <w:szCs w:val="30"/>
              </w:rPr>
            </w:pPr>
            <w:r>
              <w:rPr>
                <w:rFonts w:ascii="宋体" w:hAnsi="宋体" w:cs="华文中宋;宋体"/>
                <w:color w:val="231F20"/>
                <w:sz w:val="30"/>
                <w:szCs w:val="30"/>
              </w:rPr>
              <w:t>课题</w:t>
            </w:r>
          </w:p>
        </w:tc>
        <w:tc>
          <w:tcPr>
            <w:tcW w:w="488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毫升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firstLine="96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</w:rPr>
              <w:t>教时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第二课时</w:t>
            </w:r>
          </w:p>
        </w:tc>
      </w:tr>
      <w:tr>
        <w:trPr>
          <w:trHeight w:val="520" w:hRule="exact"/>
        </w:trPr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firstLine="96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</w:rPr>
              <w:t>日期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1" w:leader="none"/>
              </w:tabs>
              <w:spacing w:lineRule="exact" w:line="420"/>
              <w:ind w:firstLine="1080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月</w:t>
            </w:r>
            <w:r>
              <w:rPr>
                <w:rFonts w:cs="华文中宋;宋体" w:ascii="宋体" w:hAnsi="宋体"/>
                <w:color w:val="231F20"/>
                <w:sz w:val="24"/>
                <w:szCs w:val="24"/>
                <w:lang w:eastAsia="zh-CN"/>
              </w:rPr>
              <w:tab/>
            </w:r>
            <w:r>
              <w:rPr>
                <w:rFonts w:cs="华文中宋;宋体" w:ascii="宋体" w:hAnsi="宋体"/>
                <w:color w:val="231F20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722" w:hRule="exact"/>
        </w:trPr>
        <w:tc>
          <w:tcPr>
            <w:tcW w:w="6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90" w:hanging="0"/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pacing w:val="14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华文中宋;宋体"/>
                <w:color w:val="231F20"/>
                <w:spacing w:val="19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华文中宋;宋体"/>
                <w:color w:val="231F20"/>
                <w:spacing w:val="14"/>
                <w:sz w:val="24"/>
                <w:szCs w:val="24"/>
                <w:lang w:eastAsia="zh-CN"/>
              </w:rPr>
              <w:t>目</w:t>
            </w: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  <w:t>标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使学生正确认识毫升，理解在计量比较少的液体时常用毫升做单位，并形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毫升的容量概念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知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=10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毫升，会进行升与毫升的单位换算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能估计一些常见的容器的容量，培养估计意识和初步的估计能力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学习活动中培养学生的观察能力、实践能力，</w:t>
            </w:r>
            <w:r>
              <w:rPr>
                <w:rFonts w:ascii="宋体" w:hAnsi="宋体" w:cs="宋体" w:eastAsia="宋体"/>
                <w:color w:val="008000"/>
                <w:sz w:val="21"/>
                <w:szCs w:val="21"/>
                <w:lang w:eastAsia="zh-CN"/>
              </w:rPr>
              <w:t>同时培养学生懂得环保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 w:before="12" w:after="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338"/>
              <w:ind w:left="137" w:right="149" w:hanging="0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  <w:t>重点</w:t>
            </w:r>
            <w:r>
              <w:rPr>
                <w:rFonts w:ascii="宋体" w:hAnsi="宋体" w:cs="宋体" w:eastAsia="宋体"/>
                <w:color w:val="231F20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  <w:t>难点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使学生正确认识“升和毫升”之间的进率，能进行简单的换算。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正确感知“毫升”以及“升和毫升”之间的关系。</w:t>
            </w:r>
          </w:p>
        </w:tc>
      </w:tr>
      <w:tr>
        <w:trPr>
          <w:trHeight w:val="469" w:hRule="exac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4"/>
              <w:ind w:right="384" w:hanging="0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过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程</w:t>
            </w:r>
          </w:p>
        </w:tc>
      </w:tr>
      <w:tr>
        <w:trPr>
          <w:trHeight w:val="679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活动</w:t>
            </w:r>
          </w:p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板块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720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  <w:t>活动内容与呈现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方式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学生活动方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交流方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常规</w:t>
            </w:r>
          </w:p>
          <w:p>
            <w:pPr>
              <w:pStyle w:val="TableParagraph"/>
              <w:spacing w:lineRule="exact" w:line="288" w:before="36" w:after="0"/>
              <w:ind w:right="40" w:hanging="0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性积</w:t>
            </w:r>
          </w:p>
          <w:p>
            <w:pPr>
              <w:pStyle w:val="TableParagraph"/>
              <w:spacing w:lineRule="exact" w:line="288" w:before="36" w:after="0"/>
              <w:ind w:right="40" w:firstLine="120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累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昨天我们认识了一个新的单位，是容量单位，叫做“升”，用字母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L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示。你知道一升水大约是多少吗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说下面的容器的容量大约是多少升？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2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</w:rPr>
            </w:pPr>
            <w:r>
              <w:rPr>
                <w:rFonts w:ascii="宋体" w:hAnsi="宋体" w:cs="华文中宋;宋体"/>
                <w:sz w:val="21"/>
                <w:szCs w:val="21"/>
              </w:rPr>
              <w:t>学生交流，四倍一次性纸杯之类的。</w:t>
            </w:r>
          </w:p>
          <w:p>
            <w:pPr>
              <w:pStyle w:val="Style12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</w:rPr>
            </w:pPr>
            <w:r>
              <w:rPr>
                <w:rFonts w:ascii="宋体" w:hAnsi="宋体" w:cs="华文中宋;宋体"/>
                <w:sz w:val="21"/>
                <w:szCs w:val="21"/>
              </w:rPr>
              <w:t>书</w:t>
            </w:r>
            <w:r>
              <w:rPr>
                <w:rFonts w:cs="华文中宋;宋体" w:ascii="宋体" w:hAnsi="宋体"/>
                <w:sz w:val="21"/>
                <w:szCs w:val="21"/>
              </w:rPr>
              <w:t>P5</w:t>
            </w:r>
            <w:r>
              <w:rPr>
                <w:rFonts w:ascii="宋体" w:hAnsi="宋体" w:cs="华文中宋;宋体"/>
                <w:sz w:val="21"/>
                <w:szCs w:val="21"/>
              </w:rPr>
              <w:t>第</w:t>
            </w:r>
            <w:r>
              <w:rPr>
                <w:rFonts w:cs="华文中宋;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华文中宋;宋体"/>
                <w:sz w:val="21"/>
                <w:szCs w:val="21"/>
              </w:rPr>
              <w:t>题。</w:t>
            </w:r>
          </w:p>
          <w:p>
            <w:pPr>
              <w:pStyle w:val="Style12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</w:rPr>
            </w:pPr>
            <w:r>
              <w:rPr>
                <w:rFonts w:ascii="宋体" w:hAnsi="宋体" w:cs="华文中宋;宋体"/>
                <w:sz w:val="21"/>
                <w:szCs w:val="21"/>
              </w:rPr>
              <w:t>独立完成，全班交流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师提问，学生回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宋体" w:hAnsi="宋体" w:cs="宋体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核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心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过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lang w:eastAsia="zh-CN"/>
              </w:rPr>
              <w:t>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．创设情境，引出毫升这个容量单位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疑：好像我们在生活中会见到</w:t>
            </w:r>
            <w:r>
              <w:rPr>
                <w:rFonts w:cs="宋体" w:ascii="宋体" w:hAnsi="宋体"/>
              </w:rPr>
              <w:t>1.5L</w:t>
            </w:r>
            <w:r>
              <w:rPr>
                <w:rFonts w:ascii="宋体" w:hAnsi="宋体" w:cs="宋体"/>
              </w:rPr>
              <w:t>这样的字眼，但是零点几升的貌似很少，那么你知道这个时候用哪个单位来计量吗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请同学们拿出自己带来的不同容器，看看它们的容量各是多少，你认识吗？会读吗？在小组里跟同学们交流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疑：它们和前面我们学习的用升做单位的容器有什么不同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容器的容量比前面我们接触到的盆、桶等的容量小得多。像以上计量比较少的液体，常用毫升作为单位，毫升可以用符号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表示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板书课题：毫升，</w:t>
            </w:r>
            <w:r>
              <w:rPr>
                <w:rFonts w:cs="宋体" w:ascii="宋体" w:hAnsi="宋体"/>
              </w:rPr>
              <w:t>ml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．联系生活实际认识毫升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认识毫升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你能拿出刚刚的容器和大家说说它是多少毫升吗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结：其实毫升和升一样是我们常见的容量单位。在以后比较的时候我们需要记住一些常见的作为参考，比如眼药水肯定是几毫升到十几毫升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认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毫升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话：刚刚我们认识了几百毫升、几十毫升、十几毫升，那么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毫升是多少呢？先猜猜看，你觉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毫升的水有多少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示一个装有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毫升水的量筒，巡回走动让学生观察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那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毫升的水是不是更少？谁来形容一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毫升的水大约有多少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这个实验，你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毫升有了什么认识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）说一说，倒一倒，感受毫升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这些小容器你们一定也经常见到，估一估它们各自是多少毫升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认识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毫升，把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毫升的水倒入一些容器，看看水大约在哪个位置，估计这个容器的容量是多少毫升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常识：一般我们的杯子都是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毫升左右，我们一天需要喝水大约是</w:t>
            </w:r>
            <w:r>
              <w:rPr>
                <w:rFonts w:cs="宋体" w:ascii="宋体" w:hAnsi="宋体"/>
              </w:rPr>
              <w:t>1600</w:t>
            </w:r>
            <w:r>
              <w:rPr>
                <w:rFonts w:ascii="宋体" w:hAnsi="宋体" w:cs="宋体"/>
              </w:rPr>
              <w:t>毫升，所以总说我们每天要喝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杯水就是这个道理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．学习升与毫升的换算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已经认识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毫升大约有多少，同学们看看这个容器里有多少毫升水？教师分别在容器中倒入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毫升、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毫升、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毫升的水，让学生看刻度说说有多少毫升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个量杯盛有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毫升的水，两个这样的量杯有多少毫升的水？我现在把这些水都倒入这个大的量杯，你有什么发现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们组是怎样实验？得到了什么结论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书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升</w:t>
            </w:r>
            <w:r>
              <w:rPr>
                <w:rFonts w:cs="宋体" w:ascii="宋体" w:hAnsi="宋体"/>
              </w:rPr>
              <w:t>=1000</w:t>
            </w:r>
            <w:r>
              <w:rPr>
                <w:rFonts w:ascii="宋体" w:hAnsi="宋体" w:cs="宋体"/>
              </w:rPr>
              <w:t>毫升，说明升与毫升的进率是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巩固练习：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</w:t>
            </w:r>
            <w:r>
              <w:rPr>
                <w:rFonts w:cs="宋体" w:ascii="宋体" w:hAnsi="宋体"/>
              </w:rPr>
              <w:t>P4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题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．走进生活、体验生活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估一估，试一试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一瓶矿泉水倒入纸杯，猜猜看可以倒满几杯？看看这瓶水有多少毫升？再估计一下一杯水有多少毫升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过来我们可以利用这个纸杯的容量来估计我们这个大杯子的容量，假设这个大杯子需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杯多一点的水才装满，你估计一下这个大杯子的容量是多少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喝一喝，估一估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师这里准备了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毫升的水，如果按照平时正常的速度，看看老师需要几口才喝完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们也想试一试吗？在尝试之间记住要像平时一样喝，看看你需要几口，再想想每一口喝了多少毫升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  <w:color w:val="009900"/>
                <w:lang w:val="en-US" w:eastAsia="zh-CN"/>
              </w:rPr>
            </w:pPr>
            <w:r>
              <w:rPr>
                <w:rFonts w:ascii="宋体" w:hAnsi="宋体" w:cs="宋体"/>
                <w:color w:val="009900"/>
                <w:lang w:val="en-US" w:eastAsia="zh-CN"/>
              </w:rPr>
              <w:t>刚才同学们喝过了果汁，那你们这么多的杯子和果汁的瓶子准备怎么处理呢？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  <w:color w:val="009900"/>
                <w:lang w:val="en-US" w:eastAsia="zh-CN"/>
              </w:rPr>
            </w:pPr>
            <w:r>
              <w:rPr>
                <w:rFonts w:ascii="宋体" w:hAnsi="宋体" w:cs="宋体"/>
                <w:color w:val="009900"/>
                <w:lang w:val="en-US" w:eastAsia="zh-CN"/>
              </w:rPr>
              <w:t>真不错！我们要时刻有这种环保意识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想一想，选一选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</w:t>
            </w:r>
            <w:r>
              <w:rPr>
                <w:rFonts w:cs="宋体" w:ascii="宋体" w:hAnsi="宋体"/>
              </w:rPr>
              <w:t>P6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拿出自己的杯子，读上面的容量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比较小，盛的水比较少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翻开数学书看上面的定义，全班朗读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观察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毫升的量筒，明确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毫升是一个很少的量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小组合作，用滴管吸出大约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毫升的水，慢慢一滴一滴的挤出，看看有多少滴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把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毫升的水滴在手中，看看有多少。让学生感受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毫升的水有多少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出示一些常见的小容器：勺子、小盖子之类的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课后可以自己回家尝试着估计家里一些小型容器的容量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学生看刻度说有多少毫升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学生汇报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给学生出示不同的情景，丰富对估的意识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从刚才喝水的过程就知道，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毫升只要一口就喝完了，牛奶不会这么少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color w:val="008000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color w:val="008000"/>
                <w:sz w:val="21"/>
                <w:szCs w:val="21"/>
                <w:lang w:eastAsia="zh-CN"/>
              </w:rPr>
              <w:t>自主发言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color w:val="008000"/>
                <w:sz w:val="21"/>
                <w:szCs w:val="21"/>
                <w:lang w:eastAsia="zh-CN"/>
              </w:rPr>
              <w:t>汇报：放进垃圾桶，带回家卖钱，做成其他的小工艺品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小组交流，会读带有毫升的数。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老师提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，指明回答。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追问：你们还知道哪些容器的容量是用毫升作单位的？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学生分组合作，通过多次实验发现毫升是一个很小的单位。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老师演示学生观察。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老师演示倒水的过程。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老师及时板书，学生整体朗读。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老师演示，学生观察。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在老师的组织下有序的进行活动。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追问：为什么牛奶不选</w:t>
            </w: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毫升？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宋体" w:hAnsi="宋体" w:cs="华文中宋;宋体"/>
                <w:sz w:val="14"/>
                <w:szCs w:val="14"/>
                <w:lang w:eastAsia="zh-CN"/>
              </w:rPr>
            </w:pPr>
            <w:r>
              <w:rPr>
                <w:rFonts w:cs="华文中宋;宋体" w:ascii="宋体" w:hAnsi="宋体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拓展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延伸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总结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提升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课堂小结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这节课我们又丰富了对容量单位的认识，如果现在任意给你一个容器，你知道它用哪个单位更合适吗？如果给你一个瓶子，你能估计出它的容量大约是多少毫升吗？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中宋;宋体"/>
                <w:sz w:val="21"/>
                <w:szCs w:val="21"/>
                <w:lang w:eastAsia="zh-CN"/>
              </w:rPr>
              <w:t>回忆小结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" w:hAnsi="宋体" w:cs="华文中宋;宋体"/>
                <w:sz w:val="21"/>
                <w:szCs w:val="21"/>
                <w:lang w:eastAsia="zh-CN"/>
              </w:rPr>
            </w:pPr>
            <w:r>
              <w:rPr>
                <w:rFonts w:cs="华文中宋;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指名回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;宋体" w:hAnsi="华文中宋;宋体" w:eastAsia="华文中宋;宋体" w:cs="华文中宋;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2">
    <w:name w:val="批注框文本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5:32Z</dcterms:created>
  <dc:creator/>
  <dc:description/>
  <dc:language>en-US</dc:language>
  <cp:lastModifiedBy>Administrator</cp:lastModifiedBy>
  <dcterms:modified xsi:type="dcterms:W3CDTF">2015-08-30T05:29:10Z</dcterms:modified>
  <cp:revision>0</cp:revision>
  <dc:subject/>
  <dc:title>交往互动式教学设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