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4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学年音乐组工作计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015-2016</w:t>
      </w:r>
      <w:r>
        <w:rPr>
          <w:sz w:val="24"/>
        </w:rPr>
        <w:t>学年即将开始新一轮的《龙城小学三年发展规划》，全体音乐教师除了提升以“加快课程建设，促进学生个性化成长”为主题的课程品质</w:t>
      </w:r>
      <w:r>
        <w:rPr>
          <w:sz w:val="24"/>
        </w:rPr>
        <w:t>,</w:t>
      </w:r>
      <w:r>
        <w:rPr>
          <w:sz w:val="24"/>
        </w:rPr>
        <w:t>还要不断提升“转变学生学习方式，促进学生主动成长”为主题的教学内涵</w:t>
      </w:r>
      <w:r>
        <w:rPr>
          <w:sz w:val="24"/>
        </w:rPr>
        <w:t>,</w:t>
      </w:r>
      <w:r>
        <w:rPr>
          <w:sz w:val="24"/>
        </w:rPr>
        <w:t>更要持之以恒地提升以“创设多维平台，促进教师专业成长”为主题的专业发展能力，认真践行“教育是一种生命关怀”的办学理念。在积极探索集团办学背景下的教研训方式的变革的同时，还要不断打磨年轻教师、培养骨干教师，挖掘每位教师不可限量的潜力，打造一支和善、悦纳、睿智、大气的教研团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深化课程改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人进一步完善《学科年段目标指导纲要》，在原有方案的基础上基于新课标进行修改完善，以期做到具体、明确、全面、系统化，克服教学的随意性。进一步清晰“教”“学”“评价”的具体要求，形成衔接紧密、层次清晰的校本化实施的学科年级纲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制定好实施方案的基础上，每人要优化实施路径，多元化的实现课程标准。如：每位老师根据年级段进行不同程度的练声，打击乐的练习，声音的指导等等。同时将课堂教学与学校艺术文化的营造整合起来，将艺术教育渗透于学校的日常生活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合和重构教学内容，实现课程的丰富性。基于差异的分层教学，实现组织形式的多样性。分析差异，确定分层点；发现差异，确定提升点；利用差异，确定特色点。基于分层的差异性评价，实现评价的多元性。改变单一的评价标准与方式，加强日常的激励性评价和互助式评价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在做好学生学业评价方案现状分析的基础上，把握好学科特点和学生能力发展规律，优化《龙城小学综合学科学生学业评价方案》，遵循导向性、公平性、发展性和可操作性原则，做到评价内容更科学和多元，评价过程更规范和合理。加强对不同年段学生的研究，加强对学科活动的统一设计，加强对实施过程的调研和反馈，力求做到科学、全面、公平地反映每个学生的综合素质状况、个性特点和发展状况，使评价过程真正成为促进学生、老师及学校进步与发展的过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上学期，学校已经实施了单元对话课程、单元研习课程、单元活动课程和单元发现课程，以年级组为单位进行课程的规划和设计，我们音乐组教师均参与了实施，有了真实的体验，。本学期，我们会增强主动规划的意识，进一步主动思考和规划，参与这些课程的整体设计，融入更多综合学科的元素，发挥音乐教师的特长，整合更多的学科资源，为学校的课程开发提供创造性建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、本学期，要深入理解单元嵌入课程的课程目标和育人价值，结合局小学生的特点和学科特色，开发出</w:t>
      </w:r>
      <w:r>
        <w:rPr>
          <w:sz w:val="24"/>
        </w:rPr>
        <w:t>1-2</w:t>
      </w:r>
      <w:r>
        <w:rPr>
          <w:sz w:val="24"/>
        </w:rPr>
        <w:t>个单元嵌入课程，边实施边完善，丰富学科学习的内涵，体现学科的魅力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一方面传承好云彩课程的实施经验，将单元兴趣课程与局小文化、局小办学理念进行整合点，形成具有“学生立场”、体现局小特色的课程框架；进一步发现家长资源，邀请有特长的家长来校参与课程的开发与建设，拓展和丰富课程内容；例：我们邀请了一年级学生家长参与了这次舞蹈的训练。进一步利用好《课程活动手册》，使之成为教师活动前设计、活动中记录、活动后整理的文本资料，逐步形成课程资源体系；继续精心规划好单元兴趣课程展评活动，展示日常，发现精品，创出精彩。另一方面，在上学期课程实施的基础上，加强兴趣课程与其它课程的关联点，各课程指导教师在设计课程内容的时候要打开视野，将其它课程需要的学生能力点适当整合进去，以培养学生的综合能力为目标，使学生形成的兴趣能力在各项课程中发挥作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 夯实教研常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进一步强化教研组的教研常规，严格执行期初制定的教研组周历表，发挥教研组活动的引领作用，扎实开展好教研组研讨活动，努力做到重心下移，将研究成果在学科组层面全面推开，保证研究的“全、实、深”。另一方面，强化对教研组教师的备课、上课等方面的普查，使每位教师在个性化发展的同时坚守常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>每月确定</w:t>
      </w:r>
      <w:r>
        <w:rPr>
          <w:sz w:val="24"/>
        </w:rPr>
        <w:t>1</w:t>
      </w:r>
      <w:r>
        <w:rPr>
          <w:sz w:val="24"/>
        </w:rPr>
        <w:t>个常规调研项目，建立日常课堂教学专题调研机制。加强调研后的反馈交流，本学期将组织组内专题调研反馈活动，树立优秀榜样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前期研究的基础上分析师生现状，不断修订完善微型课程方案，并依托“区市两级教研室组织的学科研讨活动及校组层面的各项研究活动，整体设计并策划日常教研方式，充分发挥教师的研究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结合学校本学期的课题研究阶段成果区级开放展示活动，我们将全面梳理研究成果，以期展示出研究的阶段研究成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提升自我的素养：明确职责，制定好个人规划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认真履行职责，努力将“新基础教育”的核心理念和基本追求，转化于自身日常的教育教学、研究和指导过程之中，提升学习能力、研究能力和指导能力，不断创造新经验，实现自我更新、自我超越和自我发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月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期初单元对话课程的设计、实施与总结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主题教研计划交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课题组研究计划制定与学习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为参加常州市中小学生艺术展演比赛，制定比赛组训练时间以及活动计划，并落实演出服装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小合唱：</w:t>
      </w:r>
      <w:r>
        <w:rPr>
          <w:b/>
          <w:sz w:val="24"/>
        </w:rPr>
        <w:t>曹静娜、</w:t>
      </w:r>
      <w:r>
        <w:rPr>
          <w:sz w:val="24"/>
        </w:rPr>
        <w:t>蔡竞、王佳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器乐：</w:t>
      </w:r>
      <w:r>
        <w:rPr>
          <w:b/>
          <w:sz w:val="24"/>
        </w:rPr>
        <w:t>胡炎娜</w:t>
      </w:r>
      <w:r>
        <w:rPr>
          <w:sz w:val="24"/>
        </w:rPr>
        <w:t>、刘丹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舞蹈：</w:t>
      </w:r>
      <w:r>
        <w:rPr>
          <w:b/>
          <w:sz w:val="24"/>
        </w:rPr>
        <w:t>胡炎娜</w:t>
      </w:r>
      <w:r>
        <w:rPr>
          <w:sz w:val="24"/>
        </w:rPr>
        <w:t>、</w:t>
      </w:r>
      <w:r>
        <w:rPr>
          <w:b/>
          <w:sz w:val="24"/>
        </w:rPr>
        <w:t>刘丹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月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主题教研展示：王佳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检查备课等等资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参加区级艺术展演比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五月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《集团办学背景下成员学校校本教研的研究》课题组：阶段研究成果开放展示活动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参加市级艺术展演比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六月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组织参加常州市小学阶段部分学科学业质量常规抽测</w:t>
      </w:r>
      <w:r>
        <w:rPr>
          <w:sz w:val="24"/>
        </w:rPr>
        <w:tab/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加</w:t>
      </w:r>
      <w:r>
        <w:rPr>
          <w:sz w:val="24"/>
        </w:rPr>
        <w:t>2015</w:t>
      </w:r>
      <w:r>
        <w:rPr>
          <w:sz w:val="24"/>
        </w:rPr>
        <w:t>年区教育教学论文评比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校第五节艺术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期末质量调研与分析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期末单元发现课程的设计、实施、总结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6 </w:t>
      </w:r>
      <w:r>
        <w:rPr>
          <w:sz w:val="24"/>
        </w:rPr>
        <w:t>组织参加省“教海探航”、“师陶杯”征文大赛</w:t>
      </w:r>
    </w:p>
    <w:p>
      <w:pPr>
        <w:pStyle w:val="Normal"/>
        <w:spacing w:lineRule="exact" w:line="400"/>
        <w:ind w:firstLine="71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5:00Z</dcterms:created>
  <dc:creator>雨林木风</dc:creator>
  <dc:description/>
  <cp:keywords/>
  <dc:language>en-US</dc:language>
  <cp:lastModifiedBy>Administrator</cp:lastModifiedBy>
  <dcterms:modified xsi:type="dcterms:W3CDTF">2015-09-25T08:52:00Z</dcterms:modified>
  <cp:revision>15</cp:revision>
  <dc:subject/>
  <dc:title>常州市局前街小学教育集团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