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年级“生命课程”报道——</w:t>
      </w:r>
      <w:r>
        <w:rPr>
          <w:b/>
          <w:bCs/>
          <w:sz w:val="32"/>
          <w:szCs w:val="32"/>
          <w:lang w:eastAsia="zh-CN"/>
        </w:rPr>
        <w:t>文明，从控制自己的行为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下午，我校四年级学生开展的第二节生命课程课，旨在引导孩子能合理控制自己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则新闻，呼吁合理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b/>
          <w:b/>
          <w:bCs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浙江高速公路应急车道被占，求援受阻，伤者死亡”。学生认真得看完了这则新闻视频，感触颇多，当即呼吁每个人都应该遵守规则，控制自己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个场景，体验不合理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lang w:val="en-US" w:eastAsia="zh-CN"/>
        </w:rPr>
        <w:t>通过新闻，学生展开了讨论。说出了生活中很多不文明行为。接着学生分组合作，进行角色体验。每个小组都有声有色得表演了一个不文明现象。通过表演，学生更加体会到控制自己行为的重要性。他们知道在公共场合不能任意得大声喧哗，在游览胜地不能随意涂鸦，不能因为赶时间而闯红灯，不能、、、、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个故事，学会控制自己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最后，老师给大家分享了一个“列宁理发”的故事，从故事中学会不管是谁，我们都要控制自己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遵守规则，遵守文明，是我们义不容辞的责任。通过这一节课，让我们一起呼吁大家控制自己的行为，让我们一起为了美好未来而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7:00Z</dcterms:created>
  <dc:creator>Administrator</dc:creator>
  <dc:description/>
  <dc:language>en-US</dc:language>
  <cp:lastModifiedBy>Administrator</cp:lastModifiedBy>
  <dcterms:modified xsi:type="dcterms:W3CDTF">2015-10-22T07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