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/>
          <w:sz w:val="32"/>
          <w:szCs w:val="32"/>
        </w:rPr>
        <w:t>同享一片蓝天  共献一份绿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高诗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环境”是一个引人注目的字眼，不同的环境给人以不同的感受：干净的环境给人以温暖、舒适的感觉，而恶劣的环境则给人以痛苦、难受的感觉。那为什么环境会有如此大的差异呢？这都在于人类，讲道德讲文明的人所在的一方土地一般都是干净的，而自私自利的人所在的天空则是又脏又臭。所以，要想使肮脏的地方变得干净，得从自己做起，从根本做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的身边充满着绿色的气息，绿色的小草与绿色的大树是最能象征绿色的两种事物。但偶尔身边也会出现一些小插曲，使原本干净的环境多了一个污点，就像原本完美无暇的碧玉上多了一个斑点一样，从而黯然失色。有些同学喜欢随手乱扔垃圾，不管是纸屑、塑料袋还是果皮，都是随手一扔，使得原本干净的走道上多了一点不和谐的“音符”，让管理这一方土地的人多了一份辛劳。可谁知有些同学非但不知过就改，还变本加厉，变得越来越猖狂，不仅仅是果皮纸屑，一次性的包装也经常出现在我们眼前。我算得上是一个讲文明的学生，虽不经常捡拾垃圾，但对于那些故意乱扔垃圾、破坏环境的同学也不会口下留情，见到了就会严厉地批评他一顿，让他下次不要做这种既损人又不利己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绿色是沙漠地区老百姓所向往的一种颜色，奥运五环里也有它，这不正是体现了人们对绿色的寄望和热爱？如今，各个地方已贴上了保护环境的广告语，如“小草青青，脚下留情”；“请别踩我，我也怕疼”；“地球是我家，卫生靠大家”等，可见人们和有关部门对保护环境的意识正在不断增强。如今的校园环境也有了很大的改观：墙面变白了，地面更净了，玻璃更亮了，课桌椅更齐了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绿色象征着勃勃生机，只有创造和保护环境，绿色才会永驻人间。同学们，让我们手拉手，共同撑起一把大伞，拒绝任何污染物，一起“同享一片蓝天，共献一份绿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同享一片蓝天，共献一份绿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许耀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天，本是碧蓝碧蓝的；草，本是碧绿碧绿的；水，本是晶亮晶亮的；空气，本是清新怡人的……然而，现在天不蓝了，水不碧了，草不绿了，空气也不清新了……唯一的原因便是：人们的环保意识没有真正觉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环保，经常挂在人们嘴边的一个字眼。但是，有些人或部门却经常在行动上忽视它。随着科技的飞速发展，时代进入了工业化，我们江边地区的化工厂一座座拔地而起，鳞次栉比，周围的环境也在悄悄变化：农民伯伯辛辛苦苦种的油菜开花后不结籽了，藻江水利工程周边的绿化带像秃头一样一滩滩焉黄焉黄的，长江里的江鲜也濒临绝种了……各种污水废气大量排放，有些工厂白天光明正大“工作”，有些工厂则在晚上偷偷“生产”，我们这些生活其中的百姓苦不堪言不说，深受其害的还有我们这些孩子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人类只有一个地球，我们只有一个家园。如果再这么下去，我们赖以生存的空间将被自己毁灭。所以，作为学生的我们，应该从自己做起，从身边的小事做起，多植一课树，少扔一节废电池，多制止身边不良的环境破坏行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不想看到那一天：河水黑了，鱼绝种了，绿色被沙漠替代了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03:00Z</dcterms:created>
  <dc:creator>微软用户</dc:creator>
  <dc:description/>
  <dc:language>en-US</dc:language>
  <cp:lastModifiedBy>Administrator</cp:lastModifiedBy>
  <dcterms:modified xsi:type="dcterms:W3CDTF">2015-09-26T05:35:34Z</dcterms:modified>
  <cp:revision>2</cp:revision>
  <dc:subject/>
  <dc:title>同享一片蓝天  共献一份绿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