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??" w:hAnsi="黑体;Sim??" w:eastAsia="黑体;Sim??" w:cs="黑体;Sim??"/>
          <w:b/>
          <w:b/>
          <w:szCs w:val="44"/>
        </w:rPr>
      </w:pPr>
      <w:r>
        <w:rPr>
          <w:rFonts w:ascii="黑体;Sim??" w:hAnsi="黑体;Sim??" w:cs="黑体;Sim??" w:eastAsia="黑体;Sim??"/>
          <w:b/>
          <w:szCs w:val="44"/>
        </w:rPr>
        <w:t>述</w:t>
      </w:r>
      <w:r>
        <w:rPr>
          <w:rFonts w:ascii="黑体;Sim??" w:hAnsi="黑体;Sim??" w:cs="黑体;Sim??" w:eastAsia="黑体;Sim??"/>
          <w:b/>
          <w:szCs w:val="44"/>
        </w:rPr>
        <w:t xml:space="preserve"> </w:t>
      </w:r>
      <w:r>
        <w:rPr>
          <w:rFonts w:ascii="黑体;Sim??" w:hAnsi="黑体;Sim??" w:cs="黑体;Sim??" w:eastAsia="黑体;Sim??"/>
          <w:b/>
          <w:szCs w:val="44"/>
        </w:rPr>
        <w:t>职</w:t>
      </w:r>
      <w:r>
        <w:rPr>
          <w:rFonts w:ascii="黑体;Sim??" w:hAnsi="黑体;Sim??" w:cs="黑体;Sim??" w:eastAsia="黑体;Sim??"/>
          <w:b/>
          <w:szCs w:val="44"/>
        </w:rPr>
        <w:t xml:space="preserve"> </w:t>
      </w:r>
      <w:r>
        <w:rPr>
          <w:rFonts w:ascii="黑体;Sim??" w:hAnsi="黑体;Sim??" w:cs="黑体;Sim??" w:eastAsia="黑体;Sim??"/>
          <w:b/>
          <w:szCs w:val="44"/>
        </w:rPr>
        <w:t>报</w:t>
      </w:r>
      <w:r>
        <w:rPr>
          <w:rFonts w:ascii="黑体;Sim??" w:hAnsi="黑体;Sim??" w:cs="黑体;Sim??" w:eastAsia="黑体;Sim??"/>
          <w:b/>
          <w:szCs w:val="44"/>
        </w:rPr>
        <w:t xml:space="preserve"> </w:t>
      </w:r>
      <w:r>
        <w:rPr>
          <w:rFonts w:ascii="黑体;Sim??" w:hAnsi="黑体;Sim??" w:cs="黑体;Sim??" w:eastAsia="黑体;Sim??"/>
          <w:b/>
          <w:szCs w:val="44"/>
        </w:rPr>
        <w:t>告</w:t>
      </w:r>
    </w:p>
    <w:p>
      <w:pPr>
        <w:pStyle w:val="Normal"/>
        <w:spacing w:lineRule="exact" w:line="300"/>
        <w:ind w:firstLine="6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新北区龙虎塘中学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黄斌</w:t>
      </w:r>
    </w:p>
    <w:p>
      <w:pPr>
        <w:pStyle w:val="Normal"/>
        <w:spacing w:lineRule="exact" w:line="30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作为学校的一名副校长，担任八年级四个班综合实践课教学任务，同时负责任学校工会、学校安全和学校体卫艺工作。一年来，在上级教育部门的领导下，在学校校长的带领下、在其他班子成员的配合下，在全体教职工的热情支持和帮助下，能完成自己分管的工作。现从以下几个方面对我的工作进行述职如下：</w:t>
      </w:r>
    </w:p>
    <w:p>
      <w:pPr>
        <w:pStyle w:val="Normal"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一、老老实实做人</w:t>
      </w:r>
    </w:p>
    <w:p>
      <w:pPr>
        <w:pStyle w:val="Normal"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进取。我在政治思想上积极要求上进，不断提高自身的政治理论素养</w:t>
      </w:r>
      <w:r>
        <w:rPr>
          <w:sz w:val="24"/>
          <w:szCs w:val="24"/>
        </w:rPr>
        <w:t>在思想政治方面，我能坚持党的领导，坚持四项基本原则，作为一名教师，热爱党的教育事业，能加强师德修养，认真工作，做到爱校、爱生、关爱他人。我能加强政治理论的学习，认真学习党的十八大的精神，努力学习和实践科学发展观</w:t>
      </w:r>
      <w:r>
        <w:rPr>
          <w:rFonts w:ascii="宋体;SimSun" w:hAnsi="宋体;SimSun" w:cs="宋体;SimSun"/>
          <w:sz w:val="24"/>
          <w:szCs w:val="24"/>
        </w:rPr>
        <w:t>。认真参加培训，参加新北区中小学卫生保健工作培训，积极参加暑假的名师大学堂，参加常州市专业技术人员继续教育培训。平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时在工作中力争做到：思想作风上实事求是，表里如一；工作作风上认真严谨，讲求实效；待人处事上光明磊落、诚实、守信。</w:t>
      </w:r>
    </w:p>
    <w:p>
      <w:pPr>
        <w:pStyle w:val="Normal"/>
        <w:spacing w:lineRule="exact" w:line="3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真诚。</w:t>
      </w:r>
      <w:r>
        <w:rPr>
          <w:sz w:val="24"/>
          <w:szCs w:val="24"/>
        </w:rPr>
        <w:t>在坚持民主集中制原则方面，自己作为一名副校长，协助校长做好日常工作，在实际工作中能做到讲团结，顾大局，摆正自己位置，不计较个人得失，积极支持学校各方面的工作。能虚心向其他同志学习，取人之长，补己之短</w:t>
      </w:r>
      <w:r>
        <w:rPr>
          <w:rFonts w:ascii="宋体;SimSun" w:hAnsi="宋体;SimSun" w:cs="宋体;SimSun"/>
          <w:sz w:val="24"/>
          <w:szCs w:val="24"/>
        </w:rPr>
        <w:t>。我始终以一颗诚心与各位行政人员团结协作，促进了领导班子整合力的形成，促进了学校稳定和发展。</w:t>
      </w:r>
    </w:p>
    <w:p>
      <w:pPr>
        <w:pStyle w:val="Normal"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正直。在工作中始终坚持正确的立场，不避重就轻、不瞻前顾后。因此，我常告诫自己，凡事要以集体利益、教师利益出为发点，把教师和学生的利益放在第一位，去思考问题，说真话，做实事。</w:t>
      </w:r>
    </w:p>
    <w:p>
      <w:pPr>
        <w:pStyle w:val="Normal"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二、踏踏实实做事</w:t>
      </w:r>
    </w:p>
    <w:p>
      <w:pPr>
        <w:pStyle w:val="Normal"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在履行工作职责完成工作任务方面，我坚持做到：</w:t>
      </w:r>
    </w:p>
    <w:p>
      <w:pPr>
        <w:pStyle w:val="Normal"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身作则是工作的基础。</w:t>
      </w:r>
    </w:p>
    <w:p>
      <w:pPr>
        <w:pStyle w:val="Normal"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作为学校副校长，协助校长做好日常工作。做到了以身作则，每天的工作日坚持做到早上进入学校的大门，一天就是学校的人。认真遵守学校的各项规章制度，不迟到不早退，每天做好自己分管的工作，心系学校师生安全，洞察学校的动态。</w:t>
      </w:r>
    </w:p>
    <w:p>
      <w:pPr>
        <w:pStyle w:val="Normal"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角色的转换来带动学校工作。</w:t>
      </w:r>
    </w:p>
    <w:p>
      <w:pPr>
        <w:pStyle w:val="Normal"/>
        <w:spacing w:lineRule="exact" w:line="300"/>
        <w:ind w:firstLine="57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教学工作中，担任八年级综合实践课教学任务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自己是“一个新兵”。认真备课，虚心向其他教师学习，经常向组内成员请教，积极参加教研活动，一起讨论问题；努力培养学生的良好学习习惯，以提高学生的成绩为已任，帮助学生取得理想成绩。</w:t>
      </w:r>
    </w:p>
    <w:p>
      <w:pPr>
        <w:pStyle w:val="Normal"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三、勤勤恳恳尽职。</w:t>
      </w:r>
    </w:p>
    <w:p>
      <w:pPr>
        <w:pStyle w:val="Normal"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安全工作常抓不懈：加强学校安全工作的常规管理，确保学校工作的正常运转；安全工作重如泰山，为确保学校平安、师生安全，把安全作为头等大事来抓。我总认为安全无小事，安全工作没有终点。安全工作要天天抓，天天关注。制定出切实可行的安全工作计划，建立健全各项制度和措施，经常对食堂、小店进行食品安全检查，发现问题及时加以改正，确保师生食品安全。经常性地加强传达室工作人员的责任意识教育，确保校园安全。学校安全形势稳定，没有发生一起安全责任事故。</w:t>
      </w:r>
    </w:p>
    <w:p>
      <w:pPr>
        <w:pStyle w:val="Normal"/>
        <w:spacing w:lineRule="exact" w:line="30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工会工作</w:t>
      </w:r>
    </w:p>
    <w:p>
      <w:pPr>
        <w:pStyle w:val="Normal"/>
        <w:spacing w:lineRule="exact" w:line="300"/>
        <w:ind w:first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、充分发挥工会的重要职能。</w:t>
      </w:r>
    </w:p>
    <w:p>
      <w:pPr>
        <w:pStyle w:val="Normal"/>
        <w:spacing w:lineRule="exact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视工会职能，积极参与学校管理，参政议政，采取有效的措施，真正发挥工会的应有作用。每年召开一次教代会，审议并通过了《常州市新北区龙虎塘中学奖励性绩效工资实施方案》、《常州市新北区龙虎塘中学教职工子女奖学金试行办法》等文件。</w:t>
      </w:r>
      <w:r>
        <w:rPr>
          <w:rFonts w:ascii="宋体;SimSun" w:hAnsi="宋体;SimSun" w:cs="宋体;SimSun"/>
          <w:kern w:val="0"/>
          <w:sz w:val="24"/>
          <w:szCs w:val="24"/>
        </w:rPr>
        <w:t>学校工会全面贯彻、执行上级部门关于“校务公开”的意见精神，积极组织实施校务公开，参与学校的民主管理和决策，同时经常听取教工对学校工作的意见和建议，校务公开使教职工对学校发展前途、改革目标、管理方法、工作程序进行了全面的、深入的了解，全面调动了全体教工的积极性，增强了教职工参与民主管理学校的意识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加强了学校的民主建设。</w:t>
      </w:r>
    </w:p>
    <w:p>
      <w:pPr>
        <w:pStyle w:val="Normal"/>
        <w:spacing w:lineRule="exact" w:line="300"/>
        <w:ind w:left="420" w:hanging="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>、致力为教工排扰解难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坚持“少谈空话，多办实事”的准则，深入教工采取求实的工作作风，致力于为广大教职工排忧解难。</w:t>
      </w:r>
      <w:r>
        <w:rPr>
          <w:rFonts w:ascii="宋体;SimSun" w:hAnsi="宋体;SimSun" w:cs="宋体;SimSun"/>
          <w:kern w:val="0"/>
          <w:sz w:val="24"/>
          <w:szCs w:val="24"/>
        </w:rPr>
        <w:t>为了让广大教职工感到学校的温暖，进一步激发广大教职工的工作积极性、主动性和创造性，我校工会能够积极配合学校党政领导，大力开展送温暖活动，千方百计地为教职工办实事、办好事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节假日对教职工进行慰问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走访慰问部分住院教职工，走访慰问部分亲属病故的教职工，利用春节之际对退休教职工和部分社区困难群众进行走访并慰问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全体教职工参加趣味运动会比赛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全体教职工跳绳踢毽比赛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女教工参加区乒乓球比赛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女教工参加区跳绳踢毽比赛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学生在校方责任险范围内办理理赔。</w:t>
      </w:r>
    </w:p>
    <w:p>
      <w:pPr>
        <w:pStyle w:val="Normal"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体卫艺工作</w:t>
      </w:r>
    </w:p>
    <w:p>
      <w:pPr>
        <w:pStyle w:val="Normal"/>
        <w:spacing w:lineRule="exact" w:line="300"/>
        <w:ind w:firstLine="555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校体卫艺工作深入贯彻教育部、国家体育总局《关于进一步加强学校体育工作，切实提高学生健康素质的意见》精神，牢固树立“健康第一”的指导思想，始终把体、卫、艺工作当作全面贯彻党的教育方针，全面推进素质教育的重要内容，纳入学年工作之中，融入教育全过程。积极开展丰富多彩的体卫艺教育活动，全面提升我校体、卫、艺教育教学工作水平，认真组织校运动队训练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取得常州市中小学冬季锻炼踢毽比赛第一名，跳绳第一名，新北区中小学田径运动会第三名，新北区初中女子篮球比赛第四名等。</w:t>
      </w:r>
    </w:p>
    <w:p>
      <w:pPr>
        <w:pStyle w:val="Normal"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四、平平淡淡生活</w:t>
      </w:r>
    </w:p>
    <w:p>
      <w:pPr>
        <w:pStyle w:val="Normal"/>
        <w:spacing w:lineRule="exact" w:line="300"/>
        <w:ind w:firstLine="57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这一清贫的职业注定着我的生活，应该“平平淡淡”地面对丰富多彩繁杂的社会；平平淡淡地面对名利；随和、宽容地对待他人，对待学生。不争名夺利，勾心斗角，讲求的是奉献，学会的是谦让与无私。我信奉“知足者常乐”这一古训，因此，我经常换位思考，想别人的难处，多原谅别人的过失，因此我的生活得非常的快乐。</w:t>
      </w:r>
    </w:p>
    <w:p>
      <w:pPr>
        <w:pStyle w:val="Normal"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五、清清白白地行政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虽然身为学校领导，但我从没有以权谋私，从不做违法乱纪的事。</w:t>
      </w:r>
      <w:r>
        <w:rPr>
          <w:sz w:val="24"/>
          <w:szCs w:val="24"/>
        </w:rPr>
        <w:t>以身作则，严格遵守廉洁自律各项规定。任职以来，没有违反规定收送现金、有价证券和支付凭证及贵重物品；配偶、子女没有经商办企业或从事中介活动谋取非法利益；没有用公款公物操办婚丧喜庆事宜和利用婚丧喜庆事宜大操大办、借机敛财；没有参加赌博或为赌博提供条件或者为赌博活动提供保护；没有“跑官要官”行为，没有借选拔任用干部之机为自己或他人谋取私利；没有接受可能影响公正执行公务的宴请和礼物馈赠；没有以开会、出差等名义用公款旅游，以及用公款变相出国出境旅游；没有经商办企业、没有违反规定在企业兼职、兼职取酬或投资入股等行为，没有从事有偿中介活动；没有违反其他领导干部廉洁从政规定的情况。</w:t>
      </w:r>
      <w:r>
        <w:rPr>
          <w:rFonts w:ascii="宋体;SimSun" w:hAnsi="宋体;SimSun" w:cs="宋体;SimSun"/>
          <w:sz w:val="24"/>
          <w:szCs w:val="24"/>
        </w:rPr>
        <w:t>严格要求自己，一切按程序办事，凡涉及到重大事项，主动向领导汇报。本着“捧着一颗心来，不带半根草去”的思想，以大局为重，以集体利益为重，廉洁奉公。</w:t>
      </w:r>
    </w:p>
    <w:p>
      <w:pPr>
        <w:pStyle w:val="Normal"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六、诚诚恳恳地反思</w:t>
      </w:r>
    </w:p>
    <w:p>
      <w:pPr>
        <w:pStyle w:val="Normal"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反思过去三年的工作，还存在许多不足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开拓意识不够强，不敢放手大胆工作，工作水平有待进一步提高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看问题站的角度不高，视野不开阔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处理问题缺乏灵活性，对矛盾的化解缺乏刚柔并济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安全综治工作还要做实做细致，杜绝安全隐患，堵塞安全漏洞，杜绝重大安全事故。</w:t>
      </w:r>
    </w:p>
    <w:p>
      <w:pPr>
        <w:pStyle w:val="Normal"/>
        <w:spacing w:lineRule="exact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乘此机会，真心诚意地感谢上级领导对我的信任，各位教师对我工作的理解与支持，也感谢班子成员的协作与指导。</w:t>
      </w:r>
    </w:p>
    <w:p>
      <w:pPr>
        <w:pStyle w:val="Normal"/>
        <w:spacing w:lineRule="exact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述职，敬请领导和同志们批评。</w:t>
      </w:r>
    </w:p>
    <w:p>
      <w:pPr>
        <w:pStyle w:val="Normal"/>
        <w:spacing w:lineRule="exact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00"/>
        <w:ind w:firstLine="6480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4:00Z</dcterms:created>
  <dc:creator>yu</dc:creator>
  <dc:description/>
  <cp:keywords/>
  <dc:language>en-US</dc:language>
  <cp:lastModifiedBy>yu</cp:lastModifiedBy>
  <dcterms:modified xsi:type="dcterms:W3CDTF">2016-06-13T08:14:00Z</dcterms:modified>
  <cp:revision>1</cp:revision>
  <dc:subject/>
  <dc:title>述 职 报 告</dc:title>
</cp:coreProperties>
</file>