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宋体;SimSun" w:eastAsia="黑体;SimHei"/>
          <w:b/>
          <w:sz w:val="30"/>
          <w:szCs w:val="30"/>
        </w:rPr>
        <w:t>常州市龙城小学环境管理、环境教育管理的目标、内容</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我校环境教育的总目标：</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环境教育旨在各学科渗透环境教育的基础上，通过专题教育的形式，引导学生关注学校、家庭、社区、所面临的环境问题，正确认识个人、学校、社会和自然之间相互依存的关系；帮助学生获得人与环境和谐相处所需要的知识和技能，养成有益于环境的情感、态度和价值观；鼓励学生积极参与面向可持续发展的决策与行动，成为有社会实践能力和责任感的公民。大致概括为以下四个方面：</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意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环境意识目标包括以下几点：第一，认识自然环境的存在及其演变是不以人的主观意志为转移的，只有尊重客观规律，注意到在学习、生活中保护环境、改善环境才能使环境向有利于人类的方向发展和演化。第二，认识到人类的生存是与自然生态环境紧密相关的。在人类发展过程中，应树立正确的资源观点，才能求得人类与环境的协调发展。第三，了解环境污染对人类生存和发展的危害，同时认识到环境污染可以依靠科学技术进步和科学管理得到防治，从而能自觉为防治污染出力。第四，树立为保护环境的意识和强烈责任感，从“人与环境”的全局来考虑问题，同破坏人类生存环境的现象作斗争。第五，懂得环境污染与人体健康的紧密关系。环境污染已直接威胁到人类的安全和生存，是严重而紧迫的全球性的大问题，需要多方面的关注和协作，需要多种因素的参与配合，而环境教育将为解决这个重大问题奠定基础。</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识与技能</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环境科学的基础知识主要包括：地理环境；生态系统；环境污染的根源、危害及防治；人口、经济与技术；环境决策；环境道德等。让学生对整个环境及其相关的问题、人类在环境中担当的角色及所应承担的责任等有基本的了解；从环境中获得多样化的经验。环境科学的基本技能，除包括运用环境科学知识所需的实验及监测等技能外，还包括一些用以确认和帮助解决环境问题的重要技能。  如能够辩认环境问题、调查环境问题，搜集整理资料，进行科学分析，尝试提出改善和解决环境问题的初步方案等。</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环境道德</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环境道德主要指要树立以下几种道德观念：第一，保护环境是我国的一项基本国策的观念。要明白为什么把环境保护作为基本国策；怎样贯彻实行这项基本国策；贯彻这一基本国策的重大意义等。第二，树立保护环境是一种国民公德的观念。树立“保护环境高尚，污染环境可耻”的观念，把它作为一个衡量国民公德的尺度来认识和评价。第三，树立只有一个地球，地球环境是人类生存和发展的物质基础的观念，污染和破坏环境就是自毁家园。第四，树立环境就是资源，环境就是财富的观念。通过环境教育可以了解环境问题的产生，主要是由于资源不合理利用造成的。所谓“三废”，其实质乃是资源浪费。环境的“容量”是有限的，资源也是有限的。保护环境，合理利用资源，实际上是在为社会创造财富。第五，学习学校制定的一系列有关保护环境的规章制度等。</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参与和能力</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这里所说的参与和能力，主要是指综合运用环境科学的基础知识和基本技能，以及环境道德观等，参与有关环境教育的实践活动和解决环境问题的实际能力。认识和解决环境问题最重要的是行动。“知、情、意、行”是学生品德形成的规律，也是学生环境习惯形成的过程。参与是环境意识、环境知识和技能、环境道德观转变为环境行为、习惯的重要阶段，因此，它是环境教育的重要目标。能力是指那些在实践活动中形成和发展起来的、直接影响活动的效率、使活动的任务顺利完成的心理特征。人的能力可分为一般能力和特殊能力两大类。解决环境问题既需要一般能力，也需要特殊能力；而创造性地解决环境问题应当成为我们追求的最高目标。</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分目标</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小学</w:t>
      </w:r>
      <w:r>
        <w:rPr>
          <w:rFonts w:cs="宋体;SimSun" w:ascii="宋体;SimSun" w:hAnsi="宋体;SimSun"/>
          <w:sz w:val="28"/>
          <w:szCs w:val="28"/>
        </w:rPr>
        <w:t>1—3</w:t>
      </w:r>
      <w:r>
        <w:rPr>
          <w:rFonts w:ascii="宋体;SimSun" w:hAnsi="宋体;SimSun" w:cs="宋体;SimSun"/>
          <w:sz w:val="28"/>
          <w:szCs w:val="28"/>
        </w:rPr>
        <w:t>年级：亲近、欣赏和爱护自然；感知校园以及周边环境，以及日常生活与环境的联系；掌握简单的环境保护行为规范。</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小学</w:t>
      </w:r>
      <w:r>
        <w:rPr>
          <w:rFonts w:cs="宋体;SimSun" w:ascii="宋体;SimSun" w:hAnsi="宋体;SimSun"/>
          <w:sz w:val="28"/>
          <w:szCs w:val="28"/>
        </w:rPr>
        <w:t>4—6</w:t>
      </w:r>
      <w:r>
        <w:rPr>
          <w:rFonts w:ascii="宋体;SimSun" w:hAnsi="宋体;SimSun" w:cs="宋体;SimSun"/>
          <w:sz w:val="28"/>
          <w:szCs w:val="28"/>
        </w:rPr>
        <w:t>年级：了解校园、社区的环境和主要环境问题；感受自然环境变化与人们生活的联系；养成对环境友善的行为习惯。</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教学内容</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小学</w:t>
      </w:r>
      <w:r>
        <w:rPr>
          <w:rFonts w:cs="宋体;SimSun" w:ascii="宋体;SimSun" w:hAnsi="宋体;SimSun"/>
          <w:sz w:val="28"/>
          <w:szCs w:val="28"/>
        </w:rPr>
        <w:t>1—3</w:t>
      </w:r>
      <w:r>
        <w:rPr>
          <w:rFonts w:ascii="宋体;SimSun" w:hAnsi="宋体;SimSun" w:cs="宋体;SimSun"/>
          <w:sz w:val="28"/>
          <w:szCs w:val="28"/>
        </w:rPr>
        <w:t>年级：环境教育专题教育内容标准</w:t>
      </w:r>
      <w:r>
        <w:rPr>
          <w:rFonts w:cs="宋体;SimSun" w:ascii="宋体;SimSun" w:hAnsi="宋体;SimSun"/>
          <w:sz w:val="28"/>
          <w:szCs w:val="28"/>
        </w:rPr>
        <w:t>(12</w:t>
      </w:r>
      <w:r>
        <w:rPr>
          <w:rFonts w:ascii="宋体;SimSun" w:hAnsi="宋体;SimSun" w:cs="宋体;SimSun"/>
          <w:sz w:val="28"/>
          <w:szCs w:val="28"/>
        </w:rPr>
        <w:t>课时</w:t>
      </w:r>
      <w:r>
        <w:rPr>
          <w:rFonts w:cs="宋体;SimSun" w:ascii="宋体;SimSun" w:hAnsi="宋体;SimSu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教学活动建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感知身边环境的特点及变化。</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达自己对身边环境的感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知道日常生活需要空间，需要自然资源和能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感知日常生活对自</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然环境的影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了解并实践小学生</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在环保方面的行为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范。</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触摸大树、倾听自然的声音等游戏，运用各种感官感知自然，讲述对自然的感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列举直接或间接来源于自然的生活用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教师提供的资料，描绘练习本、铅笔或橡皮的“旅程”</w:t>
            </w:r>
            <w:r>
              <w:rPr>
                <w:rFonts w:cs="宋体;SimSun" w:ascii="宋体;SimSun" w:hAnsi="宋体;SimSun"/>
                <w:sz w:val="28"/>
                <w:szCs w:val="28"/>
              </w:rPr>
              <w:t>(</w:t>
            </w:r>
            <w:r>
              <w:rPr>
                <w:rFonts w:ascii="宋体;SimSun" w:hAnsi="宋体;SimSun" w:cs="宋体;SimSun"/>
                <w:sz w:val="28"/>
                <w:szCs w:val="28"/>
              </w:rPr>
              <w:t>原料采集一牛产与包装一流通与销售一使用一废弃与再处理一引起的环境变化，等等</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调查不同家庭的用水情况，统计和比较用水量的差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环保知识竞赛或废物再利用比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照小学牛日常行为规范，检查和评价自己对环境的行为习惯，提出改进设想。</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小学</w:t>
      </w:r>
      <w:r>
        <w:rPr>
          <w:rFonts w:cs="宋体;SimSun" w:ascii="宋体;SimSun" w:hAnsi="宋体;SimSun"/>
          <w:sz w:val="28"/>
          <w:szCs w:val="28"/>
        </w:rPr>
        <w:t>4—6</w:t>
      </w:r>
      <w:r>
        <w:rPr>
          <w:rFonts w:ascii="宋体;SimSun" w:hAnsi="宋体;SimSun" w:cs="宋体;SimSun"/>
          <w:sz w:val="28"/>
          <w:szCs w:val="28"/>
        </w:rPr>
        <w:t>年级：环境教育专题教育内容标准</w:t>
      </w:r>
      <w:r>
        <w:rPr>
          <w:rFonts w:cs="宋体;SimSun" w:ascii="宋体;SimSun" w:hAnsi="宋体;SimSun"/>
          <w:sz w:val="28"/>
          <w:szCs w:val="28"/>
        </w:rPr>
        <w:t>(12</w:t>
      </w:r>
      <w:r>
        <w:rPr>
          <w:rFonts w:ascii="宋体;SimSun" w:hAnsi="宋体;SimSun" w:cs="宋体;SimSun"/>
          <w:sz w:val="28"/>
          <w:szCs w:val="28"/>
        </w:rPr>
        <w:t>课时</w:t>
      </w:r>
      <w:r>
        <w:rPr>
          <w:rFonts w:cs="宋体;SimSun" w:ascii="宋体;SimSun" w:hAnsi="宋体;SimSun"/>
          <w:sz w:val="28"/>
          <w:szCs w:val="28"/>
        </w:rPr>
        <w:t>)</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教学内容</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教学活动建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查和了解社区和地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环境的基本特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道本地区主要环境问</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题的表现，能初步分析这些问题产生的原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社区自然环境的变</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化及其与人们生活的联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知道什么样的环境是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的环境，以及建设良好环境的途径和方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析自己和他人的行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可能对环境造成的直接或</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间接的影响，判断对环境友好的和不友好的行为。</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观察学校周边的环境，绘制社区平面</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手工制作、广告设计或编小报等</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方式，展现本地区的自然和文化特色。</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围绕社区主要环境问题，以小组形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讨论其原因、后果、解决办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观看照片或与当地居民交流，了解本</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区</w:t>
            </w:r>
            <w:r>
              <w:rPr>
                <w:rFonts w:cs="宋体;SimSun" w:ascii="宋体;SimSun" w:hAnsi="宋体;SimSun"/>
                <w:sz w:val="28"/>
                <w:szCs w:val="28"/>
              </w:rPr>
              <w:t>20</w:t>
            </w:r>
            <w:r>
              <w:rPr>
                <w:rFonts w:ascii="宋体;SimSun" w:hAnsi="宋体;SimSun" w:cs="宋体;SimSun"/>
                <w:sz w:val="28"/>
                <w:szCs w:val="28"/>
              </w:rPr>
              <w:t>年来环境及人们生活水平的变</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化，讨论二者的联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组设计。一份学校环境建设规划或社区环境建设规划。</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收集有关垃圾分类的资料，讨论垃圾</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分类的好处及具体做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通过表演、漫画、制作标语等方式向</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剧目人宣传对环境友好的行为方式。</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0:27:00Z</dcterms:created>
  <dc:creator>user</dc:creator>
  <dc:description/>
  <cp:keywords/>
  <dc:language>en-US</dc:language>
  <cp:lastModifiedBy>Administrator</cp:lastModifiedBy>
  <cp:lastPrinted>2015-09-26T13:53:00Z</cp:lastPrinted>
  <dcterms:modified xsi:type="dcterms:W3CDTF">2015-09-26T05:53:00Z</dcterms:modified>
  <cp:revision>20</cp:revision>
  <dc:subject/>
  <dc:title>泰山小学“创建绿色学校工作”大事记</dc:title>
</cp:coreProperties>
</file>