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723"/>
        <w:gridCol w:w="833"/>
        <w:gridCol w:w="809"/>
        <w:gridCol w:w="809"/>
        <w:gridCol w:w="1156"/>
        <w:gridCol w:w="1251"/>
        <w:gridCol w:w="810"/>
      </w:tblGrid>
      <w:tr>
        <w:trPr>
          <w:trHeight w:val="45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014-2015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学年第二学期教师病、事假统计</w:t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敏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贞贤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莉雅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桂秀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大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  红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明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含嫣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卜  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金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  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  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维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悦凤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  红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含嫣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芮琴英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宣维健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  敏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明华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 燕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莫  沉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洪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巢梦娜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14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施大伟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  敏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梦云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明华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倩云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惠华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燕萍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  晶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  玲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桂秀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荷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梦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  洁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明华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周明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4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宣维健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70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宣维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  敏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  敏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笑兮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秋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笑兮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倩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含嫣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施大伟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香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梦云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82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统计时间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，下周如有请假的将纳入下学期计算。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学期每月临时请假的节数都没有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故没有公示在里面。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老师们认真核对，如有差错或遗漏，及时向校长室反映，修改正确后再纳入奖励性绩效工资计算。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1:00Z</dcterms:created>
  <dc:creator>雨林木风</dc:creator>
  <dc:description/>
  <cp:keywords/>
  <dc:language>en-US</dc:language>
  <cp:lastModifiedBy>Administrator</cp:lastModifiedBy>
  <cp:lastPrinted>2015-08-09T11:07:00Z</cp:lastPrinted>
  <dcterms:modified xsi:type="dcterms:W3CDTF">2015-08-09T03:08:00Z</dcterms:modified>
  <cp:revision>8</cp:revision>
  <dc:subject/>
  <dc:title>2013-2014学年第一学期教师病、事假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