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4-20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年第二学期体育学科工作计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</w:t>
      </w:r>
      <w:hyperlink r:id="rId2" w:tgtFrame="http://www.5ykj.com/Article/xxywjxjhzj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指导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思想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《新课程标准》为动力，深入开展教育教学研究，不断提高教学效率，全面提高学生素质，使学校的体育工作越上一个新台阶。以《学校体育工作条例》为体育工作的基本法规，以“健康第一”为宗旨，把学校体育工作作为实施素质教育的突破口，以科学的管理促进学校体育工作全面健康发展，建立完善科学的管理体系，深化教学改革，切实贯彻“以人为本”的原则，培养学生的竞争意识和合作精神，全面提高学生的身体素质。贯彻《小学生体育健康标准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要工作目标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认真制订学校体育工作</w:t>
      </w:r>
      <w:hyperlink r:id="rId3" w:tgtFrame="http://www.5ykj.com/Article/xxywjxjhzj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计划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和学期体育教学进度计划、课时计划等。每个教师要及早围绕学期总目标，采取切实可行的手段和方法，保证总目标的顺利实现，及早安排好各项工作的计划过程，对各项工作要有预见性，有对策，有手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按照《体育与健康课程标准》，在精细</w:t>
      </w:r>
      <w:hyperlink r:id="rId4" w:tgtFrame="http://www.5ykj.com/Article/xxywjxjhzj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教案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体现教学过程、教学措施、手段和方法，要体现新课程理念。上好每堂体育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钟抓效益，重训练，抓实效，保证学生每节课有所学、有所得、有进步、有提高，保证学生在校每天一小时的活动时间。重视课后反思，多写教学</w:t>
      </w:r>
      <w:hyperlink r:id="rId5" w:tgtFrame="http://www.5ykj.com/Article/xxywjxjhzj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心得</w:t>
        </w:r>
      </w:hyperlink>
      <w:hyperlink r:id="rId6" w:tgtFrame="http://www.5ykj.com/Article/xxywjxjhzj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体会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要注意改善、和谐师生关系，重视师生双向交流，关爱学生，重视安全工作，确保学生安全，不上放羊课。教师要发挥主导作用，正确引导学生，重视基础技能、素质的提高，要培养学生终生锻炼能力和习惯的培养，逐步提高学生身体素质。要及早按照年级分层分类完成教学目标，切实保证学生的健康成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督促和组织各年级认真上好两课两操两活动，做到保质保量，确保学生身心健康成长，继续抓好广播操出入场质量，协助教导一起抓好眼保健操的质量，举行形式多样的小型比赛和训练，全面提高学生的身心素质和社会适应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积极开展体育竞赛活动，切实抓好学校各项竞赛活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切实开展教科研活动。进一步完善校本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排球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棒垒球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课程的开发，以校本课程带动学校体育工作全面发展，培养学生锻炼习惯，用教科研促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学校体育器材的管理，严格器材的出借和使用制度。进一步加强场地的管理措施，维护好器材，教育学生爱惜场地器材，有意损坏公物要照价赔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具体工作安排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月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制订学校体育工作计划和教学进度计划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按照体育与健康标准，认真备课，开展好教育教学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布置本学期体育教学工作的内容、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准备好体育课的器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组织班级做好课间操及大课间活动，落实文体课的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月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抓好学生广播操、眼保健操的做操质量。重点：广播操质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开展教研组课题研究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月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抓好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排球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运动项目的集训工作，落实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区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小学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球类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的准备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月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校内公开课教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月份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做好期末体育测试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做好期末的体育器材的整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Health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9:05Z</dcterms:created>
  <dc:creator/>
  <dc:description/>
  <dc:language>en-US</dc:language>
  <cp:lastModifiedBy>Administrator</cp:lastModifiedBy>
  <dcterms:modified xsi:type="dcterms:W3CDTF">2015-09-25T09:22:49Z</dcterms:modified>
  <cp:revision>0</cp:revision>
  <dc:subject/>
  <dc:title>2014-2015学年第二学期体育学科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