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2"/>
        <w:gridCol w:w="3665"/>
        <w:gridCol w:w="1849"/>
        <w:gridCol w:w="851"/>
        <w:gridCol w:w="79"/>
        <w:gridCol w:w="13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规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39"/>
              <w:rPr>
                <w:rFonts w:ascii="宋体" w:hAnsi="宋体" w:cs="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使学生结合具体情境，探索并发现简单周期现象中的排列规律，能根据规律确定某个序号所代表的是什么物体或图形。</w:t>
            </w:r>
          </w:p>
          <w:p>
            <w:pPr>
              <w:pStyle w:val="Normal"/>
              <w:ind w:left="-59"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使学生主动经历自主探索、合作交流的过程，体会画图、列举、计算等解决问题的不同策略以及方法逐步优化的过程。</w:t>
            </w:r>
          </w:p>
          <w:p>
            <w:pPr>
              <w:pStyle w:val="Normal"/>
              <w:ind w:left="-59"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FF00" w:val="clear"/>
              </w:rPr>
              <w:t>3</w:t>
            </w:r>
            <w:r>
              <w:rPr>
                <w:rFonts w:ascii="宋体" w:hAnsi="宋体" w:cs="宋体"/>
                <w:szCs w:val="21"/>
                <w:shd w:fill="00FF00" w:val="clear"/>
              </w:rPr>
              <w:t>、使学生在探索规律的过程中体会数学与日常生活的联系，</w:t>
            </w:r>
            <w:r>
              <w:rPr>
                <w:rFonts w:ascii="宋体" w:hAnsi="宋体" w:cs="宋体"/>
                <w:szCs w:val="21"/>
                <w:shd w:fill="00FF00" w:val="clear"/>
                <w:lang w:eastAsia="zh-CN"/>
              </w:rPr>
              <w:t>提高审美能力，</w:t>
            </w:r>
            <w:r>
              <w:rPr>
                <w:rFonts w:ascii="宋体" w:hAnsi="宋体" w:cs="宋体"/>
                <w:szCs w:val="21"/>
                <w:shd w:fill="00FF00" w:val="clear"/>
              </w:rPr>
              <w:t>获得成功的体验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5" w:hanging="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Cs/>
                <w:szCs w:val="21"/>
              </w:rPr>
              <w:t>课前引入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课之前我们先来欣赏几幅图片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夜幕中的东方明珠电视塔，在彩灯的映衬下更加迷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这是一次展销活动，主办方经常会用飘扬的彩旗来营造热闹的氛围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场常见的促销宣传，打折的宣传卡一串串挂满了整个商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彩灯、彩旗、宣传卡的排列都是有规律的。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一说排列的规律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象这样</w:t>
            </w:r>
            <w:r>
              <w:rPr>
                <w:rFonts w:ascii="宋体" w:hAnsi="宋体" w:cs="宋体"/>
                <w:szCs w:val="21"/>
              </w:rPr>
              <w:t>周而复始、循环出现</w:t>
            </w:r>
            <w:r>
              <w:rPr>
                <w:rFonts w:ascii="宋体" w:hAnsi="宋体" w:cs="宋体"/>
                <w:bCs/>
                <w:szCs w:val="21"/>
              </w:rPr>
              <w:t>的规律在我们的生活中随处可见，这节课，我们就一起来研究排列规律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观察这三幅图，说一说你都发现了什么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一说排列的规律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仔细观察，自主发现问题，得出排列的规律。</w:t>
            </w:r>
          </w:p>
          <w:p>
            <w:pPr>
              <w:pStyle w:val="Normal"/>
              <w:rPr/>
            </w:pPr>
            <w:r>
              <w:rPr/>
              <w:t>看图的过程是学生感知摆放规律的过程。</w:t>
            </w:r>
          </w:p>
        </w:tc>
      </w:tr>
      <w:tr>
        <w:trPr>
          <w:trHeight w:val="20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观察感知物体的有序排列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教材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的场景图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：这些物体都是按一定的规律摆放的。盆花是按什么规律摆放的？彩灯和彩旗呢？在小组里说一说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三种物体排列的规律时，让学生一边指图一边说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自由说一说从图中知道了什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再次感知规律。</w:t>
            </w:r>
          </w:p>
        </w:tc>
      </w:tr>
      <w:tr>
        <w:trPr>
          <w:trHeight w:val="37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探究，体会多样的解题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出问题：在图中，我们看到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盆花。照这样摆下去，左起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花是什么颜色的？自己试一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班交流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：同学们已经在小组里交流了自己的想法，谁愿意把你们小组的意见介绍给全班同学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小组可能提出如下的想法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画图的策略：○●○●○●○●○●○●○●○ （○表示蓝花，●表示红花）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是蓝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提问：你一共画了多少个“圆”？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举的策略：左起，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……</w:t>
            </w:r>
            <w:r>
              <w:rPr>
                <w:rFonts w:ascii="宋体" w:hAnsi="宋体" w:cs="宋体"/>
                <w:szCs w:val="21"/>
              </w:rPr>
              <w:t>盆都是蓝花，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……</w:t>
            </w:r>
            <w:r>
              <w:rPr>
                <w:rFonts w:ascii="宋体" w:hAnsi="宋体" w:cs="宋体"/>
                <w:szCs w:val="21"/>
              </w:rPr>
              <w:t>盆都是红花。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是蓝花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提问：其他同学明白这种想法的意思吗？（引导说出位置是单数的都是蓝花，双数的都是红花）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算的策略：把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盆花看作一组，</w:t>
            </w:r>
            <w:r>
              <w:rPr>
                <w:rFonts w:cs="宋体" w:ascii="宋体" w:hAnsi="宋体"/>
                <w:szCs w:val="21"/>
              </w:rPr>
              <w:t>15÷2=7</w:t>
            </w:r>
            <w:r>
              <w:rPr>
                <w:rFonts w:ascii="宋体" w:hAnsi="宋体" w:cs="宋体"/>
                <w:szCs w:val="21"/>
              </w:rPr>
              <w:t>（组）…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盆），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是蓝花。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提问：为什么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盆花看作一组？算式中的每个数各是什么意思？根据余数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什么可以确定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是蓝花呢？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一边说，教师一边结合前面学生画的图解释：</w:t>
            </w:r>
          </w:p>
          <w:p>
            <w:pPr>
              <w:pStyle w:val="Normal"/>
              <w:ind w:left="-105"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9060</wp:posOffset>
                      </wp:positionV>
                      <wp:extent cx="533400" cy="39624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0.5pt;margin-top:7.8pt;width:41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060</wp:posOffset>
                      </wp:positionV>
                      <wp:extent cx="466725" cy="396240"/>
                      <wp:effectExtent l="5715" t="5080" r="5080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57.75pt;margin-top:7.8pt;width:3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99060</wp:posOffset>
                      </wp:positionV>
                      <wp:extent cx="466725" cy="396240"/>
                      <wp:effectExtent l="5715" t="5080" r="5080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99.5pt;margin-top:7.8pt;width:3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9060</wp:posOffset>
                      </wp:positionV>
                      <wp:extent cx="466725" cy="396240"/>
                      <wp:effectExtent l="5715" t="5080" r="5080" b="5715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white" stroked="t" o:allowincell="t" style="position:absolute;margin-left:115.5pt;margin-top:7.8pt;width:3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99060</wp:posOffset>
                      </wp:positionV>
                      <wp:extent cx="466725" cy="396240"/>
                      <wp:effectExtent l="5715" t="5080" r="5080" b="5715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57.5pt;margin-top:7.8pt;width:3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99060</wp:posOffset>
                      </wp:positionV>
                      <wp:extent cx="466725" cy="396240"/>
                      <wp:effectExtent l="5715" t="5080" r="5080" b="5715"/>
                      <wp:wrapNone/>
                      <wp:docPr id="6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246.75pt;margin-top:7.8pt;width:36.7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●    ○●     ○●   ○●   ○●    ○●   ○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比较反思：对于这几种方法，你有喜欢哪一种，为什么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步淘汰画图，学生可能比较倾向于列举的方法，可以适当进行一些口答练习。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待大多数学生形成初步的认识之后，再组织学生在小组里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自己的想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反思比较，哪一种方法更加简单，为什么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每一个小组交流的情况，发现学生采取的不同的策略，帮助有困难的学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：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盆花的颜色和每组中的第几盆花相同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尝试，逐步优化解题方法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315" w:leader="none"/>
                <w:tab w:val="left" w:pos="360" w:leader="none"/>
              </w:tabs>
              <w:ind w:left="315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“试一试”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彩灯是什么颜色的？”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展示学生不同的想法。（比较例举和计算的方法，得出例举的方法有局限性。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引导学生针对计算的方法思考：每几个彩灯可以看作一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÷3=5</w:t>
            </w:r>
            <w:r>
              <w:rPr>
                <w:rFonts w:ascii="宋体" w:hAnsi="宋体" w:cs="宋体"/>
                <w:szCs w:val="21"/>
              </w:rPr>
              <w:t>（组）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余数说明什么？（正好分了五组，最后一个是第五组的最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个彩灯是什么颜色的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÷3=5</w:t>
            </w:r>
            <w:r>
              <w:rPr>
                <w:rFonts w:ascii="宋体" w:hAnsi="宋体" w:cs="宋体"/>
                <w:szCs w:val="21"/>
              </w:rPr>
              <w:t>（组）…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个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下的两个是什么颜色的？和每组的第几个颜色相同？这两个和每组的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相同。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果有学生不同意计算的方法简便，可以提出第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个、第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彩灯是什么颜色的问题，引导体会计算确实是简便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出示“试一试”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题，让学生用计算的方法进行解答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余数与红旗黄旗的对应关系。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余数是几时是红旗？黄旗呢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1333500" cy="396240"/>
                      <wp:effectExtent l="5080" t="5080" r="5715" b="5715"/>
                      <wp:wrapNone/>
                      <wp:docPr id="7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0pt;margin-top:7.95pt;width:104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715" r="5080" b="635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113760 w 113400"/>
                                  <a:gd name="textAreaTop" fmla="*/ 29160 h 112320"/>
                                  <a:gd name="textAreaBottom" fmla="*/ 831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809"/>
                                    </a:moveTo>
                                    <a:cubicBezTo>
                                      <a:pt x="7200" y="-7142"/>
                                      <a:pt x="14400" y="12760"/>
                                      <a:pt x="21600" y="2809"/>
                                    </a:cubicBezTo>
                                    <a:lnTo>
                                      <a:pt x="21600" y="18791"/>
                                    </a:lnTo>
                                    <a:cubicBezTo>
                                      <a:pt x="14400" y="28742"/>
                                      <a:pt x="7200" y="8840"/>
                                      <a:pt x="0" y="18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AutoShape 8" fillcolor="red" stroked="t" o:allowincell="t" style="position:absolute;margin-left:5.4pt;margin-top:0pt;width:15.7pt;height:15.5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715" r="5080" b="635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113760 w 113400"/>
                                  <a:gd name="textAreaTop" fmla="*/ 29160 h 112320"/>
                                  <a:gd name="textAreaBottom" fmla="*/ 831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809"/>
                                    </a:moveTo>
                                    <a:cubicBezTo>
                                      <a:pt x="7200" y="-7142"/>
                                      <a:pt x="14400" y="12760"/>
                                      <a:pt x="21600" y="2809"/>
                                    </a:cubicBezTo>
                                    <a:lnTo>
                                      <a:pt x="21600" y="18791"/>
                                    </a:lnTo>
                                    <a:cubicBezTo>
                                      <a:pt x="14400" y="28742"/>
                                      <a:pt x="7200" y="8840"/>
                                      <a:pt x="0" y="18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red" stroked="t" o:allowincell="t" style="position:absolute;margin-left:31.5pt;margin-top:0pt;width:15.7pt;height:15.55pt;mso-wrap-style:none;v-text-anchor:middle" type="_x0000_t6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715" r="5080" b="635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113760 w 113400"/>
                                  <a:gd name="textAreaTop" fmla="*/ 29160 h 112320"/>
                                  <a:gd name="textAreaBottom" fmla="*/ 831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809"/>
                                    </a:moveTo>
                                    <a:cubicBezTo>
                                      <a:pt x="7200" y="-7142"/>
                                      <a:pt x="14400" y="12760"/>
                                      <a:pt x="21600" y="2809"/>
                                    </a:cubicBezTo>
                                    <a:lnTo>
                                      <a:pt x="21600" y="18791"/>
                                    </a:lnTo>
                                    <a:cubicBezTo>
                                      <a:pt x="14400" y="28742"/>
                                      <a:pt x="7200" y="8840"/>
                                      <a:pt x="0" y="18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#ffcc00" stroked="t" o:allowincell="t" style="position:absolute;margin-left:55.5pt;margin-top:0pt;width:15.7pt;height:15.55pt;mso-wrap-style:none;v-text-anchor:middle" type="_x0000_t64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635</wp:posOffset>
                      </wp:positionV>
                      <wp:extent cx="200025" cy="198120"/>
                      <wp:effectExtent l="5715" t="5715" r="5080" b="635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113760 w 113400"/>
                                  <a:gd name="textAreaTop" fmla="*/ 29160 h 112320"/>
                                  <a:gd name="textAreaBottom" fmla="*/ 831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809"/>
                                    </a:moveTo>
                                    <a:cubicBezTo>
                                      <a:pt x="7200" y="-7142"/>
                                      <a:pt x="14400" y="12760"/>
                                      <a:pt x="21600" y="2809"/>
                                    </a:cubicBezTo>
                                    <a:lnTo>
                                      <a:pt x="21600" y="18791"/>
                                    </a:lnTo>
                                    <a:cubicBezTo>
                                      <a:pt x="14400" y="28742"/>
                                      <a:pt x="7200" y="8840"/>
                                      <a:pt x="0" y="18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#ffcc00" stroked="t" o:allowincell="t" style="position:absolute;margin-left:81.75pt;margin-top:0pt;width:15.7pt;height:15.55pt;mso-wrap-style:none;v-text-anchor:middle" type="_x0000_t64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余数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是红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余数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及没有余数是黄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一练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自由练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7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圈一圈，再算一算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▲○○▲▲○○▲▲○○▲▲○……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在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个的是（ ），第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个是（   ）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我们爱数学我们爱数学我们爱数学…第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个字是（   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课本</w:t>
            </w:r>
            <w:r>
              <w:rPr>
                <w:rFonts w:cs="宋体" w:ascii="宋体" w:hAnsi="宋体"/>
                <w:szCs w:val="21"/>
              </w:rPr>
              <w:t>62</w:t>
            </w:r>
            <w:r>
              <w:rPr>
                <w:rFonts w:ascii="宋体" w:hAnsi="宋体" w:cs="宋体"/>
                <w:szCs w:val="21"/>
              </w:rPr>
              <w:t>页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活动，深化认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拿出每组两种形状或两种不同颜色的纸片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展示并提问，照这样摆下去，某一个是什么颜色的？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讨论思考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元旦要到了，同学们准备用</w:t>
            </w:r>
            <w:r>
              <w:rPr>
                <w:rFonts w:cs="宋体" w:ascii="宋体" w:hAnsi="宋体"/>
                <w:bCs/>
                <w:szCs w:val="21"/>
              </w:rPr>
              <w:t>26</w:t>
            </w:r>
            <w:r>
              <w:rPr>
                <w:rFonts w:ascii="宋体" w:hAnsi="宋体" w:cs="宋体"/>
                <w:bCs/>
                <w:szCs w:val="21"/>
              </w:rPr>
              <w:t>个灯笼来布置教室。如果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红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黄的规律排列，应该准备几个红灯笼，几个黄灯笼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自己尝试解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资源，并有目的的展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这几种方法，你觉得哪一种方法比较简便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自己设计的规律摆一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，自己判断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独立尝试之后，引导学生理解每一种方法的意义，并在此基础上让学生比较哪一种方法更加简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是余数的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游戏巩固刚才所学的规律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板书设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找规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画        想        算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÷3=5</w:t>
            </w:r>
            <w:r>
              <w:rPr>
                <w:rFonts w:ascii="宋体" w:hAnsi="宋体" w:cs="宋体"/>
                <w:szCs w:val="21"/>
              </w:rPr>
              <w:t>（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÷3=5</w:t>
            </w:r>
            <w:r>
              <w:rPr>
                <w:rFonts w:ascii="宋体" w:hAnsi="宋体" w:cs="宋体"/>
                <w:szCs w:val="21"/>
              </w:rPr>
              <w:t>（组）…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个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50:00Z</dcterms:created>
  <dc:creator>lenovo</dc:creator>
  <dc:description/>
  <dc:language>en-US</dc:language>
  <cp:lastModifiedBy>lenovo</cp:lastModifiedBy>
  <dcterms:modified xsi:type="dcterms:W3CDTF">2015-08-30T03:53:01Z</dcterms:modified>
  <cp:revision>2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