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  题：</w:t>
      </w:r>
      <w:r>
        <w:rPr>
          <w:rFonts w:cs="宋体;SimSun" w:ascii="宋体;SimSun" w:hAnsi="宋体;SimSun"/>
          <w:b/>
          <w:bCs/>
          <w:sz w:val="24"/>
          <w:szCs w:val="28"/>
        </w:rPr>
        <w:t>11-20</w:t>
      </w:r>
      <w:r>
        <w:rPr>
          <w:rFonts w:ascii="宋体;SimSun" w:hAnsi="宋体;SimSun" w:cs="宋体;SimSun"/>
          <w:b/>
          <w:bCs/>
          <w:sz w:val="24"/>
          <w:szCs w:val="28"/>
        </w:rPr>
        <w:t>各数的认识</w:t>
      </w:r>
      <w:r>
        <w:rPr>
          <w:rFonts w:ascii="宋体;SimSun" w:hAnsi="宋体;SimSun" w:cs="宋体;SimSun" w:eastAsia="Times New Roman"/>
          <w:b/>
          <w:bCs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>阮弈凡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72"/>
        <w:gridCol w:w="2417"/>
        <w:gridCol w:w="671"/>
        <w:gridCol w:w="1023"/>
      </w:tblGrid>
      <w:tr>
        <w:trPr>
          <w:trHeight w:val="1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>苏教版第一册第</w:t>
            </w: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  <w:t xml:space="preserve">82-83 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>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认识计数单位十，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个一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十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能正确读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各数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以内数的顺序。</w:t>
            </w:r>
          </w:p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  <w:shd w:fill="00FF00" w:val="clear"/>
              </w:rPr>
              <w:t>体会数学与现实生活的联系，初步学习估计物品的数量，</w:t>
            </w:r>
            <w:r>
              <w:rPr>
                <w:rFonts w:cs="Times New Roman" w:eastAsia="Times New Roman"/>
                <w:kern w:val="0"/>
                <w:szCs w:val="21"/>
                <w:shd w:fill="00FF00" w:val="clear"/>
              </w:rPr>
              <w:t xml:space="preserve"> </w:t>
            </w:r>
            <w:r>
              <w:rPr>
                <w:rFonts w:cs="宋体;SimSun"/>
                <w:kern w:val="0"/>
                <w:szCs w:val="21"/>
                <w:shd w:fill="00FF00" w:val="clear"/>
              </w:rPr>
              <w:t>领略数字与生活的联系，渗透节约意识。</w:t>
            </w:r>
            <w:r>
              <w:rPr>
                <w:rFonts w:cs="宋体;SimSun"/>
                <w:kern w:val="0"/>
                <w:szCs w:val="21"/>
              </w:rPr>
              <w:t>初步培养数感。</w:t>
            </w:r>
          </w:p>
        </w:tc>
      </w:tr>
      <w:tr>
        <w:trPr>
          <w:trHeight w:val="141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>
          <w:trHeight w:val="1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口算练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分钟口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262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新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们，你们看，动画世界要开运动会，运动员就要入场了，想知道有多少名运动员吗？我们一起来数一数。（出示：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共有多少名运动员？小朋友，我们已经认识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的数，今天我们继续认数（板书：认数），认识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些的数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一数有几名运动员（一个一个数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操作实践感知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瞧！还有谁来了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聪明的喜羊羊是这次运动会的裁判长，他要给每名运动员发一面彩旗，需要准备多少根小棒来插彩旗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“十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请小朋友从盒子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一根一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拿出小棒，摆在垫板上，一边摆一边轻轻地数，数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：小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老师也检查一下，是不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才你们一根一根地数了几个一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就是几呢？满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就可以捆成一捆。你们也像这样捆成一捆，（指导怎么捆）谁知道一捆小棒表示一个几？（板书一个十）指着板书：这一个十是有几个一捆起来的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捆在一起就是一个十。（补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是一个十）齐读。“一”和“十”都是计数单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如果现在老师再让你从盒子里拿出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根小棒，这一回你会怎样很快地拿出来呢？想一想还要不要一根一根地数呢？看谁拿得快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都拿了刚才捆的一捆小棒，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看图）又来了几名运动员？现在要准备多少根小棒啦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你们会摆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根小棒吗？想一想怎样摆能让别人看得很清楚，一眼就能知道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根？试试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交流：小朋友摆出了不同的方法，谁来说说你是怎么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小棒？展示学生资源，请学生讲解自己的摆法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他这样摆的举手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种是左边一捆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，右边再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就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；一种是单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；一种是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都捆在一起）你能知道现在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吗？（让学生纠正）比一比哪一种让我们看得更清楚，一眼就看出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，没有这样摆的小朋友也这样摆一摆，摆好后举出来。左边一捆是一个几，右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是几个一？一个十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合起来就是几？（补充板书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多少根？为什么？一个十和一个一合起来就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齐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它又表示多少和多少合起来是多少？那你会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吗？自己摆一摆。（请学生说一说自己怎么摆的）（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老师摆一个数字，你们猜一猜我摆的是多少好吗？（学生活动）谁愿意大声地说说你是怎么摆的？像这样摆的举手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指着黑板上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）刚才我们在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小棒时都是先在左边摆一捆，表示一个十，接着在右边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，表示几个一。像这样一个十和几个一合起来就是十几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如果继续摆你们还想摆十几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生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每个小朋友在心里都想好摆一个十几，把你心里想的数快速摆出来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生活动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同桌互相看看他摆的是十几啊？老师也想知道你们到底摆的是十几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谁来告示老师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一位小朋友展示自己摆的小棒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没有摆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的小朋友想想，你再添上几根小棒也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根了呢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的小朋友用行动告诉老师。现在老师要在黑板上再增加一根小棒了，看，现在黑板上发生了什么变化？左边是一个十，右边现在有几个一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又可以捆成一捆，把你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捆起来，捆好的小朋友举起来。原来左边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十，右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也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十，现在是几个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十是多少？（板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齐读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里面有几个十？（ 小棒放在盒里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补充完课题，数的顺序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想一想，今天我们又和哪些数交了好朋友？（补充课题：认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齐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谁有本领把我们认识的所有数一口气全说出来？这些数字宝宝都住在我们的老朋友数轴家里，我们一起去看一看他们吧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示数轴图）用小手指着数字，轻轻地读一读上面的数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些数字宝宝啊今天跟我们第一次见面，有点害羞，跟我们玩起了捉迷藏的游戏。看看，谁躲起来了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一次谁又躲起来了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呀，一下子躲起来了三个数字宝宝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数轴看我们小朋友这么聪明，也想出几题来考考大家呢。想一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面一个数是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一个数是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的数有哪些？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的数有哪些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还是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？把你的想法悄悄告诉旁边的小朋友。（交流两种不同的方法，电脑演示）课后你也来当小老师考考你的同桌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数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左边的小朋友数给右边的小朋友听）。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右边的小朋友数给左边的小朋友听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习题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会结束了，小伙伴们高高兴兴地到超市买了一些礼物，来到喜羊羊家做客。喜羊羊热情地拿出水果和玩具招待大家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估算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，喜羊羊拿了什么玩具和水果？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草莓：先估一估是多少再数出来）谁知道什么是估一估？（猜一猜）你认为是比十多还是少？都认为比十多，那到底是多少呢？数一数才知道？怎样数能既不重复又一个不漏？下面就按照从左往右的顺序数一数，边数边做记号。为了看得更清楚我们可以把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草莓圈起来，现在你能看出一共是多少个草莓了吗？</w:t>
            </w:r>
            <w:r>
              <w:rPr>
                <w:rFonts w:ascii="宋体;SimSun" w:hAnsi="宋体;SimSun" w:cs="宋体;SimSun"/>
                <w:color w:val="000000"/>
                <w:szCs w:val="21"/>
                <w:shd w:fill="00FF00" w:val="clear"/>
              </w:rPr>
              <w:t>喜羊羊买的有点多了，小伙伴们吃不完，所以喜羊羊把剩下的草莓都放在了冰箱里，没有扔掉。我们小朋友也应该养成节约的好习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多少把玩具伞呢？像刚才一样先估一估再数一数吗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摆小棒。摆好的小朋友再仔细检查一下是不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小棒，比比谁拿的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。老师巡视，收集不同的资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次明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的摆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小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出自己喜欢的数，同桌互相说说数的组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起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小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出数轴上的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出数与数之间的关系，相互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相数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估计，学会做记号，先圈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再数一数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层次：认识“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一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十”。结合学生数小棒，摆小棒的活动，说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根小棒就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一，捆成一捆，就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层次：认识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。学生独立完成操作，再小组交流自己的摆法和想法。允许不同的方法摆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根小棒。通过比较，体会到最容易看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的摆法就是左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捆，右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小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层次：认、读</w:t>
            </w:r>
            <w:r>
              <w:rPr>
                <w:rFonts w:cs="宋体;SimSun" w:ascii="宋体;SimSun" w:hAnsi="宋体;SimSun"/>
              </w:rPr>
              <w:t>11-20</w:t>
            </w:r>
            <w:r>
              <w:rPr>
                <w:rFonts w:ascii="宋体;SimSun" w:hAnsi="宋体;SimSun" w:cs="宋体;SimSun"/>
              </w:rPr>
              <w:t>各数。先摆一摆教材上出现的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各数，再让学生摆一摆其他的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时，学生自主摆小棒，可以有不同的摆法，通过比较，引导学生理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捆就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十，也就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中提供形式多样、内容丰富的数数、读数活动，感受</w:t>
            </w:r>
            <w:r>
              <w:rPr>
                <w:rFonts w:cs="宋体;SimSun" w:ascii="宋体;SimSun" w:hAnsi="宋体;SimSun"/>
              </w:rPr>
              <w:t>11-20</w:t>
            </w:r>
            <w:r>
              <w:rPr>
                <w:rFonts w:ascii="宋体;SimSun" w:hAnsi="宋体;SimSun" w:cs="宋体;SimSun"/>
              </w:rPr>
              <w:t>各数大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引导学生可以一个一个数，也可以两个两个数，因为现实生活中我们经常采用两个两个数的方法，沟通数学与生活的联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全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这节课我们学习了什么内容？你学到了什么本领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说今天所学的知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数游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是个十几的数。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一些，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一些？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一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7:00Z</dcterms:created>
  <dc:creator>admin</dc:creator>
  <dc:description/>
  <cp:keywords/>
  <dc:language>en-US</dc:language>
  <cp:lastModifiedBy>MC SYSTEM</cp:lastModifiedBy>
  <dcterms:modified xsi:type="dcterms:W3CDTF">2014-07-21T03:40:00Z</dcterms:modified>
  <cp:revision>3</cp:revision>
  <dc:subject/>
  <dc:title>课  题：11-20各数的认识</dc:title>
</cp:coreProperties>
</file>