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40" w:before="0" w:after="0"/>
        <w:jc w:val="center"/>
        <w:rPr>
          <w:rFonts w:ascii="Times New Roman" w:hAnsi="Times New Roman" w:eastAsia="宋体;SimSun" w:cs="宋体;SimSun"/>
          <w:b/>
          <w:b/>
          <w:sz w:val="30"/>
          <w:szCs w:val="30"/>
        </w:rPr>
      </w:pPr>
      <w:r>
        <w:rPr>
          <w:rFonts w:ascii="Times New Roman" w:hAnsi="Times New Roman" w:cs="宋体;SimSun" w:eastAsia="宋体;SimSun"/>
          <w:b/>
          <w:sz w:val="30"/>
          <w:szCs w:val="30"/>
        </w:rPr>
        <w:t>关于</w:t>
      </w:r>
      <w:r>
        <w:rPr>
          <w:rFonts w:eastAsia="宋体;SimSun" w:cs="宋体;SimSun" w:ascii="Times New Roman" w:hAnsi="Times New Roman"/>
          <w:b/>
          <w:sz w:val="30"/>
          <w:szCs w:val="30"/>
        </w:rPr>
        <w:t>2014-2015</w:t>
      </w:r>
      <w:r>
        <w:rPr>
          <w:rFonts w:ascii="Times New Roman" w:hAnsi="Times New Roman" w:cs="宋体;SimSun" w:eastAsia="宋体;SimSun"/>
          <w:b/>
          <w:sz w:val="30"/>
          <w:szCs w:val="30"/>
        </w:rPr>
        <w:t>学年第一学期星级教师评选结果的表彰决定</w:t>
      </w:r>
    </w:p>
    <w:p>
      <w:pPr>
        <w:pStyle w:val="Normal"/>
        <w:snapToGrid w:val="true"/>
        <w:spacing w:lineRule="exact" w:line="44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为了在“新基础教育”理念引领下深化学校改革，调动全校教师的工作积极性和主动性，促进教师队伍建设，为学校快速、健康、稳步发展提供正能量。根据汤庄桥小学三届一次教代会通过的《汤庄桥小学星级教师评选制度》，本学期我们制订了《汤庄桥小学星级教师评选方案》，由个人申报，经年级组、学科组、教研组教师互评，评选考核小组审核，评选领导小组认定，一共评出教学规范星：二星级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，三星级</w:t>
      </w:r>
      <w:r>
        <w:rPr>
          <w:rFonts w:eastAsia="宋体;SimSun"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 w:eastAsia="宋体;SimSun"/>
          <w:sz w:val="24"/>
          <w:szCs w:val="24"/>
        </w:rPr>
        <w:t>个；学生工作星：三星级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个；教育科研星：一星级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，二星级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，三星级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个；信息技术工作星：二星级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，三星级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。经公示无异议，</w:t>
      </w:r>
      <w:r>
        <w:rPr/>
        <w:t>表彰如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520"/>
        <w:gridCol w:w="1520"/>
        <w:gridCol w:w="1620"/>
        <w:gridCol w:w="1380"/>
        <w:gridCol w:w="83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师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学规范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学生工作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科研工作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信息工作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菊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京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顾晓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玉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蒋秋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光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文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肖雪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金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爱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红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钟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仲旭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建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国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巢洪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莫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莫谢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建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  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丽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志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如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范惠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立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香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丽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丽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丽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苗小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潘文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亚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丽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宣维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燕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莉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巢雪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惠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丽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杏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罗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莫金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祁建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芮琴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施大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唐伟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汪笑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亚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颜建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明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艳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小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小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汪梦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悦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巢梦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含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倩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卜  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希望被评出的星级教师再接再厉，把工作做得更好，为学校的发展做出新贡献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Tahoma"/>
        </w:rPr>
        <w:t xml:space="preserve">                                             </w:t>
      </w:r>
      <w:r>
        <w:rPr>
          <w:rFonts w:eastAsia="Tahoma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新北区汤庄桥小学</w:t>
      </w:r>
    </w:p>
    <w:p>
      <w:pPr>
        <w:pStyle w:val="Normal"/>
        <w:spacing w:lineRule="exact" w:line="440"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3:00Z</dcterms:created>
  <dc:creator>yu</dc:creator>
  <dc:description/>
  <cp:keywords/>
  <dc:language>en-US</dc:language>
  <cp:lastModifiedBy>yu</cp:lastModifiedBy>
  <dcterms:modified xsi:type="dcterms:W3CDTF">2015-02-03T05:47:00Z</dcterms:modified>
  <cp:revision>7</cp:revision>
  <dc:subject/>
  <dc:title>关于2014-2015学年第一学期星级教师评选结果的表彰决定</dc:title>
</cp:coreProperties>
</file>