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常州市龙城小学绿化管理制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学校绿化总体要求：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绿化要有规划，要严格管理，因地制宜。做到四季有花，四季常绿，根据不同的绿化、树木、花草，采取相应的管理办法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校园植物管理要求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校园内的绿化美化，布置摆设应根据现场环境做出合理布局。对需整形的植物要做好修剪工作，疏密合理。充分发挥美化作用，做到美观得体，协调一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病虫害防治要求：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对于花木的病虫害要以预防为主，平时多检查，按不同季节容易发生的虫害要及时处理，尽量少用和不使用农药管理，以减少校园环境的污染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日常工作要求：</w:t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绿化管理员要经常清理绿化区内的枯枝败叶，保持整洁干净。要适时对花木进行修剪，修剪下来的树枝、叶要及时清理。做到校园内清新、舒适、雅致、美观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学校绿化工职责：</w:t>
      </w:r>
    </w:p>
    <w:p>
      <w:pPr>
        <w:pStyle w:val="Normal"/>
        <w:snapToGrid w:val="false"/>
        <w:spacing w:lineRule="auto" w:line="360"/>
        <w:ind w:firstLine="686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负责学校花、草、树木种植与管理，定期浇水、治虫、修剪，做到草坪内无杂草，树木无枯枝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为学校会议室，办公室摆放的观赏植物，做好一定的护理工作。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不断提高护养种植业务水平，争取校园四季常绿，四季花开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学生的职责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各班级有自己的绿化养护责任区，要定期进行俭合，在老师和同学的指导下，做一些力所能及的养护工作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七、具体管理“九个不”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不做任何有害于花草树木生长的事情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不随意采摘花朵、不攀爬校园的树木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不在校园的绿化区内追逐玩耍，或在草坪内踢球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不把垃圾杂物乱丢在学校的绿化区内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不在校园绿化区的建筑物上乱涂乱画，影响美观。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不在校同内的水池内、隐蔽处投垃圾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常州市龙城小学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12.9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0:27:00Z</dcterms:created>
  <dc:creator>user</dc:creator>
  <dc:description/>
  <cp:keywords/>
  <dc:language>en-US</dc:language>
  <cp:lastModifiedBy>Administrator</cp:lastModifiedBy>
  <dcterms:modified xsi:type="dcterms:W3CDTF">2015-09-26T05:12:00Z</dcterms:modified>
  <cp:revision>20</cp:revision>
  <dc:subject/>
  <dc:title>泰山小学“创建绿色学校工作”大事记</dc:title>
</cp:coreProperties>
</file>