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学公开课通知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48"/>
      </w:tblGrid>
      <w:tr>
        <w:trPr>
          <w:trHeight w:val="10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10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敏</w:t>
            </w:r>
          </w:p>
        </w:tc>
      </w:tr>
      <w:tr>
        <w:trPr>
          <w:trHeight w:val="10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《江南的冬景》</w:t>
            </w:r>
          </w:p>
        </w:tc>
      </w:tr>
      <w:tr>
        <w:trPr>
          <w:trHeight w:val="107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10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班级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10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（周三上午第二节）</w:t>
            </w:r>
          </w:p>
        </w:tc>
      </w:tr>
      <w:tr>
        <w:trPr>
          <w:trHeight w:val="10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10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地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</w:tr>
    </w:tbl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                            </w:t>
      </w:r>
      <w:r>
        <w:rPr>
          <w:rFonts w:ascii="黑体" w:hAnsi="黑体" w:eastAsia="黑体"/>
          <w:bCs/>
          <w:sz w:val="30"/>
          <w:szCs w:val="30"/>
        </w:rPr>
        <w:t>新桥中学教务处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江南的冬景》教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习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从文章语言特色、写作方法等方面赏析散文。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．体郁达夫写作心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．学会欣赏大自然的美，热爱大自然的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到江南，我们内心总是柔软的，“江南”，似乎含着一种特殊的韵味。之前我们学过很多关于江南的诗词，比如“江南可采莲，莲叶何田田。”“江南好，风景旧曾谙。”生于江南，你是否只关注了“暖风熏得游人醉”和“多少楼台烟雨中”的江南？今天我们就跟随郁达夫的脚步，感受江南的冬景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朗读全文，总体把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江南不是——，而是——。它也不同于——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写了江南哪些景物？如何写的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解读江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江南不是闽粤，而是江浙，它也不同于北国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本文写了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江南清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江南郊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江南冬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江南雪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欣赏冬景，分析手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依照语段顺序，找到或归纳江南的冬景的特点，并分析用了什么手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：“可爱”。比喻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：“明朗”。联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段：“生气”。看课本第</w:t>
      </w:r>
      <w:r>
        <w:rPr>
          <w:sz w:val="24"/>
        </w:rPr>
        <w:t>64</w:t>
      </w:r>
      <w:r>
        <w:rPr>
          <w:sz w:val="24"/>
        </w:rPr>
        <w:t>页，“构图敷彩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段：“悠闲”“迷人”。绘图点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段：“美丽”。引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品味情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段是多余的？还是妙笔？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寒郊散步”——“冬郊走走”——“郊外闲步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这里是人与自然的关系。课本第</w:t>
      </w:r>
      <w:r>
        <w:rPr>
          <w:sz w:val="24"/>
        </w:rPr>
        <w:t>64</w:t>
      </w:r>
      <w:r>
        <w:rPr>
          <w:sz w:val="24"/>
        </w:rPr>
        <w:t>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对如此景致，江南人散步，北国的人呢？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蛰居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郁达夫的写作目的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他不仅是为了写江南的美景，还关注了人与大自然的关系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补充写作背景，探究郁达夫心境。借助大自然寻求解脱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课记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同的老师设置的教学目标不同，有的针对应试，重点就在于如何答题；有的重点在于赏析文章的美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是再深入一些，美的价值来自于哪里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生和文章写景的关系是什么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文章的内容作出不一样的选择，从而选择不一样的教法。要有这样的意识：我要选择什么来教？我要达到什么目标？我用什么方法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篇文章的目标，最基本的是赏析诗情画意。重点是如何将诗情画意讲出来？抓住重点段落，比如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段。如何在抓住关键句子之后深入讲解呢？如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“生气”，是因为选取的景物的颜色比较鲜艳，郁达夫没有选择冬天比较萧条和肃杀的景物。我们常说择取景物很有技巧和艺术，就是所谓的选择典型意象。而且郁达夫观察得十分细致——“根部的绿”，说明草还比较有韧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这里的“含蓄”——如何分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又如，画面的“悠闲”，是如何表现的？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船”“酒”……等意象的选择，引发读者的思考。这里可以把节奏放缓一些，让学生试想一下周末，什么都不做，那是很悠闲的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冬霖”，却没有寒意。因为他是怀着欣赏的目光去挖掘诗意，就显得悠闲。将自然的凄风冷雨化为艺术欣赏，将寒意诗意化，就是对现实的一种超脱。其实很多贬谪文人从山水中寻求超脱都是这样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有，“暮雨潇潇江上村”，这首诗的写作背景，诗人处境和郁达夫有共同之处。李涉和郁达夫都是对生命困境的超脱，从而发现自然之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段为什么不直接描绘而要引用呢？这四句诗，除了时间和雪的大小这样的关系，还有没有逻辑联系，朋友那里，获得暖意——风雪之中归来——家人的温暖——“一枝开”的惊喜，都是人与人之间的暖色调的关系，都选取了比较温暖的景，可见他内心的追求和感受，其实，这背后都有审美和价值取向支撑他们的写作行为。此时引入背景。郁达夫早期的作品如《沉沦》基调比较阴沉，《故都的秋》也微凉，此时却转化为温暖。这也能体现批判性思维原理，如发现山水和田园的美，那就是超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可以和《祝福》中的雪对比，末世的雪和江南的雪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欧阳林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反思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文本选择上，选择是郁达夫的《江南的冬景》，一篇现代文，因为意境很美，希望学生能够感受到这种美感，提升审美能力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设计上，不追求面面俱到，而是抓住主要问题：体会文章语言特色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于课堂时间有限，虽然每一部分都做了鉴赏，但是还是有很多疏漏的地方，没有做到深入分析。以后可以选择重点段落具体分析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这堂课还有诸多不完美的地方，在组里前辈的指导下，最终决定回归文本，以文本细读为抓手，探讨郁达夫语言的特色，也证明这是正确的尝试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王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HTML">
    <w:name w:val="HTML  预设格式字符"/>
    <w:qFormat/>
    <w:rPr>
      <w:rFonts w:ascii="Arial" w:hAnsi="Arial" w:cs="Arial"/>
      <w:sz w:val="24"/>
      <w:szCs w:val="24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Contents1"/>
    <w:qFormat/>
    <w:pPr>
      <w:tabs>
        <w:tab w:val="clear" w:pos="420"/>
        <w:tab w:val="right" w:pos="8820" w:leader="dot"/>
      </w:tabs>
      <w:spacing w:lineRule="exact" w:line="400"/>
      <w:jc w:val="left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2"/>
    <w:basedOn w:val="Contents2"/>
    <w:qFormat/>
    <w:pPr>
      <w:tabs>
        <w:tab w:val="clear" w:pos="420"/>
        <w:tab w:val="right" w:pos="8820" w:leader="dot"/>
      </w:tabs>
      <w:spacing w:lineRule="exact" w:line="400"/>
      <w:ind w:left="359" w:firstLine="540"/>
    </w:pPr>
    <w:rPr>
      <w:rFonts w:ascii="宋体" w:hAnsi="宋体" w:cs="宋体"/>
      <w:b/>
      <w:sz w:val="24"/>
      <w:lang w:val="en-US" w:eastAsia="en-US"/>
    </w:rPr>
  </w:style>
  <w:style w:type="paragraph" w:styleId="Style16">
    <w:name w:val="标题二"/>
    <w:basedOn w:val="Heading2"/>
    <w:qFormat/>
    <w:pPr>
      <w:numPr>
        <w:ilvl w:val="0"/>
        <w:numId w:val="2"/>
      </w:numPr>
      <w:spacing w:lineRule="exact" w:line="400" w:before="100" w:after="100"/>
      <w:jc w:val="center"/>
    </w:pPr>
    <w:rPr>
      <w:rFonts w:ascii="黑体" w:hAnsi="黑体" w:cs="宋体"/>
      <w:b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8:00Z</dcterms:created>
  <dc:creator>USER</dc:creator>
  <dc:description/>
  <cp:keywords/>
  <dc:language>en-US</dc:language>
  <cp:lastModifiedBy>王 学学</cp:lastModifiedBy>
  <dcterms:modified xsi:type="dcterms:W3CDTF">2018-10-25T06:59:00Z</dcterms:modified>
  <cp:revision>6</cp:revision>
  <dc:subject/>
  <dc:title>故乡的河是最清的,那里曾留下了我与小伙伴嬉戏的身影;故乡的树是最绿的,那里曾记录了我们在树下乘凉听大人讲故事的情景;故乡的田野是最丰饶的,那里留下了我父母辛勤劳动的汗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