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2"/>
        <w:gridCol w:w="3665"/>
        <w:gridCol w:w="1849"/>
        <w:gridCol w:w="851"/>
        <w:gridCol w:w="79"/>
        <w:gridCol w:w="13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1</w:t>
            </w:r>
            <w:r>
              <w:rPr>
                <w:rFonts w:ascii="宋体" w:hAnsi="宋体" w:cs="宋体"/>
                <w:szCs w:val="21"/>
              </w:rPr>
              <w:t>练习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-18030;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通过练习，使学生进一步掌握列方程解决实际问题的思考方法，提高列方程解决问题的能力。</w:t>
            </w:r>
          </w:p>
          <w:p>
            <w:pPr>
              <w:pStyle w:val="Normal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练习中，使学生进一步感受方程的思想方法和应用价值，获得成功的体验，进一步树立学好数学的自信心，产生对数学的兴趣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 学 过 程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学环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学生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完成练习二的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有困难的学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汇报思考方法：你是怎么想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：先把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值代入左边的式子，计算出结果后，再与右边的数比较大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先设要求的数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，再列出方程。（口答且不解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个数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倍是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，求这个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.9</w:t>
            </w:r>
            <w:r>
              <w:rPr>
                <w:rFonts w:ascii="宋体" w:hAnsi="宋体" w:cs="宋体"/>
                <w:szCs w:val="21"/>
              </w:rPr>
              <w:t>比什么数少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什么数与</w:t>
            </w: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和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根据题意列出关系式。（口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果园里有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棵梨树，是桃树棵数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倍。桃树有多少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书架上层有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本书，比下层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本。书架下层有多少本书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每一题的数量关系式分别根据哪一个条件列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先说一说，再指名回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解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利于学生加深对方程含义的理解，体会把未知数的值带入原方程的方法检验方程的合理性。</w:t>
            </w:r>
          </w:p>
        </w:tc>
      </w:tr>
      <w:tr>
        <w:trPr>
          <w:trHeight w:val="9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读题，理解题意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提问：已知什么量，要求什么量？这些量可以用什么关系式来表示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万平方米森林蒸发水的吨数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年数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一共蒸发水的吨数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独立解答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师生交流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平均一万平方米森林一年蒸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吨水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×6=4.8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×6÷6=4.8÷6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0.8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4.8÷X= 6</w:t>
            </w:r>
            <w:r>
              <w:rPr>
                <w:rFonts w:ascii="宋体" w:hAnsi="宋体" w:cs="宋体"/>
                <w:szCs w:val="21"/>
              </w:rPr>
              <w:t>这种方程可以列，但不要求所有学生会解答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读题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回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汇报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个别指导有困难的学生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展示学生作业，并分别说一说思考方法和过程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题：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每平方米草地一天能释放氧气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克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=75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÷5=75÷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15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是根据什么数量关系来列方程的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编：每平方米阔叶林一天能释放氧气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克，比每平方米草地所释放氧气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倍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克。每平方米草地一天能释放氧气多少克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草地所释放的氧气</w:t>
            </w:r>
            <w:r>
              <w:rPr>
                <w:rFonts w:cs="宋体" w:ascii="宋体" w:hAnsi="宋体"/>
                <w:szCs w:val="21"/>
              </w:rPr>
              <w:t>×5 +5=</w:t>
            </w:r>
            <w:r>
              <w:rPr>
                <w:rFonts w:ascii="宋体" w:hAnsi="宋体" w:cs="宋体"/>
                <w:szCs w:val="21"/>
              </w:rPr>
              <w:t>每平方米阔叶林一天释放的氧气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每平方米草地一天能释放氧气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克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+5=75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+5-5=75-5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=70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÷5=70÷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14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题：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公顷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X+135=912  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912-X=13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+135-135=912-13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777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是根据什么数量关系来列方程的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编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万公顷，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增加了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万公顷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又比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增加了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万公顷。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我国完成造林面积多少万公顷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的造林面积</w:t>
            </w:r>
            <w:r>
              <w:rPr>
                <w:rFonts w:cs="宋体" w:ascii="宋体" w:hAnsi="宋体"/>
                <w:szCs w:val="21"/>
              </w:rPr>
              <w:t>+70+135=2003</w:t>
            </w:r>
            <w:r>
              <w:rPr>
                <w:rFonts w:ascii="宋体" w:hAnsi="宋体" w:cs="宋体"/>
                <w:szCs w:val="21"/>
              </w:rPr>
              <w:t>年的造林面积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公顷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X+70+135=912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+70+135-70-135=912-70-135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707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独立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汇报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列式方法。</w:t>
            </w:r>
          </w:p>
          <w:p>
            <w:pPr>
              <w:pStyle w:val="Normal"/>
              <w:shd w:fill="00FF00" w:val="clear"/>
              <w:rPr>
                <w:rStyle w:val="Content"/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Content"/>
                <w:rFonts w:ascii="宋体" w:hAnsi="宋体" w:cs="宋体"/>
                <w:szCs w:val="21"/>
                <w:lang w:val="en-US" w:eastAsia="zh-CN"/>
              </w:rPr>
              <w:t>通过解决问题，潜移默化地渗透环境问题，体现出植物对绿色环境的重要性。</w:t>
            </w:r>
          </w:p>
          <w:p>
            <w:pPr>
              <w:pStyle w:val="Normal"/>
              <w:rPr>
                <w:rStyle w:val="Content"/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列式方法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列方程解决其中的问题，既有利于学生掌握方法，又利于激发学生的学习兴趣。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独立理解题意，然后质疑：在什么条件中找数量关系？含有怎样的数量关系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瓶的容量</w:t>
            </w:r>
            <w:r>
              <w:rPr>
                <w:rFonts w:cs="宋体" w:ascii="宋体" w:hAnsi="宋体"/>
                <w:szCs w:val="21"/>
              </w:rPr>
              <w:t>×3=</w:t>
            </w:r>
            <w:r>
              <w:rPr>
                <w:rFonts w:ascii="宋体" w:hAnsi="宋体" w:cs="宋体"/>
                <w:szCs w:val="21"/>
              </w:rPr>
              <w:t>大瓶的容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瓶的价格</w:t>
            </w:r>
            <w:r>
              <w:rPr>
                <w:rFonts w:cs="宋体" w:ascii="宋体" w:hAnsi="宋体"/>
                <w:szCs w:val="21"/>
              </w:rPr>
              <w:t>-3.2=</w:t>
            </w:r>
            <w:r>
              <w:rPr>
                <w:rFonts w:ascii="宋体" w:hAnsi="宋体" w:cs="宋体"/>
                <w:szCs w:val="21"/>
              </w:rPr>
              <w:t>小瓶的价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可以提出哪些问题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有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瓶的容量是多少升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大瓶的单价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解答前两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小瓶的容量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升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×3=1.5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X×3÷3=1.5÷3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X=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大瓶的单价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3.2= 1.8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3.2+3.2= 1.8+3.2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补充：学校买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捆练习本，一共有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本，付出的总钱数是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提出问题，并列出方程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可能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每捆有多少本练习本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每本练习本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每捆练习本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读题、质疑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四人小组讨论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提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解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7:00Z</dcterms:created>
  <dc:creator>lenovo</dc:creator>
  <dc:description/>
  <dc:language>en-US</dc:language>
  <cp:lastModifiedBy>lenovo</cp:lastModifiedBy>
  <dcterms:modified xsi:type="dcterms:W3CDTF">2015-08-30T07:38:35Z</dcterms:modified>
  <cp:revision>2</cp:revision>
  <dc:subject/>
  <dc:title>课  题  六     列方程解决简单的实际问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