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汤庄桥小学</w:t>
      </w:r>
      <w:r>
        <w:rPr/>
        <w:t>2013-2014</w:t>
      </w:r>
      <w:r>
        <w:rPr/>
        <w:t>第二学期第一次写字调研分析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出亮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迹工整，卷面整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sz w:val="28"/>
                <w:szCs w:val="28"/>
              </w:rPr>
              <w:t>每个字的关键笔画的位置找不到，基本笔画的笔锋还要多练习，把握不住每个字的结构特点，字的大小、匀称方面还需指导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笔姿势正确，卷面干净，能够照着范字认真书写，做到一看、二写、三比对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结构把握不住，关键笔画找不准，笔锋不突出，不能揣摩字的结构规律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部分学生有观察范字的意识，能关注字的大小匀称及在田字格中的间架结构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笔画还需加强，起笔、收笔、顿笔尚不到位。部分学生修改较多，影响了字的美观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写得端正、正确、大小匀称，布局协调，有提、按、顿、挫的变化。间架结构比例较适当，卷面整洁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学生写字不规范，没有运笔和笔锋，字体也不端正，结构比例失调，歪斜不稳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画书写规范，作品整洁度高，能从字的布局、大小、形状等方面来揣摩，努力体现匀称美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学生写字的姿势不正确，值得基本笔画仍有部分学生没有彻底掌握，出现“一边倒”的字，影响了整体效果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从字的布局、大小、形状来揣摩字，努力体现匀称美。作品整洁度高，学生把左右结构的字写得比较美观。与《习字册》上的字相比，有明显的进步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学生写在的姿势不够正确，笔画之间不能很好呼应，反文旁的捺写得不到位。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09:00Z</dcterms:created>
  <dc:creator>ACER</dc:creator>
  <dc:description/>
  <cp:keywords/>
  <dc:language>en-US</dc:language>
  <cp:lastModifiedBy>微软用户</cp:lastModifiedBy>
  <dcterms:modified xsi:type="dcterms:W3CDTF">2014-03-31T06:44:00Z</dcterms:modified>
  <cp:revision>2</cp:revision>
  <dc:subject/>
  <dc:title>汤庄桥小学2013-2014第二学期第一次写字调研分析</dc:title>
</cp:coreProperties>
</file>