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560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李姓起源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李姓血脉中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政权（大成、西凉、凉、吴、魏、唐、楚、后唐、南唐、大蜀、西夏、大顺），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个帝王，无数将相名臣，是中国历史上所建的政权最多的姓氏。李姓为唐代国姓，唐以后蕃衍兴旺，蔚为望族。出自嬴姓，为颛顼帝高阳氏之后裔。</w:t>
      </w:r>
    </w:p>
    <w:p>
      <w:pPr>
        <w:pStyle w:val="Normal"/>
        <w:ind w:firstLine="840"/>
        <w:rPr/>
      </w:pPr>
      <w:r>
        <w:rPr>
          <w:sz w:val="28"/>
          <w:szCs w:val="28"/>
        </w:rPr>
        <w:t>尧时，皋陶曾担任大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掌管刑狱的官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职务，其子伯益被赐为嬴姓，后子孙历三代世袭大理的职务，其子孙按照当时的习惯，以官为氏，称理氏。理氏改为李氏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木子”救命成李姓。商纣时，皋陶后裔理征，在朝为官，因直谏得罪了商纣王，而被处死，其妻契和氏带着儿子理利贞逃到陈国苦县，为躲避纣王的追杀，利贞母子隐姓埋名一路乞讨。因食李子充饥，才得以活命，因不敢称理，便改姓李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24:00Z</dcterms:created>
  <dc:creator>微软用户</dc:creator>
  <dc:description/>
  <cp:keywords/>
  <dc:language>en-US</dc:language>
  <cp:lastModifiedBy>微软用户</cp:lastModifiedBy>
  <dcterms:modified xsi:type="dcterms:W3CDTF">2012-09-15T02:31:00Z</dcterms:modified>
  <cp:revision>2</cp:revision>
  <dc:subject/>
  <dc:title>                     李姓起源</dc:title>
</cp:coreProperties>
</file>