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第四届校园艺术节闭幕式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0.10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各位来宾，老师们、同学们：大家下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第十七届省运会隆重举行的喜庆日子里，“精彩省运 多彩校园”第四届校园艺术节即将闭幕，在这里我代表学校对本届艺术节的顺利举行表示热烈的祝贺，对本次艺术节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 xml:space="preserve">期间付出辛勤劳动的全体老师和同学表示衷心的感谢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我们知道，文化能使人的道德更加高尚，艺术能使人的生活更加精彩。</w:t>
      </w:r>
      <w:r>
        <w:rPr>
          <w:rFonts w:ascii="宋体" w:hAnsi="宋体" w:cs="宋体"/>
          <w:kern w:val="0"/>
          <w:sz w:val="28"/>
          <w:szCs w:val="28"/>
        </w:rPr>
        <w:t>让每一位老师和每一位学生都能幸福地工作、学习与生活，去努力每一天、去充分体验每一阶段人生应有的充实与快乐——这是我们的教育理想。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校园文化艺术节就是为了展示师生的艺术才华，丰富校园文化生活，推进校园</w:t>
      </w:r>
      <w:r>
        <w:rPr>
          <w:rFonts w:cs="宋体" w:ascii="宋体" w:hAnsi="宋体"/>
          <w:color w:val="000000"/>
          <w:kern w:val="0"/>
          <w:sz w:val="28"/>
          <w:szCs w:val="28"/>
        </w:rPr>
        <w:t>Rong</w:t>
      </w:r>
      <w:r>
        <w:rPr>
          <w:rFonts w:ascii="宋体" w:hAnsi="宋体" w:cs="宋体"/>
          <w:color w:val="000000"/>
          <w:kern w:val="0"/>
          <w:sz w:val="28"/>
          <w:szCs w:val="28"/>
        </w:rPr>
        <w:t>文化的建设进程，激发广大师生的热爱学校、热爱生活、刻苦学习、快乐工作的热情和动力，从而实现“和谐校园，幸福人生”的教育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张扬同学们的个性、展示同学们的才华，本届艺术节活动与前几届一样，仍旧是以美术作品和文艺演出两大类，老师和同学们给予了积极关注和大力支持。</w:t>
      </w:r>
      <w:r>
        <w:rPr>
          <w:rFonts w:ascii="宋体" w:hAnsi="宋体" w:cs="宋体"/>
          <w:sz w:val="28"/>
          <w:szCs w:val="28"/>
          <w:lang w:eastAsia="zh-CN"/>
        </w:rPr>
        <w:t>这里要特别感谢我们的共建单位——武警水电五支队官兵给我们送来两个精彩的节目，为艺术节增添了更加欢乐的气氛，让我们用热烈的掌声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们、同学们，本次校园文化艺术节即将落下帷幕，但我相信本届艺术节各项活动，将永载龙中的办学史册。让</w:t>
      </w:r>
      <w:r>
        <w:rPr>
          <w:rFonts w:cs="宋体"/>
          <w:color w:val="000000"/>
          <w:kern w:val="0"/>
          <w:sz w:val="28"/>
          <w:szCs w:val="28"/>
        </w:rPr>
        <w:t>我们与艺术同行，与优美同行，与高雅同行，与时代同行</w:t>
      </w:r>
      <w:r>
        <w:rPr>
          <w:color w:val="000000"/>
          <w:kern w:val="0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祝愿各位来宾和全校师生员工身体健康、生活愉快、合家欢乐、家庭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祝愿全体同学学习进步，天天向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祝愿我们龙虎塘中学事业蒸蒸日上，兴旺发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2:00Z</dcterms:created>
  <dc:creator>微软用户</dc:creator>
  <dc:description/>
  <dc:language>en-US</dc:language>
  <cp:lastModifiedBy>微软用户</cp:lastModifiedBy>
  <dcterms:modified xsi:type="dcterms:W3CDTF">2010-10-15T07:01:00Z</dcterms:modified>
  <cp:revision>5</cp:revision>
  <dc:subject/>
  <dc:title>尊敬的各位家长，老师们、同学们：大家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