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rFonts w:ascii="黑体;SimHei" w:hAnsi="黑体;SimHei" w:eastAsia="黑体;SimHei" w:cs="微软繁超黑;黑体"/>
          <w:sz w:val="52"/>
          <w:szCs w:val="40"/>
        </w:rPr>
      </w:pPr>
      <w:r>
        <w:rPr>
          <w:rFonts w:eastAsia="微软繁超黑;黑体" w:cs="微软繁超黑;黑体" w:ascii="微软繁超黑;黑体" w:hAnsi="微软繁超黑;黑体"/>
          <w:sz w:val="52"/>
          <w:szCs w:val="40"/>
        </w:rPr>
        <w:t xml:space="preserve">    </w:t>
      </w:r>
      <w:r>
        <w:rPr>
          <w:rFonts w:eastAsia="黑体;SimHei" w:cs="黑体;SimHei" w:ascii="黑体;SimHei" w:hAnsi="黑体;SimHei"/>
          <w:sz w:val="56"/>
          <w:szCs w:val="40"/>
        </w:rPr>
        <w:t xml:space="preserve"> </w:t>
      </w:r>
      <w:r>
        <w:rPr>
          <w:rFonts w:eastAsia="黑体;SimHei" w:cs="黑体;SimHei" w:ascii="黑体;SimHei" w:hAnsi="黑体;SimHei"/>
          <w:sz w:val="52"/>
          <w:szCs w:val="40"/>
        </w:rPr>
        <w:t xml:space="preserve"> </w:t>
      </w:r>
      <w:r>
        <w:rPr>
          <w:rFonts w:ascii="黑体;SimHei" w:hAnsi="黑体;SimHei" w:cs="微软繁超黑;黑体" w:eastAsia="黑体;SimHei"/>
          <w:sz w:val="72"/>
          <w:szCs w:val="40"/>
        </w:rPr>
        <w:t>胡 氏 家 谱</w:t>
      </w:r>
    </w:p>
    <w:p>
      <w:pPr>
        <w:pStyle w:val="Normal"/>
        <w:ind w:firstLine="643"/>
        <w:rPr>
          <w:rFonts w:ascii="微软繁线体;宋体" w:hAnsi="微软繁线体;宋体" w:eastAsia="微软繁线体;宋体" w:cs="微软繁线体;宋体"/>
          <w:b/>
          <w:b/>
          <w:bCs/>
          <w:sz w:val="32"/>
          <w:szCs w:val="32"/>
        </w:rPr>
      </w:pPr>
      <w:r>
        <w:rPr>
          <w:rFonts w:ascii="微软繁线体;宋体" w:hAnsi="微软繁线体;宋体" w:cs="微软繁线体;宋体" w:eastAsia="微软繁线体;宋体"/>
          <w:b/>
          <w:bCs/>
          <w:sz w:val="32"/>
          <w:szCs w:val="32"/>
        </w:rPr>
        <w:t>祖屋地址</w:t>
      </w:r>
      <w:r>
        <w:rPr>
          <w:rFonts w:eastAsia="微软繁线体;宋体" w:cs="微软繁线体;宋体" w:ascii="微软繁线体;宋体" w:hAnsi="微软繁线体;宋体"/>
          <w:b/>
          <w:bCs/>
          <w:sz w:val="32"/>
          <w:szCs w:val="32"/>
        </w:rPr>
        <w:t xml:space="preserve">: </w:t>
      </w:r>
      <w:r>
        <w:rPr>
          <w:rFonts w:ascii="微软繁线体;宋体" w:hAnsi="微软繁线体;宋体" w:cs="微软繁线体;宋体" w:eastAsia="微软繁线体;宋体"/>
          <w:b/>
          <w:bCs/>
          <w:sz w:val="32"/>
          <w:szCs w:val="32"/>
        </w:rPr>
        <w:t>江苏省常州市</w:t>
      </w:r>
      <w:r>
        <w:rPr>
          <w:rFonts w:eastAsia="微软繁线体;宋体" w:cs="微软繁线体;宋体" w:ascii="微软繁线体;宋体" w:hAnsi="微软繁线体;宋体"/>
          <w:b/>
          <w:bCs/>
          <w:sz w:val="32"/>
          <w:szCs w:val="32"/>
        </w:rPr>
        <w:t>XXX</w:t>
      </w:r>
      <w:r>
        <w:rPr>
          <w:rFonts w:ascii="微软繁线体;宋体" w:hAnsi="微软繁线体;宋体" w:cs="微软繁线体;宋体" w:eastAsia="微软繁线体;宋体"/>
          <w:b/>
          <w:bCs/>
          <w:sz w:val="32"/>
          <w:szCs w:val="32"/>
        </w:rPr>
        <w:t>县（区）</w:t>
      </w:r>
      <w:r>
        <w:rPr>
          <w:rFonts w:eastAsia="微软繁线体;宋体" w:cs="微软繁线体;宋体" w:ascii="微软繁线体;宋体" w:hAnsi="微软繁线体;宋体"/>
          <w:b/>
          <w:bCs/>
          <w:sz w:val="32"/>
          <w:szCs w:val="32"/>
        </w:rPr>
        <w:t>XX</w:t>
      </w:r>
      <w:r>
        <w:rPr>
          <w:rFonts w:ascii="微软繁线体;宋体" w:hAnsi="微软繁线体;宋体" w:cs="微软繁线体;宋体" w:eastAsia="微软繁线体;宋体"/>
          <w:b/>
          <w:bCs/>
          <w:sz w:val="32"/>
          <w:szCs w:val="32"/>
        </w:rPr>
        <w:t>镇</w:t>
      </w:r>
      <w:r>
        <w:rPr>
          <w:rFonts w:eastAsia="微软繁线体;宋体" w:cs="微软繁线体;宋体" w:ascii="微软繁线体;宋体" w:hAnsi="微软繁线体;宋体"/>
          <w:b/>
          <w:bCs/>
          <w:sz w:val="32"/>
          <w:szCs w:val="32"/>
        </w:rPr>
        <w:t>/</w:t>
      </w:r>
      <w:r>
        <w:rPr>
          <w:rFonts w:ascii="微软繁线体;宋体" w:hAnsi="微软繁线体;宋体" w:cs="微软繁线体;宋体" w:eastAsia="微软繁线体;宋体"/>
          <w:b/>
          <w:bCs/>
          <w:sz w:val="32"/>
          <w:szCs w:val="32"/>
        </w:rPr>
        <w:t>街道</w:t>
      </w:r>
      <w:r>
        <w:rPr>
          <w:rFonts w:eastAsia="微软繁线体;宋体" w:cs="微软繁线体;宋体" w:ascii="微软繁线体;宋体" w:hAnsi="微软繁线体;宋体"/>
          <w:b/>
          <w:bCs/>
          <w:sz w:val="32"/>
          <w:szCs w:val="32"/>
        </w:rPr>
        <w:t>XXX</w:t>
      </w:r>
      <w:r>
        <w:rPr>
          <w:rFonts w:ascii="微软繁线体;宋体" w:hAnsi="微软繁线体;宋体" w:cs="微软繁线体;宋体" w:eastAsia="微软繁线体;宋体"/>
          <w:b/>
          <w:bCs/>
          <w:sz w:val="32"/>
          <w:szCs w:val="32"/>
        </w:rPr>
        <w:t>村</w:t>
      </w:r>
      <w:r>
        <w:rPr>
          <w:rFonts w:eastAsia="微软繁线体;宋体" w:cs="微软繁线体;宋体" w:ascii="微软繁线体;宋体" w:hAnsi="微软繁线体;宋体"/>
          <w:b/>
          <w:bCs/>
          <w:sz w:val="32"/>
          <w:szCs w:val="32"/>
        </w:rPr>
        <w:t>xx</w:t>
      </w:r>
      <w:r>
        <w:rPr>
          <w:rFonts w:ascii="微软繁线体;宋体" w:hAnsi="微软繁线体;宋体" w:cs="微软繁线体;宋体" w:eastAsia="微软繁线体;宋体"/>
          <w:b/>
          <w:bCs/>
          <w:sz w:val="32"/>
          <w:szCs w:val="32"/>
        </w:rPr>
        <w:t>（门牌号码）</w:t>
      </w:r>
    </w:p>
    <w:p>
      <w:pPr>
        <w:pStyle w:val="Normal"/>
        <w:ind w:firstLine="643"/>
        <w:rPr/>
      </w:pPr>
      <w:r>
        <w:rPr>
          <w:rFonts w:eastAsia="微软繁线体;宋体" w:cs="微软繁线体;宋体" w:ascii="微软繁线体;宋体" w:hAnsi="微软繁线体;宋体"/>
          <w:b/>
          <w:bCs/>
          <w:sz w:val="32"/>
          <w:szCs w:val="32"/>
        </w:rPr>
        <w:t xml:space="preserve">          </w:t>
      </w:r>
      <w:r>
        <w:rPr>
          <w:rFonts w:ascii="微软繁线体;宋体" w:hAnsi="微软繁线体;宋体" w:cs="微软繁线体;宋体" w:eastAsia="微软繁线体;宋体"/>
          <w:b/>
          <w:bCs/>
          <w:sz w:val="32"/>
          <w:szCs w:val="32"/>
        </w:rPr>
        <w:t>公元</w:t>
      </w:r>
      <w:r>
        <w:rPr>
          <w:rFonts w:eastAsia="微软繁线体;宋体" w:cs="微软繁线体;宋体" w:ascii="微软繁线体;宋体" w:hAnsi="微软繁线体;宋体"/>
          <w:b/>
          <w:bCs/>
          <w:sz w:val="32"/>
          <w:szCs w:val="32"/>
        </w:rPr>
        <w:t>2014</w:t>
      </w:r>
      <w:r>
        <w:rPr>
          <w:rFonts w:ascii="微软繁线体;宋体" w:hAnsi="微软繁线体;宋体" w:cs="微软繁线体;宋体" w:eastAsia="微软繁线体;宋体"/>
          <w:b/>
          <w:bCs/>
          <w:sz w:val="32"/>
          <w:szCs w:val="32"/>
        </w:rPr>
        <w:t>年秋（续）修</w:t>
      </w:r>
    </w:p>
    <w:p>
      <w:pPr>
        <w:pStyle w:val="Normal"/>
        <w:ind w:firstLine="482"/>
        <w:rPr>
          <w:rFonts w:ascii="微软繁线体;宋体" w:hAnsi="微软繁线体;宋体" w:eastAsia="微软繁线体;宋体" w:cs="微软繁线体;宋体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微软繁线体;宋体" w:cs="微软繁线体;宋体" w:ascii="微软繁线体;宋体" w:hAnsi="微软繁线体;宋体"/>
          <w:b/>
          <w:bCs/>
          <w:sz w:val="32"/>
          <w:szCs w:val="32"/>
        </w:rPr>
        <w:drawing>
          <wp:inline distT="0" distB="0" distL="0" distR="0">
            <wp:extent cx="4880610" cy="30016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0" w:leader="none"/>
        </w:tabs>
        <w:rPr/>
      </w:pPr>
      <w:r>
        <w:rPr>
          <w:rFonts w:eastAsia="微软繁粗圆;宋体" w:cs="微软繁粗圆;宋体" w:ascii="微软繁粗圆;宋体" w:hAnsi="微软繁粗圆;宋体"/>
          <w:b/>
          <w:sz w:val="32"/>
          <w:szCs w:val="22"/>
        </w:rPr>
        <w:t xml:space="preserve">                         </w:t>
      </w:r>
      <w:r>
        <w:rPr/>
        <w:t xml:space="preserve"> </w:t>
      </w:r>
      <w:r>
        <w:rPr/>
        <w:t>全 家 福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99"/>
        <w:gridCol w:w="2201"/>
        <w:gridCol w:w="2200"/>
      </w:tblGrid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ascii="微软繁线体;宋体" w:hAnsi="微软繁线体;宋体" w:cs="微软繁线体;宋体" w:eastAsia="微软繁线体;宋体"/>
                <w:b/>
                <w:bCs/>
                <w:sz w:val="24"/>
                <w:szCs w:val="24"/>
              </w:rPr>
              <w:t>左前</w:t>
            </w: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ascii="微软繁线体;宋体" w:hAnsi="微软繁线体;宋体" w:cs="微软繁线体;宋体" w:eastAsia="微软繁线体;宋体"/>
                <w:b/>
                <w:bCs/>
                <w:sz w:val="24"/>
                <w:szCs w:val="24"/>
              </w:rPr>
              <w:t>左前</w:t>
            </w: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ascii="微软繁线体;宋体" w:hAnsi="微软繁线体;宋体" w:cs="微软繁线体;宋体" w:eastAsia="微软繁线体;宋体"/>
                <w:b/>
                <w:bCs/>
                <w:sz w:val="24"/>
                <w:szCs w:val="24"/>
              </w:rPr>
              <w:t>左前</w:t>
            </w: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ascii="微软繁线体;宋体" w:hAnsi="微软繁线体;宋体" w:cs="微软繁线体;宋体" w:eastAsia="微软繁线体;宋体"/>
                <w:b/>
                <w:bCs/>
                <w:sz w:val="24"/>
                <w:szCs w:val="24"/>
              </w:rPr>
              <w:t>左前</w:t>
            </w: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ascii="微软繁线体;宋体" w:hAnsi="微软繁线体;宋体" w:cs="微软繁线体;宋体" w:eastAsia="微软繁线体;宋体"/>
                <w:b/>
                <w:bCs/>
                <w:sz w:val="24"/>
                <w:szCs w:val="24"/>
              </w:rPr>
              <w:t>左中</w:t>
            </w: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ascii="微软繁线体;宋体" w:hAnsi="微软繁线体;宋体" w:cs="微软繁线体;宋体" w:eastAsia="微软繁线体;宋体"/>
                <w:b/>
                <w:bCs/>
                <w:sz w:val="24"/>
                <w:szCs w:val="24"/>
              </w:rPr>
              <w:t>左中</w:t>
            </w: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ascii="微软繁线体;宋体" w:hAnsi="微软繁线体;宋体" w:cs="微软繁线体;宋体" w:eastAsia="微软繁线体;宋体"/>
                <w:b/>
                <w:bCs/>
                <w:sz w:val="24"/>
                <w:szCs w:val="24"/>
              </w:rPr>
              <w:t>左中</w:t>
            </w: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ascii="微软繁线体;宋体" w:hAnsi="微软繁线体;宋体" w:cs="微软繁线体;宋体" w:eastAsia="微软繁线体;宋体"/>
                <w:b/>
                <w:bCs/>
                <w:sz w:val="24"/>
                <w:szCs w:val="24"/>
              </w:rPr>
              <w:t>左中</w:t>
            </w: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ascii="微软繁线体;宋体" w:hAnsi="微软繁线体;宋体" w:cs="微软繁线体;宋体" w:eastAsia="微软繁线体;宋体"/>
                <w:b/>
                <w:bCs/>
                <w:sz w:val="24"/>
                <w:szCs w:val="24"/>
              </w:rPr>
              <w:t>左后</w:t>
            </w: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ascii="微软繁线体;宋体" w:hAnsi="微软繁线体;宋体" w:cs="微软繁线体;宋体" w:eastAsia="微软繁线体;宋体"/>
                <w:b/>
                <w:bCs/>
                <w:sz w:val="24"/>
                <w:szCs w:val="24"/>
              </w:rPr>
              <w:t>左后</w:t>
            </w: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ascii="微软繁线体;宋体" w:hAnsi="微软繁线体;宋体" w:cs="微软繁线体;宋体" w:eastAsia="微软繁线体;宋体"/>
                <w:b/>
                <w:bCs/>
                <w:sz w:val="24"/>
                <w:szCs w:val="24"/>
              </w:rPr>
              <w:t>左后</w:t>
            </w: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ascii="微软繁线体;宋体" w:hAnsi="微软繁线体;宋体" w:cs="微软繁线体;宋体" w:eastAsia="微软繁线体;宋体"/>
                <w:b/>
                <w:bCs/>
                <w:sz w:val="24"/>
                <w:szCs w:val="24"/>
              </w:rPr>
              <w:t>左后</w:t>
            </w: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线体;宋体" w:hAnsi="微软繁线体;宋体" w:eastAsia="微软繁线体;宋体" w:cs="微软繁线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繁线体;宋体" w:cs="微软繁线体;宋体" w:ascii="微软繁线体;宋体" w:hAnsi="微软繁线体;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606"/>
        <w:rPr>
          <w:rFonts w:ascii="微软繁隶书;宋体" w:hAnsi="微软繁隶书;宋体" w:eastAsia="微软繁隶书;宋体" w:cs="微软繁隶书;宋体"/>
          <w:b/>
          <w:b/>
          <w:bCs/>
          <w:sz w:val="32"/>
          <w:szCs w:val="32"/>
        </w:rPr>
      </w:pPr>
      <w:r>
        <w:rPr>
          <w:rFonts w:ascii="微软繁隶书;宋体" w:hAnsi="微软繁隶书;宋体" w:cs="微软繁隶书;宋体" w:eastAsia="微软繁隶书;宋体"/>
          <w:b/>
          <w:bCs/>
          <w:sz w:val="32"/>
          <w:szCs w:val="32"/>
        </w:rPr>
        <w:t>学    校：河海中学</w:t>
      </w:r>
    </w:p>
    <w:p>
      <w:pPr>
        <w:pStyle w:val="Normal"/>
        <w:ind w:firstLine="643"/>
        <w:rPr>
          <w:rFonts w:ascii="微软繁隶书;宋体" w:hAnsi="微软繁隶书;宋体" w:eastAsia="微软繁隶书;宋体" w:cs="微软繁隶书;宋体"/>
          <w:b/>
          <w:b/>
          <w:bCs/>
          <w:sz w:val="32"/>
          <w:szCs w:val="32"/>
        </w:rPr>
      </w:pPr>
      <w:r>
        <w:rPr>
          <w:rFonts w:eastAsia="微软繁隶书;宋体" w:cs="微软繁隶书;宋体" w:ascii="微软繁隶书;宋体" w:hAnsi="微软繁隶书;宋体"/>
          <w:b/>
          <w:bCs/>
          <w:sz w:val="32"/>
          <w:szCs w:val="32"/>
        </w:rPr>
        <w:t xml:space="preserve">      </w:t>
      </w:r>
      <w:r>
        <w:rPr>
          <w:rFonts w:ascii="微软繁隶书;宋体" w:hAnsi="微软繁隶书;宋体" w:cs="微软繁隶书;宋体" w:eastAsia="微软繁隶书;宋体"/>
          <w:b/>
          <w:bCs/>
          <w:sz w:val="32"/>
          <w:szCs w:val="32"/>
        </w:rPr>
        <w:t xml:space="preserve">制 作 者：胡晓平  商婧恬 </w:t>
      </w:r>
    </w:p>
    <w:p>
      <w:pPr>
        <w:pStyle w:val="Normal"/>
        <w:ind w:firstLine="643"/>
        <w:rPr>
          <w:rFonts w:ascii="微软繁隶书;宋体" w:hAnsi="微软繁隶书;宋体" w:eastAsia="微软繁隶书;宋体" w:cs="微软繁隶书;宋体"/>
          <w:b/>
          <w:b/>
          <w:bCs/>
          <w:sz w:val="32"/>
          <w:szCs w:val="32"/>
        </w:rPr>
      </w:pPr>
      <w:r>
        <w:rPr>
          <w:rFonts w:eastAsia="微软繁隶书;宋体" w:cs="微软繁隶书;宋体" w:ascii="微软繁隶书;宋体" w:hAnsi="微软繁隶书;宋体"/>
          <w:b/>
          <w:bCs/>
          <w:sz w:val="32"/>
          <w:szCs w:val="32"/>
        </w:rPr>
        <w:t xml:space="preserve">      </w:t>
      </w:r>
      <w:r>
        <w:rPr>
          <w:rFonts w:ascii="微软繁隶书;宋体" w:hAnsi="微软繁隶书;宋体" w:cs="微软繁隶书;宋体" w:eastAsia="微软繁隶书;宋体"/>
          <w:b/>
          <w:bCs/>
          <w:sz w:val="32"/>
          <w:szCs w:val="32"/>
        </w:rPr>
        <w:t xml:space="preserve">家长姓名：胡华良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微软繁隶书;宋体" w:hAnsi="微软繁隶书;宋体" w:eastAsia="微软繁隶书;宋体" w:cs="微软繁隶书;宋体"/>
          <w:b/>
          <w:b/>
          <w:bCs/>
          <w:sz w:val="32"/>
          <w:szCs w:val="32"/>
        </w:rPr>
      </w:pPr>
      <w:r>
        <w:rPr>
          <w:rFonts w:eastAsia="微软繁隶书;宋体" w:cs="微软繁隶书;宋体" w:ascii="微软繁隶书;宋体" w:hAnsi="微软繁隶书;宋体"/>
          <w:b/>
          <w:bCs/>
          <w:sz w:val="32"/>
          <w:szCs w:val="32"/>
        </w:rPr>
        <w:t xml:space="preserve">      </w:t>
      </w:r>
      <w:r>
        <w:rPr>
          <w:rFonts w:ascii="微软繁隶书;宋体" w:hAnsi="微软繁隶书;宋体" w:cs="微软繁隶书;宋体" w:eastAsia="微软繁隶书;宋体"/>
          <w:b/>
          <w:bCs/>
          <w:sz w:val="32"/>
          <w:szCs w:val="32"/>
        </w:rPr>
        <w:t xml:space="preserve">指导教师：张学敏 </w:t>
      </w:r>
    </w:p>
    <w:p>
      <w:pPr>
        <w:pStyle w:val="Normal"/>
        <w:ind w:firstLine="420"/>
        <w:jc w:val="center"/>
        <w:rPr>
          <w:rFonts w:ascii="微软繁超黑;黑体" w:hAnsi="微软繁超黑;黑体" w:eastAsia="微软繁超黑;黑体" w:cs="微软繁超黑;黑体"/>
          <w:b/>
          <w:b/>
          <w:bCs/>
          <w:sz w:val="32"/>
          <w:szCs w:val="32"/>
        </w:rPr>
      </w:pPr>
      <w:r>
        <w:rPr>
          <w:rFonts w:eastAsia="微软繁超黑;黑体" w:cs="微软繁超黑;黑体" w:ascii="微软繁超黑;黑体" w:hAnsi="微软繁超黑;黑体"/>
          <w:b/>
          <w:bCs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>
          <w:rFonts w:ascii="微软繁超黑;黑体" w:hAnsi="微软繁超黑;黑体" w:cs="微软繁超黑;黑体" w:eastAsia="微软繁超黑;黑体"/>
          <w:b/>
          <w:bCs/>
          <w:sz w:val="32"/>
          <w:szCs w:val="32"/>
        </w:rPr>
        <w:t>江苏省常州市</w:t>
      </w:r>
      <w:r>
        <w:rPr>
          <w:rFonts w:eastAsia="微软繁超黑;黑体" w:cs="微软繁超黑;黑体" w:ascii="微软繁超黑;黑体" w:hAnsi="微软繁超黑;黑体"/>
          <w:b/>
          <w:bCs/>
          <w:sz w:val="32"/>
          <w:szCs w:val="32"/>
        </w:rPr>
        <w:t>XX</w:t>
      </w:r>
      <w:r>
        <w:rPr>
          <w:rFonts w:ascii="微软繁超黑;黑体" w:hAnsi="微软繁超黑;黑体" w:cs="微软繁超黑;黑体" w:eastAsia="微软繁超黑;黑体"/>
          <w:b/>
          <w:bCs/>
          <w:sz w:val="32"/>
          <w:szCs w:val="32"/>
        </w:rPr>
        <w:t>县（区）</w:t>
      </w:r>
      <w:r>
        <w:rPr>
          <w:rFonts w:eastAsia="微软繁超黑;黑体" w:cs="微软繁超黑;黑体" w:ascii="微软繁超黑;黑体" w:hAnsi="微软繁超黑;黑体"/>
          <w:b/>
          <w:bCs/>
          <w:sz w:val="32"/>
          <w:szCs w:val="32"/>
        </w:rPr>
        <w:t>XX</w:t>
      </w:r>
      <w:r>
        <w:rPr>
          <w:rFonts w:ascii="微软繁超黑;黑体" w:hAnsi="微软繁超黑;黑体" w:cs="微软繁超黑;黑体" w:eastAsia="微软繁超黑;黑体"/>
          <w:b/>
          <w:bCs/>
          <w:sz w:val="32"/>
          <w:szCs w:val="32"/>
        </w:rPr>
        <w:t>镇</w:t>
      </w:r>
      <w:r>
        <w:rPr>
          <w:rFonts w:eastAsia="微软繁超黑;黑体" w:cs="微软繁超黑;黑体" w:ascii="微软繁超黑;黑体" w:hAnsi="微软繁超黑;黑体"/>
          <w:b/>
          <w:bCs/>
          <w:sz w:val="32"/>
          <w:szCs w:val="32"/>
        </w:rPr>
        <w:t>/</w:t>
      </w:r>
      <w:r>
        <w:rPr>
          <w:rFonts w:ascii="微软繁超黑;黑体" w:hAnsi="微软繁超黑;黑体" w:cs="微软繁超黑;黑体" w:eastAsia="微软繁超黑;黑体"/>
          <w:b/>
          <w:bCs/>
          <w:sz w:val="32"/>
          <w:szCs w:val="32"/>
        </w:rPr>
        <w:t>街道</w:t>
      </w:r>
      <w:r>
        <w:rPr>
          <w:rFonts w:eastAsia="微软繁超黑;黑体" w:cs="微软繁超黑;黑体" w:ascii="微软繁超黑;黑体" w:hAnsi="微软繁超黑;黑体"/>
          <w:b/>
          <w:bCs/>
          <w:sz w:val="32"/>
          <w:szCs w:val="32"/>
        </w:rPr>
        <w:t>XX</w:t>
      </w:r>
      <w:r>
        <w:rPr>
          <w:rFonts w:ascii="微软繁超黑;黑体" w:hAnsi="微软繁超黑;黑体" w:cs="微软繁超黑;黑体" w:eastAsia="微软繁超黑;黑体"/>
          <w:b/>
          <w:bCs/>
          <w:sz w:val="32"/>
          <w:szCs w:val="32"/>
        </w:rPr>
        <w:t>村</w:t>
      </w:r>
      <w:r>
        <w:rPr>
          <w:rFonts w:eastAsia="微软繁超黑;黑体" w:cs="微软繁超黑;黑体" w:ascii="微软繁超黑;黑体" w:hAnsi="微软繁超黑;黑体"/>
          <w:b/>
          <w:bCs/>
          <w:sz w:val="32"/>
          <w:szCs w:val="32"/>
        </w:rPr>
        <w:t>XX</w:t>
      </w:r>
      <w:r>
        <w:rPr>
          <w:rFonts w:eastAsia="微软繁超黑;黑体" w:cs="微软繁超黑;黑体" w:ascii="微软繁超黑;黑体" w:hAnsi="微软繁超黑;黑体"/>
          <w:sz w:val="32"/>
          <w:szCs w:val="32"/>
        </w:rPr>
        <w:t xml:space="preserve"> </w:t>
      </w:r>
      <w:r>
        <w:rPr>
          <w:rFonts w:ascii="微软繁超黑;黑体" w:hAnsi="微软繁超黑;黑体" w:cs="微软繁超黑;黑体" w:eastAsia="微软繁超黑;黑体"/>
          <w:sz w:val="32"/>
          <w:szCs w:val="32"/>
        </w:rPr>
        <w:t xml:space="preserve">氏 </w:t>
      </w:r>
      <w:r>
        <w:rPr>
          <w:rFonts w:ascii="微软繁超黑;黑体" w:hAnsi="微软繁超黑;黑体" w:cs="微软繁超黑;黑体" w:eastAsia="微软繁超黑;黑体"/>
          <w:b/>
          <w:sz w:val="32"/>
          <w:szCs w:val="32"/>
        </w:rPr>
        <w:t>世 系 图</w:t>
      </w:r>
      <w:r>
        <w:rPr/>
        <w:t xml:space="preserve"> </w:t>
      </w:r>
    </w:p>
    <w:tbl>
      <w:tblPr>
        <w:tblW w:w="14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2"/>
        <w:gridCol w:w="2340"/>
        <w:gridCol w:w="2880"/>
        <w:gridCol w:w="2880"/>
        <w:gridCol w:w="3235"/>
      </w:tblGrid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32"/>
                <w:szCs w:val="32"/>
              </w:rPr>
            </w:pPr>
            <w:r>
              <w:rPr>
                <w:rFonts w:ascii="微软繁超黑;黑体" w:hAnsi="微软繁超黑;黑体" w:cs="微软繁超黑;黑体" w:eastAsia="微软繁超黑;黑体"/>
                <w:sz w:val="32"/>
                <w:szCs w:val="32"/>
              </w:rPr>
              <w:t>一世</w:t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繁超黑;黑体" w:hAnsi="微软繁超黑;黑体" w:eastAsia="微软繁超黑;黑体" w:cs="微软繁超黑;黑体"/>
                <w:b/>
                <w:b/>
                <w:sz w:val="28"/>
                <w:szCs w:val="32"/>
              </w:rPr>
            </w:pPr>
            <w:r>
              <w:rPr>
                <w:rFonts w:eastAsia="微软简粗黑;黑体" w:cs="微软简粗黑;黑体" w:ascii="微软简粗黑;黑体" w:hAnsi="微软简粗黑;黑体"/>
                <w:b/>
                <w:sz w:val="28"/>
                <w:szCs w:val="32"/>
              </w:rPr>
              <w:t xml:space="preserve">                                   </w:t>
            </w: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始祖胡芝泉（配胡恽氏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32"/>
                <w:szCs w:val="32"/>
              </w:rPr>
            </w:pPr>
            <w:r>
              <w:rPr>
                <w:rFonts w:ascii="微软繁超黑;黑体" w:hAnsi="微软繁超黑;黑体" w:cs="微软繁超黑;黑体" w:eastAsia="微软繁超黑;黑体"/>
                <w:sz w:val="32"/>
                <w:szCs w:val="32"/>
              </w:rPr>
              <w:t>二世</w:t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 xml:space="preserve">长子胡祥林（配胡林珍） </w:t>
            </w:r>
          </w:p>
        </w:tc>
      </w:tr>
      <w:tr>
        <w:trPr>
          <w:trHeight w:val="8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32"/>
                <w:szCs w:val="32"/>
              </w:rPr>
            </w:pPr>
            <w:r>
              <w:rPr>
                <w:rFonts w:ascii="微软繁超黑;黑体" w:hAnsi="微软繁超黑;黑体" w:cs="微软繁超黑;黑体" w:eastAsia="微软繁超黑;黑体"/>
                <w:sz w:val="32"/>
                <w:szCs w:val="32"/>
              </w:rPr>
              <w:t>三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孙子胡玉清</w:t>
            </w:r>
          </w:p>
          <w:p>
            <w:pPr>
              <w:pStyle w:val="Normal"/>
              <w:widowControl/>
              <w:jc w:val="center"/>
              <w:rPr>
                <w:rFonts w:ascii="微软繁超黑;黑体" w:hAnsi="微软繁超黑;黑体" w:eastAsia="微软繁超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（配符祥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孙子胡锡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（配单凤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孙子胡福清</w:t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（配余美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孙女胡彩月</w:t>
            </w:r>
          </w:p>
          <w:p>
            <w:pPr>
              <w:pStyle w:val="Normal"/>
              <w:ind w:firstLine="275"/>
              <w:jc w:val="left"/>
              <w:rPr>
                <w:rFonts w:ascii="微软繁超黑;黑体" w:hAnsi="微软繁超黑;黑体" w:eastAsia="微软繁超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（配陆龙祥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孙女胡建英</w:t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（配张炳伟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32"/>
                <w:szCs w:val="32"/>
              </w:rPr>
            </w:pPr>
            <w:r>
              <w:rPr>
                <w:rFonts w:ascii="微软繁超黑;黑体" w:hAnsi="微软繁超黑;黑体" w:cs="微软繁超黑;黑体" w:eastAsia="微软繁超黑;黑体"/>
                <w:sz w:val="32"/>
                <w:szCs w:val="32"/>
              </w:rPr>
              <w:t>四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繁超黑;黑体" w:hAnsi="微软繁超黑;黑体" w:eastAsia="微软繁超黑;黑体" w:cs="微软繁超黑;黑体"/>
                <w:b/>
                <w:b/>
                <w:sz w:val="28"/>
                <w:szCs w:val="21"/>
              </w:rPr>
            </w:pPr>
            <w:r>
              <w:rPr>
                <w:rFonts w:ascii="微软繁超黑;黑体" w:hAnsi="微软繁超黑;黑体" w:cs="微软繁超黑;黑体" w:eastAsia="微软繁超黑;黑体"/>
                <w:b/>
                <w:sz w:val="28"/>
                <w:szCs w:val="21"/>
              </w:rPr>
              <w:t>重孙胡万谢（配展满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重孙 胡华良</w:t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（配徐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重孙胡剑军</w:t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（配陆婷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b/>
                <w:b/>
                <w:sz w:val="28"/>
                <w:szCs w:val="21"/>
              </w:rPr>
            </w:pPr>
            <w:r>
              <w:rPr>
                <w:rFonts w:ascii="微软繁超黑;黑体" w:hAnsi="微软繁超黑;黑体" w:cs="微软繁超黑;黑体" w:eastAsia="微软繁超黑;黑体"/>
                <w:b/>
                <w:sz w:val="28"/>
                <w:szCs w:val="21"/>
              </w:rPr>
              <w:t>重孙女陆文娟</w:t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b/>
                <w:b/>
                <w:sz w:val="28"/>
                <w:szCs w:val="21"/>
              </w:rPr>
            </w:pPr>
            <w:r>
              <w:rPr>
                <w:rFonts w:ascii="微软繁超黑;黑体" w:hAnsi="微软繁超黑;黑体" w:cs="微软繁超黑;黑体" w:eastAsia="微软繁超黑;黑体"/>
                <w:b/>
                <w:sz w:val="28"/>
                <w:szCs w:val="21"/>
              </w:rPr>
              <w:t>（配李兴宗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重女张小燕</w:t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（配钱单华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32"/>
                <w:szCs w:val="32"/>
              </w:rPr>
            </w:pPr>
            <w:r>
              <w:rPr>
                <w:rFonts w:ascii="微软繁超黑;黑体" w:hAnsi="微软繁超黑;黑体" w:cs="微软繁超黑;黑体" w:eastAsia="微软繁超黑;黑体"/>
                <w:sz w:val="32"/>
                <w:szCs w:val="32"/>
              </w:rPr>
              <w:t>五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曾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胡展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曾孙女</w:t>
            </w:r>
          </w:p>
          <w:p>
            <w:pPr>
              <w:pStyle w:val="Normal"/>
              <w:widowControl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color w:val="FF0000"/>
                <w:sz w:val="28"/>
                <w:szCs w:val="32"/>
              </w:rPr>
              <w:t>胡晓平（我）</w:t>
            </w:r>
          </w:p>
          <w:p>
            <w:pPr>
              <w:pStyle w:val="Normal"/>
              <w:widowControl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微软简粗黑;黑体" w:cs="微软繁超黑;黑体" w:ascii="微软简粗黑;黑体" w:hAnsi="微软简粗黑;黑体"/>
                <w:b/>
                <w:color w:val="FF0000"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曾孙女</w:t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胡梓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sz w:val="28"/>
                <w:szCs w:val="32"/>
              </w:rPr>
            </w:pPr>
            <w:r>
              <w:rPr>
                <w:rFonts w:eastAsia="微软简粗黑;黑体" w:cs="微软繁超黑;黑体" w:ascii="微软简粗黑;黑体" w:hAnsi="微软简粗黑;黑体"/>
                <w:b/>
                <w:sz w:val="28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曾孙</w:t>
            </w:r>
          </w:p>
          <w:p>
            <w:pPr>
              <w:pStyle w:val="Normal"/>
              <w:widowControl/>
              <w:jc w:val="center"/>
              <w:rPr>
                <w:rFonts w:ascii="微软简粗黑;黑体" w:hAnsi="微软简粗黑;黑体" w:eastAsia="微软简粗黑;黑体" w:cs="微软繁超黑;黑体"/>
                <w:b/>
                <w:b/>
                <w:sz w:val="28"/>
                <w:szCs w:val="32"/>
              </w:rPr>
            </w:pPr>
            <w:r>
              <w:rPr>
                <w:rFonts w:ascii="微软简粗黑;黑体" w:hAnsi="微软简粗黑;黑体" w:cs="微软繁超黑;黑体" w:eastAsia="微软简粗黑;黑体"/>
                <w:b/>
                <w:sz w:val="28"/>
                <w:szCs w:val="32"/>
              </w:rPr>
              <w:t>钱宏飞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繁超黑;黑体" w:hAnsi="微软繁超黑;黑体" w:eastAsia="微软繁超黑;黑体" w:cs="微软繁超黑;黑体"/>
          <w:sz w:val="32"/>
          <w:szCs w:val="32"/>
        </w:rPr>
      </w:pPr>
      <w:r>
        <w:rPr>
          <w:rFonts w:eastAsia="微软繁超黑;黑体" w:cs="微软繁超黑;黑体" w:ascii="微软繁超黑;黑体" w:hAnsi="微软繁超黑;黑体"/>
          <w:sz w:val="32"/>
          <w:szCs w:val="32"/>
        </w:rPr>
      </w:r>
    </w:p>
    <w:p>
      <w:pPr>
        <w:pStyle w:val="Normal"/>
        <w:rPr/>
      </w:pPr>
      <w:r>
        <w:rPr>
          <w:rFonts w:eastAsia="微软繁超黑;黑体" w:cs="微软繁超黑;黑体" w:ascii="微软繁超黑;黑体" w:hAnsi="微软繁超黑;黑体"/>
          <w:b/>
          <w:bCs/>
          <w:sz w:val="32"/>
          <w:szCs w:val="32"/>
        </w:rPr>
        <w:t>XX</w:t>
      </w:r>
      <w:r>
        <w:rPr>
          <w:rFonts w:ascii="微软繁超黑;黑体" w:hAnsi="微软繁超黑;黑体" w:cs="微软繁超黑;黑体" w:eastAsia="微软繁超黑;黑体"/>
          <w:b/>
          <w:bCs/>
          <w:sz w:val="32"/>
          <w:szCs w:val="32"/>
        </w:rPr>
        <w:t>省</w:t>
      </w:r>
      <w:r>
        <w:rPr>
          <w:rFonts w:eastAsia="微软繁超黑;黑体" w:cs="微软繁超黑;黑体" w:ascii="微软繁超黑;黑体" w:hAnsi="微软繁超黑;黑体"/>
          <w:b/>
          <w:bCs/>
          <w:sz w:val="32"/>
          <w:szCs w:val="32"/>
        </w:rPr>
        <w:t>Xx</w:t>
      </w:r>
      <w:r>
        <w:rPr>
          <w:rFonts w:ascii="微软繁超黑;黑体" w:hAnsi="微软繁超黑;黑体" w:cs="微软繁超黑;黑体" w:eastAsia="微软繁超黑;黑体"/>
          <w:b/>
          <w:bCs/>
          <w:sz w:val="32"/>
          <w:szCs w:val="32"/>
        </w:rPr>
        <w:t>市</w:t>
      </w:r>
      <w:r>
        <w:rPr>
          <w:rFonts w:eastAsia="微软繁超黑;黑体" w:cs="微软繁超黑;黑体" w:ascii="微软繁超黑;黑体" w:hAnsi="微软繁超黑;黑体"/>
          <w:b/>
          <w:bCs/>
          <w:sz w:val="32"/>
          <w:szCs w:val="32"/>
        </w:rPr>
        <w:t>XX</w:t>
      </w:r>
      <w:r>
        <w:rPr>
          <w:rFonts w:ascii="微软繁超黑;黑体" w:hAnsi="微软繁超黑;黑体" w:cs="微软繁超黑;黑体" w:eastAsia="微软繁超黑;黑体"/>
          <w:b/>
          <w:bCs/>
          <w:sz w:val="32"/>
          <w:szCs w:val="32"/>
        </w:rPr>
        <w:t>县（区）</w:t>
      </w:r>
      <w:r>
        <w:rPr>
          <w:rFonts w:eastAsia="微软繁超黑;黑体" w:cs="微软繁超黑;黑体" w:ascii="微软繁超黑;黑体" w:hAnsi="微软繁超黑;黑体"/>
          <w:b/>
          <w:bCs/>
          <w:sz w:val="32"/>
          <w:szCs w:val="32"/>
        </w:rPr>
        <w:t>XX</w:t>
      </w:r>
      <w:r>
        <w:rPr>
          <w:rFonts w:ascii="微软繁超黑;黑体" w:hAnsi="微软繁超黑;黑体" w:cs="微软繁超黑;黑体" w:eastAsia="微软繁超黑;黑体"/>
          <w:b/>
          <w:bCs/>
          <w:sz w:val="32"/>
          <w:szCs w:val="32"/>
        </w:rPr>
        <w:t>镇</w:t>
      </w:r>
      <w:r>
        <w:rPr>
          <w:rFonts w:eastAsia="微软繁超黑;黑体" w:cs="微软繁超黑;黑体" w:ascii="微软繁超黑;黑体" w:hAnsi="微软繁超黑;黑体"/>
          <w:b/>
          <w:bCs/>
          <w:sz w:val="32"/>
          <w:szCs w:val="32"/>
        </w:rPr>
        <w:t>/</w:t>
      </w:r>
      <w:r>
        <w:rPr>
          <w:rFonts w:ascii="微软繁超黑;黑体" w:hAnsi="微软繁超黑;黑体" w:cs="微软繁超黑;黑体" w:eastAsia="微软繁超黑;黑体"/>
          <w:b/>
          <w:bCs/>
          <w:sz w:val="32"/>
          <w:szCs w:val="32"/>
        </w:rPr>
        <w:t>街道</w:t>
      </w:r>
      <w:r>
        <w:rPr>
          <w:rFonts w:eastAsia="微软繁超黑;黑体" w:cs="微软繁超黑;黑体" w:ascii="微软繁超黑;黑体" w:hAnsi="微软繁超黑;黑体"/>
          <w:b/>
          <w:bCs/>
          <w:sz w:val="32"/>
          <w:szCs w:val="32"/>
        </w:rPr>
        <w:t>XX</w:t>
      </w:r>
      <w:r>
        <w:rPr>
          <w:rFonts w:ascii="微软繁超黑;黑体" w:hAnsi="微软繁超黑;黑体" w:cs="微软繁超黑;黑体" w:eastAsia="微软繁超黑;黑体"/>
          <w:b/>
          <w:bCs/>
          <w:sz w:val="32"/>
          <w:szCs w:val="32"/>
        </w:rPr>
        <w:t>村</w:t>
      </w:r>
      <w:r>
        <w:rPr>
          <w:rFonts w:eastAsia="微软繁超黑;黑体" w:cs="微软繁超黑;黑体" w:ascii="微软繁超黑;黑体" w:hAnsi="微软繁超黑;黑体"/>
          <w:b/>
          <w:bCs/>
          <w:sz w:val="32"/>
          <w:szCs w:val="32"/>
        </w:rPr>
        <w:t>XX</w:t>
      </w:r>
      <w:r>
        <w:rPr/>
        <w:t xml:space="preserve"> </w:t>
      </w:r>
      <w:r>
        <w:rPr/>
        <w:t>氏大事记</w:t>
      </w:r>
    </w:p>
    <w:tbl>
      <w:tblPr>
        <w:tblW w:w="80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00"/>
      </w:tblGrid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ascii="微软繁超黑;黑体" w:hAnsi="微软繁超黑;黑体" w:cs="微软繁超黑;黑体" w:eastAsia="微软繁超黑;黑体"/>
                <w:sz w:val="28"/>
                <w:szCs w:val="32"/>
              </w:rPr>
              <w:t>一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ascii="微软繁超黑;黑体" w:hAnsi="微软繁超黑;黑体" w:cs="微软繁超黑;黑体" w:eastAsia="微软繁超黑;黑体"/>
                <w:sz w:val="28"/>
                <w:szCs w:val="32"/>
              </w:rPr>
              <w:t>二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ascii="微软繁超黑;黑体" w:hAnsi="微软繁超黑;黑体" w:cs="微软繁超黑;黑体" w:eastAsia="微软繁超黑;黑体"/>
                <w:sz w:val="28"/>
                <w:szCs w:val="32"/>
              </w:rPr>
              <w:t>三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ascii="微软繁超黑;黑体" w:hAnsi="微软繁超黑;黑体" w:cs="微软繁超黑;黑体" w:eastAsia="微软繁超黑;黑体"/>
                <w:sz w:val="28"/>
                <w:szCs w:val="32"/>
              </w:rPr>
              <w:t>四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ascii="微软繁超黑;黑体" w:hAnsi="微软繁超黑;黑体" w:cs="微软繁超黑;黑体" w:eastAsia="微软繁超黑;黑体"/>
                <w:sz w:val="28"/>
                <w:szCs w:val="32"/>
              </w:rPr>
              <w:t>五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ascii="微软繁超黑;黑体" w:hAnsi="微软繁超黑;黑体" w:cs="微软繁超黑;黑体" w:eastAsia="微软繁超黑;黑体"/>
                <w:sz w:val="28"/>
                <w:szCs w:val="32"/>
              </w:rPr>
              <w:t>胡晓平于</w:t>
            </w: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  <w:t>2002</w:t>
            </w:r>
            <w:r>
              <w:rPr>
                <w:rFonts w:ascii="微软繁超黑;黑体" w:hAnsi="微软繁超黑;黑体" w:cs="微软繁超黑;黑体" w:eastAsia="微软繁超黑;黑体"/>
                <w:sz w:val="28"/>
                <w:szCs w:val="32"/>
              </w:rPr>
              <w:t>年六月初六出生。</w:t>
            </w:r>
          </w:p>
          <w:p>
            <w:pPr>
              <w:pStyle w:val="Normal"/>
              <w:jc w:val="center"/>
              <w:rPr>
                <w:rFonts w:ascii="微软繁超黑;黑体" w:hAnsi="微软繁超黑;黑体" w:eastAsia="微软繁超黑;黑体" w:cs="微软繁超黑;黑体"/>
                <w:sz w:val="28"/>
                <w:szCs w:val="32"/>
              </w:rPr>
            </w:pPr>
            <w:r>
              <w:rPr>
                <w:rFonts w:eastAsia="微软繁超黑;黑体" w:cs="微软繁超黑;黑体" w:ascii="微软繁超黑;黑体" w:hAnsi="微软繁超黑;黑体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微软繁超黑;黑体" w:hAnsi="微软繁超黑;黑体" w:eastAsia="微软繁超黑;黑体" w:cs="微软繁超黑;黑体"/>
          <w:sz w:val="32"/>
          <w:szCs w:val="32"/>
        </w:rPr>
      </w:pPr>
      <w:r>
        <w:rPr>
          <w:rFonts w:eastAsia="微软繁超黑;黑体" w:cs="微软繁超黑;黑体" w:ascii="微软繁超黑;黑体" w:hAnsi="微软繁超黑;黑体"/>
          <w:sz w:val="32"/>
          <w:szCs w:val="32"/>
        </w:rPr>
      </w:r>
    </w:p>
    <w:p>
      <w:pPr>
        <w:pStyle w:val="Normal"/>
        <w:rPr>
          <w:rFonts w:ascii="微软繁超黑;黑体" w:hAnsi="微软繁超黑;黑体" w:eastAsia="微软繁超黑;黑体" w:cs="微软繁超黑;黑体"/>
          <w:sz w:val="32"/>
          <w:szCs w:val="32"/>
        </w:rPr>
      </w:pPr>
      <w:r>
        <w:rPr>
          <w:rFonts w:eastAsia="微软繁超黑;黑体" w:cs="微软繁超黑;黑体" w:ascii="微软繁超黑;黑体" w:hAnsi="微软繁超黑;黑体"/>
          <w:sz w:val="32"/>
          <w:szCs w:val="32"/>
        </w:rPr>
      </w:r>
    </w:p>
    <w:p>
      <w:pPr>
        <w:pStyle w:val="Normal"/>
        <w:ind w:firstLine="420"/>
        <w:jc w:val="center"/>
        <w:rPr>
          <w:rFonts w:ascii="微软繁超黑;黑体" w:hAnsi="微软繁超黑;黑体" w:eastAsia="微软繁超黑;黑体" w:cs="微软繁超黑;黑体"/>
          <w:sz w:val="32"/>
          <w:szCs w:val="32"/>
        </w:rPr>
      </w:pPr>
      <w:r>
        <w:rPr>
          <w:rFonts w:eastAsia="微软繁超黑;黑体" w:cs="微软繁超黑;黑体" w:ascii="微软繁超黑;黑体" w:hAnsi="微软繁超黑;黑体"/>
          <w:sz w:val="32"/>
          <w:szCs w:val="32"/>
        </w:rPr>
      </w:r>
    </w:p>
    <w:p>
      <w:pPr>
        <w:pStyle w:val="Normal"/>
        <w:ind w:firstLine="420"/>
        <w:jc w:val="center"/>
        <w:rPr>
          <w:rFonts w:ascii="微软繁超黑;黑体" w:hAnsi="微软繁超黑;黑体" w:eastAsia="微软繁超黑;黑体" w:cs="微软繁超黑;黑体"/>
          <w:sz w:val="32"/>
          <w:szCs w:val="32"/>
        </w:rPr>
      </w:pPr>
      <w:r>
        <w:rPr>
          <w:rFonts w:eastAsia="微软繁超黑;黑体" w:cs="微软繁超黑;黑体" w:ascii="微软繁超黑;黑体" w:hAnsi="微软繁超黑;黑体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繁超黑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微软繁线体">
    <w:altName w:val="宋体"/>
    <w:charset w:val="86"/>
    <w:family w:val="auto"/>
    <w:pitch w:val="default"/>
  </w:font>
  <w:font w:name="微软繁粗圆">
    <w:altName w:val="宋体"/>
    <w:charset w:val="86"/>
    <w:family w:val="auto"/>
    <w:pitch w:val="default"/>
  </w:font>
  <w:font w:name="微软繁隶书">
    <w:altName w:val="宋体"/>
    <w:charset w:val="86"/>
    <w:family w:val="auto"/>
    <w:pitch w:val="default"/>
  </w:font>
  <w:font w:name="微软简粗黑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9:00Z</dcterms:created>
  <dc:creator>chenjanb</dc:creator>
  <dc:description/>
  <cp:keywords/>
  <dc:language>en-US</dc:language>
  <cp:lastModifiedBy>User</cp:lastModifiedBy>
  <dcterms:modified xsi:type="dcterms:W3CDTF">2015-01-30T01:43:00Z</dcterms:modified>
  <cp:revision>15</cp:revision>
  <dc:subject/>
  <dc:title>      Xx 氏 家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