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设计方案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540"/>
        <w:gridCol w:w="900"/>
        <w:gridCol w:w="865"/>
        <w:gridCol w:w="755"/>
        <w:gridCol w:w="180"/>
        <w:gridCol w:w="1078"/>
        <w:gridCol w:w="1458"/>
        <w:gridCol w:w="164"/>
        <w:gridCol w:w="1440"/>
      </w:tblGrid>
      <w:tr>
        <w:trPr>
          <w:trHeight w:val="3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州市龙城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想变成大大的荷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5.23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能正确、流利、有感情地朗读课文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09F709" w:val="clear"/>
                <w:lang w:eastAsia="zh-CN"/>
              </w:rPr>
              <w:t>激发学生对美好大自然的向往，体会亲近大自然的愉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09F709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09F709" w:val="clear"/>
                <w:lang w:eastAsia="zh-CN"/>
              </w:rPr>
              <w:t>增强学生的环保意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highlight w:val="green"/>
                <w:shd w:fill="09F709" w:val="clear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highlight w:val="green"/>
              </w:rPr>
              <w:t>感受诗歌的韵律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初步感受学习诗歌的多种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t>在文本情境中，体会“我”变成荷叶后，帮助别人、快乐自己的愉悦心情，陶冶关爱他人的高尚情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激发学生想象，能模仿诗歌的表达方式，自己创编一段诗歌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 w:val="24"/>
              </w:rPr>
              <w:t>制定依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教材分析</w:t>
            </w:r>
            <w:r>
              <w:rPr>
                <w:rFonts w:ascii="宋体" w:hAnsi="宋体" w:cs="宋体"/>
                <w:szCs w:val="21"/>
              </w:rPr>
              <w:t>：《真想变成大大的荷叶》是一首儿童诗，展现了孩子们在夏天的美丽遐想，洋溢着浓浓的童真与童趣。作为一种比较特殊的文本体裁，儿童诗在语言上精炼、押韵、讲究节奏与韵律，非常适合学生朗诵；在情感上，它具有强烈的儿童色彩，往往构思新颖，想象丰富，深受广大儿童喜爱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小学语文教学中一个特殊而闪亮的组成部分，儿童诗对学生来说具有如下育人价值：①现代儿童诗歌的艺术特征主要反映在情感、音韵、节奏、意象等方面，针对具体作品的特点，选择一个或几个艺术元素，引导学生深入体会和鉴赏诗歌所表现的艺术美。②现代儿童诗歌作品因种类、题材内容和创作内容的不同而有不同的艺术表达，针对具体作品的艺术特质，引导学生掌握鉴赏诗歌的方法，逐步培养与提高他们的鉴赏能力，陶冶情操。③儿童诗更能丰富儿童的心灵和情感，更能发展儿童审美能力和语言能力，更能打开孩子的思维空间，产生无限想象的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学生分析：</w:t>
            </w:r>
            <w:r>
              <w:rPr>
                <w:rFonts w:ascii="宋体" w:hAnsi="宋体" w:cs="宋体"/>
                <w:szCs w:val="21"/>
              </w:rPr>
              <w:t>学生从一年级到现在已经学习了很多儿童诗，积累了一定的学习方法，如抓住关键词品读，看课文插图体会感情等。对于诗歌，他们非常喜欢，乐于诵读，同时通过课外阅读也积累了很多优秀的儿童诗作品。对于这篇课文，学生在理解上难度不大，关键是要打开学生丰富的思维，拓展他们的想象，激发学生的创作兴趣。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8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诗意入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今天我们继续学习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课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highlight w:val="green"/>
              </w:rPr>
              <w:t>创设诗境：夏天是位小姐姐，她飞过高山，山峰变得更加苍翠；她飞过河流，河水流得更加欢畅；她飞过荷塘，荷花绽开粉红笑脸；她飞过树梢，知了唱起了欢快的歌谣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引读：然后，她看到了我，于是热情地问</w:t>
            </w:r>
            <w:r>
              <w:rPr/>
              <w:t>------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课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情地齐读“想变点什么？”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图片、音乐和教师的语言迅速让学生进入诗境，展开学习。</w:t>
            </w:r>
          </w:p>
        </w:tc>
      </w:tr>
      <w:tr>
        <w:trPr>
          <w:trHeight w:val="9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整体把握全文，理清“我”想变的事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过渡：文中的“我”想变点儿什么呢？打开书，自己读一读</w:t>
            </w: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小节，找到答案后用笔圈出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根据学生的回答板贴图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过渡：我想变的可真多啊！让我们先来看看第一样吧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要求读课文，圈词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交流：雨滴、小鱼、蝴蝶、蝈蝈、星星、新月、荷叶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画面式的板书激发学生的学习兴趣，同时也整体梳理文本脉络。</w:t>
            </w:r>
          </w:p>
        </w:tc>
      </w:tr>
      <w:tr>
        <w:trPr>
          <w:trHeight w:val="43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/>
              <w:t>不同方法学习</w:t>
            </w:r>
            <w:r>
              <w:rPr/>
              <w:t>2-4</w:t>
            </w:r>
            <w:r>
              <w:rPr/>
              <w:t>小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画中有诗，学习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节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出示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，问：“你觉得这是怎样的雨滴？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设：当学生说到“透明的雨滴”时，师询问：你还见过哪些透明的东西？在阳光的照射下，这些透明的东西还会闪闪发光，美不美啊？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问：小雨滴，睡在这张绿叶上，你是什么感觉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指导有感情地朗读第一句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想不想变成这颗透明的雨滴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出示“小鱼嬉戏图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：“想不想变成这里面的一条小鱼？为什么？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设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夏天太热了，能在水里游泳太舒服了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清凌凌的河水很干净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很快乐，无忧无虑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总结：透明的雨滴睡在绿油油的叶子上，活泼的小鱼游动在清凌凌的小河里，多么纯净的世界啊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生回答并说明理由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生有感情地朗读“透明的雨滴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指名读“我想变透明的雨滴，睡在一片绿叶上。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指名说、并将感受通过朗读读出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齐读第一句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根据自己的体验有感情地读好这句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齐读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节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看图，感受雨滴睡在绿叶上的舒服、小鱼游在河水里的自在，并通过朗读把不同的感觉读出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小组合作的方式让每个学生参与到想象画面的学习活动中，实现由点到面再辐射到全班的全员参与效应。另一方面也充分调动了学生学习的主动性，提高了学生的合作、倾听等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想象补白的方式，让学生展开思维的翅膀任意地翱翔，为后续的写话埋下伏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中操的练习让学生边学边放松。</w:t>
            </w:r>
          </w:p>
        </w:tc>
      </w:tr>
      <w:tr>
        <w:trPr>
          <w:trHeight w:val="57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诗中有画，学习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接下来，我又想变成什么呢？自己读一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，想一想，如果你是小画家，你会如何给这段文字配幅画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四人小组合作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人主讲，三人听完后进行补充并说明理由。比一比，哪组配的图画最美、最合理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理解词语，体会快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梭：很快地飞来飞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唱：歌唱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总结：这么美的画面让我们把它留在脑海中， 一边想一边美美地读好这一小节吧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自己读一读第三小节，想一想如何给文字配插图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人小组根据要求合作讨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交流：一组主讲，其余小组补充填充画面，直至丰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这一小节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填补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，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感情地边做动作边读</w:t>
            </w:r>
            <w:r>
              <w:rPr>
                <w:rFonts w:cs="宋体" w:ascii="宋体" w:hAnsi="宋体"/>
                <w:szCs w:val="21"/>
              </w:rPr>
              <w:t>2-4</w:t>
            </w:r>
            <w:r>
              <w:rPr>
                <w:rFonts w:ascii="宋体" w:hAnsi="宋体" w:cs="宋体"/>
                <w:szCs w:val="21"/>
              </w:rPr>
              <w:t>小节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看，“我”还在变呢！这次，“我”又变到哪里去了呢？想一想，变成星星和新月的“我”会在干什么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：“我想变眨眼的星星，我想变弯弯的新月。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总结：</w:t>
            </w:r>
            <w:r>
              <w:rPr>
                <w:rFonts w:ascii="宋体" w:hAnsi="宋体" w:cs="宋体"/>
                <w:szCs w:val="21"/>
                <w:highlight w:val="green"/>
              </w:rPr>
              <w:t>我想变的东西真是太有趣了，有舒服的雨滴，有自由的小鱼，有快乐的蝴蝶，有幸福的蝈蝈，还有可爱的星星和美丽的新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我们站起来，边做动作边美美地读一读这几小节吧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说、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边做动作边读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小节，揭示真理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读：最后，我看见了小小的荷塘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是为什么呢？答案就藏在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ascii="宋体" w:hAnsi="宋体" w:cs="宋体"/>
                <w:szCs w:val="21"/>
              </w:rPr>
              <w:t>荷叶的形态美：像一柄大伞、静静地举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它为小鱼、雨滴提供了游玩的场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标点，拓展阅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我们读书不光要读好文字，还要读懂标点。这里的省略号，你读懂了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《荷叶圆圆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揭示真理：快乐别人 快乐自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接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自己读，自己找。同桌交流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感情地朗读。（指名读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齐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回答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读，开火车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齐读课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配乐朗读全文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于这篇课文所要揭示的真理很容易理解，难度不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补充课外阅读，为后面的创编打基础。</w:t>
            </w:r>
          </w:p>
        </w:tc>
      </w:tr>
      <w:tr>
        <w:trPr>
          <w:trHeight w:val="18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走进夏天，仿写小诗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夏天来了，你想变成什么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仿写小诗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过写话练习的方式，激发学生无限的想象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9:00Z</dcterms:created>
  <dc:creator>sony</dc:creator>
  <dc:description/>
  <dc:language>en-US</dc:language>
  <cp:lastModifiedBy>Administrator</cp:lastModifiedBy>
  <dcterms:modified xsi:type="dcterms:W3CDTF">2014-07-02T02:25:23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