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孩子做错了题目，不但要罚抄，连家长也要跟着受罚。昨日，在本报（楚天金报）小升初家长群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(73941494)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中，一名家长说起此事，引发热议。</w:t>
      </w:r>
    </w:p>
    <w:p>
      <w:pPr>
        <w:pStyle w:val="Style15"/>
        <w:jc w:val="both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网友“小九九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KELLY”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的孩子上小学二年级。她说，上学期一次数学考试后，数学老师要求部分学生抄错题，还要求这些学生的家长罚抄整张卷子。“如果家长没有照做，孩子第二天就没有‘好果子’吃”。“小九九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KELLY”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说，虽然自己的孩子没有被罚，但一位朋友和他的孩子受罚了，当晚这位朋友就写信给老师拒绝罚抄。第二天，数学老师接到信后告到了班主任那里，说家长“不负责”。</w:t>
      </w:r>
    </w:p>
    <w:p>
      <w:pPr>
        <w:pStyle w:val="Style15"/>
        <w:jc w:val="both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“小九九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KELLY”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讲述引起了家长们的热议，一些家长也诉说了孩子在学校受罚的各种经历。网友“无级变速”说，孩子上体育课忘记穿球鞋，被老师罚写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遍“下次穿球鞋上课”。结果孩子天天穿球鞋不肯换，说怕临时换课。网友“小舟”说，一个周一的上午，孩子班上许多学生没穿校服，全班学生被班主任罚抄“周一穿校服戴红领巾”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0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遍。</w:t>
      </w:r>
    </w:p>
    <w:p>
      <w:pPr>
        <w:pStyle w:val="Style15"/>
        <w:jc w:val="both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家长们表示，老师采取惩戒手段教育犯了错误的学生可以理解，但应该适度，或是采取有效的方式。更不应该采用罚家长、罚全班学生这样的“连坐”方式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楚天金报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记者肖丽琼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)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2:00Z</dcterms:created>
  <dc:creator>phsyxx</dc:creator>
  <dc:description/>
  <cp:keywords/>
  <dc:language>en-US</dc:language>
  <cp:lastModifiedBy>phsyxx</cp:lastModifiedBy>
  <dcterms:modified xsi:type="dcterms:W3CDTF">2011-10-18T06:53:00Z</dcterms:modified>
  <cp:revision>1</cp:revision>
  <dc:subject/>
  <dc:title>孩子做错了题目，不但要罚抄，连家长也要跟着受罚</dc:title>
</cp:coreProperties>
</file>