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 学 设 计 方 案</w:t>
      </w:r>
    </w:p>
    <w:p>
      <w:pPr>
        <w:pStyle w:val="Normal"/>
        <w:spacing w:lineRule="atLeast" w:line="0"/>
        <w:jc w:val="center"/>
        <w:rPr>
          <w:rFonts w:ascii="黑体" w:hAnsi="黑体" w:eastAsia="方正姚体;宋体"/>
          <w:sz w:val="36"/>
          <w:szCs w:val="21"/>
        </w:rPr>
      </w:pPr>
      <w:r>
        <w:rPr>
          <w:rFonts w:eastAsia="方正姚体;宋体" w:ascii="黑体" w:hAnsi="黑体"/>
          <w:sz w:val="36"/>
          <w:szCs w:val="21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2100"/>
        <w:gridCol w:w="210"/>
        <w:gridCol w:w="735"/>
        <w:gridCol w:w="210"/>
        <w:gridCol w:w="1054"/>
        <w:gridCol w:w="521"/>
        <w:gridCol w:w="424"/>
        <w:gridCol w:w="1151"/>
        <w:gridCol w:w="630"/>
        <w:gridCol w:w="223"/>
        <w:gridCol w:w="1453"/>
        <w:gridCol w:w="109"/>
      </w:tblGrid>
      <w:tr>
        <w:trPr>
          <w:trHeight w:val="451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</w:t>
            </w:r>
            <w:r>
              <w:rPr>
                <w:rFonts w:ascii="宋体" w:hAnsi="宋体" w:cs="宋体"/>
                <w:szCs w:val="21"/>
                <w:lang w:eastAsia="zh-CN"/>
              </w:rPr>
              <w:t>龙城</w:t>
            </w: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科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育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 级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 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轻物侧向投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 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贺妍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70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教学目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知道侧向投掷的动作要领和学习的意义，建立完整的侧向投掷动作表象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知道利用废旧报纸制作纸飞机、纸球、投掷物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做出侧向站立、</w:t>
            </w:r>
            <w:r>
              <w:rPr>
                <w:rFonts w:ascii="宋体" w:hAnsi="宋体" w:cs="宋体"/>
                <w:szCs w:val="21"/>
              </w:rPr>
              <w:t>肩上屈肘、</w:t>
            </w:r>
            <w:r>
              <w:rPr>
                <w:szCs w:val="21"/>
              </w:rPr>
              <w:t>蹬地转体、</w:t>
            </w:r>
            <w:r>
              <w:rPr>
                <w:rFonts w:ascii="宋体" w:hAnsi="宋体" w:cs="宋体"/>
                <w:szCs w:val="21"/>
              </w:rPr>
              <w:t>快速</w:t>
            </w:r>
            <w:r>
              <w:rPr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向前上方挥臂的动作</w:t>
            </w:r>
            <w:r>
              <w:rPr>
                <w:rFonts w:ascii="宋体" w:hAnsi="宋体" w:cs="宋体"/>
                <w:bCs/>
                <w:szCs w:val="21"/>
              </w:rPr>
              <w:t>，尝试利用侧向投掷动作投过一定高度的横绳，提高上下肢协调、连贯发力的投掷技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积极参与各项活动，大胆交流自己的想法，</w:t>
            </w:r>
            <w:r>
              <w:rPr>
                <w:color w:val="000000"/>
                <w:szCs w:val="21"/>
              </w:rPr>
              <w:t>表现出良好的集体意识和团结协作精神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二、教材分析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向投掷是二年级第二学期主要教学内容之一，在投掷单元中我安排了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课时内容。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是玩纸飞机和掷纸球；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是侧向投掷管状物；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课时是侧向投掷塑料瓶；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课时主要是让学生体验持各种轻物练习正向和侧向的投掷动作。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课时是学习侧向投掷垒球，其中还有一些投掷游戏，如投准、打活动目标等等；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课时是侧向投掷垒球考核。本节课在单元中是一个承上启下的位置，仍然使用轻物，初步学习侧向投掷动作，重在发展学生</w:t>
            </w:r>
            <w:r>
              <w:rPr>
                <w:szCs w:val="21"/>
              </w:rPr>
              <w:t>蹬地转体、</w:t>
            </w:r>
            <w:r>
              <w:rPr>
                <w:rFonts w:ascii="宋体" w:hAnsi="宋体" w:cs="宋体"/>
                <w:szCs w:val="21"/>
              </w:rPr>
              <w:t>快速向前上方挥臂的投掷能力，为学习侧向投掷垒球打下基础。传统的投掷教学器材和教学方法比较枯燥乏味，学生参与练习的积极性不高，所以我开发了新的投掷物“奥运火炬”——用即时贴卷成短棒，在快速挥臂时会展开成火炬状，这极大的激发了学生对投掷的兴趣，在练习过程中始终保持高度的热情和投掷的欲望。本教材的教学重点是学会蹬地转体的侧向投掷动作，难点是掌握上下肢协调连贯的发力。本课主题鲜明，情境有趣，教具新颖，一根短棒贯穿全课，学生充分利用器材，体验多种练习方法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b/>
                <w:bCs/>
                <w:szCs w:val="21"/>
              </w:rPr>
              <w:t>学生分析：</w:t>
            </w:r>
          </w:p>
          <w:p>
            <w:pPr>
              <w:pStyle w:val="Normal"/>
              <w:spacing w:lineRule="exact" w:line="520"/>
              <w:ind w:firstLine="435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学生共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，男、女生各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人。他们较活泼、好动，乐于参加富有趣味性的活动，想象力丰富，模仿能力强，但注意力的指向性和持续性较弱，很容易受外界的干扰而注意力分散，所以我在投掷单元的教学器材上做足了功夫，不断变化的投掷器材和有趣味性的游戏，始终吸引学生的注意力，在组织形式上，运用问答、同伴互评、小组竞赛等形式，使学生积极参与练习。本班学生在一年级时已经学过正向投掷动作，基本掌握了肩上屈肘、向前上方挥臂的投掷动作，但投掷的连贯性和协调性还有所欠缺，投掷远度有有待提高。通过本课的练习，使大部分学生掌握侧向投掷动作，能做到</w:t>
            </w:r>
            <w:r>
              <w:rPr>
                <w:rFonts w:ascii="宋体" w:hAnsi="宋体" w:cs="宋体"/>
                <w:szCs w:val="21"/>
              </w:rPr>
              <w:t>肩上屈肘、</w:t>
            </w:r>
            <w:r>
              <w:rPr>
                <w:szCs w:val="21"/>
              </w:rPr>
              <w:t>蹬地转体、</w:t>
            </w:r>
            <w:r>
              <w:rPr>
                <w:rFonts w:ascii="宋体" w:hAnsi="宋体" w:cs="宋体"/>
                <w:szCs w:val="21"/>
              </w:rPr>
              <w:t>快速的挥臂动作，</w:t>
            </w:r>
            <w:r>
              <w:rPr>
                <w:szCs w:val="21"/>
              </w:rPr>
              <w:t>提高上下肢协调连贯发力的投掷技能，并投出一定的远度和高度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环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 师 活 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学 生 活 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组织与要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设计意图</w:t>
            </w:r>
          </w:p>
        </w:tc>
      </w:tr>
      <w:tr>
        <w:trPr>
          <w:trHeight w:val="46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常规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身棒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整队问好，交流奥运会和传递火炬的话题，并导入本课内容。</w:t>
            </w:r>
          </w:p>
          <w:p>
            <w:pPr>
              <w:pStyle w:val="Normal"/>
              <w:spacing w:lineRule="exact" w:line="5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带领学生慢跑进入场地。</w:t>
            </w:r>
          </w:p>
          <w:p>
            <w:pPr>
              <w:pStyle w:val="Normal"/>
              <w:spacing w:lineRule="exact" w:line="5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师带领学生进行热身活动——“短棒操”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40"/>
              <w:ind w:left="334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老师问好，倾听和交流，知道本课的学习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334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成一路纵队，高呼口号进行慢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334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利用短棒，进行身体各部位的热身活动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形式：</w:t>
            </w:r>
          </w:p>
          <w:p>
            <w:pPr>
              <w:pStyle w:val="Normal"/>
              <w:widowControl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♀♀♀♀♀♀♀♀</w:t>
            </w:r>
          </w:p>
          <w:p>
            <w:pPr>
              <w:pStyle w:val="Normal"/>
              <w:widowControl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♀♀♀♀♀♀♀♀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♂♂♂♂♂♂♂♂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♂♂♂♂♂♂♂♂</w:t>
            </w:r>
          </w:p>
          <w:p>
            <w:pPr>
              <w:pStyle w:val="Normal"/>
              <w:spacing w:lineRule="exact" w:line="440"/>
              <w:ind w:left="-149" w:firstLine="1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74295</wp:posOffset>
                      </wp:positionV>
                      <wp:extent cx="149860" cy="133350"/>
                      <wp:effectExtent l="15875" t="14605" r="16510" b="1333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AutoShape 3" fillcolor="white" stroked="t" o:allowincell="t" style="position:absolute;margin-left:42.15pt;margin-top:5.85pt;width:11.75pt;height:10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要求：</w:t>
            </w:r>
          </w:p>
          <w:p>
            <w:pPr>
              <w:pStyle w:val="Normal"/>
              <w:spacing w:lineRule="exact" w:line="440"/>
              <w:ind w:left="-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注意力集中</w:t>
            </w:r>
          </w:p>
          <w:p>
            <w:pPr>
              <w:pStyle w:val="Normal"/>
              <w:spacing w:lineRule="exact" w:line="440"/>
              <w:ind w:left="-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精神饱满</w:t>
            </w:r>
          </w:p>
          <w:p>
            <w:pPr>
              <w:pStyle w:val="Normal"/>
              <w:spacing w:lineRule="exact" w:line="440"/>
              <w:ind w:left="-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做操有力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奥运火炬的话题，吸引学生注意力，使其带着好奇感进入课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短棒的特性，融入投掷项目的辅助练习，使肩部、腰部得到充分的拉伸，防止运动损伤。</w:t>
            </w:r>
          </w:p>
        </w:tc>
      </w:tr>
      <w:tr>
        <w:trPr>
          <w:trHeight w:val="90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组织学生练习正向投掷动作，提示器材变化的原因。 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请学生示范正向和侧向的投掷动作，提问：“这两个动作有什么不同？”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szCs w:val="21"/>
              </w:rPr>
              <w:t>先教学再组织练习，提示上下肢协调、连贯的发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4. </w:t>
            </w:r>
            <w:r>
              <w:rPr>
                <w:rFonts w:ascii="宋体" w:hAnsi="宋体" w:cs="宋体"/>
                <w:bCs/>
                <w:szCs w:val="21"/>
              </w:rPr>
              <w:t>示范侧向掷远动作，组织学生练习，并巡回指导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. </w:t>
            </w:r>
            <w:r>
              <w:rPr>
                <w:rFonts w:ascii="宋体" w:hAnsi="宋体" w:cs="宋体"/>
                <w:bCs/>
                <w:szCs w:val="21"/>
              </w:rPr>
              <w:t>学生上台展示，讲解互评的方法和要求，并组织学生练习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. </w:t>
            </w:r>
            <w:r>
              <w:rPr>
                <w:rFonts w:ascii="宋体" w:hAnsi="宋体" w:cs="宋体"/>
                <w:bCs/>
                <w:szCs w:val="21"/>
              </w:rPr>
              <w:t>组织学生练习掷过一定高度的横绳，并点评和纠错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7. </w:t>
            </w:r>
            <w:r>
              <w:rPr>
                <w:rFonts w:ascii="宋体" w:hAnsi="宋体" w:cs="宋体"/>
                <w:bCs/>
                <w:szCs w:val="21"/>
              </w:rPr>
              <w:t>师生交流练习情况，表扬和鼓励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练习快速、有力的挥臂动作，使管状物变成火炬状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左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人练一练，说一说不同之处，并师生交流，齐读口诀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szCs w:val="21"/>
              </w:rPr>
              <w:t>先模仿再自主练习，体会蹬地转体</w:t>
            </w:r>
            <w:r>
              <w:rPr>
                <w:rFonts w:ascii="宋体" w:hAnsi="宋体" w:cs="宋体"/>
                <w:szCs w:val="21"/>
              </w:rPr>
              <w:t>和快速挥臂的连贯</w:t>
            </w:r>
            <w:r>
              <w:rPr>
                <w:rFonts w:ascii="宋体" w:hAnsi="宋体" w:cs="宋体"/>
                <w:bCs/>
                <w:szCs w:val="21"/>
              </w:rPr>
              <w:t>动作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观摩示范动作，先集体练习，再自主练习，比较正向和侧向投掷的远度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自荐上台展示，听清评价的要求，练习时相互评价和纠错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. </w:t>
            </w:r>
            <w:r>
              <w:rPr>
                <w:rFonts w:ascii="宋体" w:hAnsi="宋体" w:cs="宋体"/>
                <w:bCs/>
                <w:szCs w:val="21"/>
              </w:rPr>
              <w:t>分成四组练习，测试投掷的高度和远度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和老师交流投掷的远度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形式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48590</wp:posOffset>
                      </wp:positionV>
                      <wp:extent cx="149860" cy="133350"/>
                      <wp:effectExtent l="15875" t="14605" r="16510" b="13335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4.8pt;margin-top:11.7pt;width:11.75pt;height:10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47650</wp:posOffset>
                      </wp:positionV>
                      <wp:extent cx="6350" cy="1287780"/>
                      <wp:effectExtent l="5080" t="635" r="5080" b="635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9.5pt" to="48.05pt,120.85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48920</wp:posOffset>
                      </wp:positionV>
                      <wp:extent cx="200025" cy="0"/>
                      <wp:effectExtent l="0" t="5080" r="0" b="5080"/>
                      <wp:wrapNone/>
                      <wp:docPr id="4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9.6pt" to="57.8pt,19.6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8590</wp:posOffset>
                      </wp:positionV>
                      <wp:extent cx="69850" cy="199390"/>
                      <wp:effectExtent l="5080" t="5080" r="5715" b="5715"/>
                      <wp:wrapNone/>
                      <wp:docPr id="5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white" stroked="t" o:allowincell="t" style="position:absolute;margin-left:57.85pt;margin-top:11.7pt;width:5.4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6835</wp:posOffset>
                      </wp:positionV>
                      <wp:extent cx="1080135" cy="1080135"/>
                      <wp:effectExtent l="5715" t="5715" r="4445" b="4445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.85pt;margin-top:6.05pt;width:85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7310</wp:posOffset>
                      </wp:positionV>
                      <wp:extent cx="635" cy="1089660"/>
                      <wp:effectExtent l="5080" t="635" r="5080" b="635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.3pt" to="26.85pt,91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7310</wp:posOffset>
                      </wp:positionV>
                      <wp:extent cx="635" cy="1089660"/>
                      <wp:effectExtent l="5080" t="635" r="5080" b="635"/>
                      <wp:wrapNone/>
                      <wp:docPr id="8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5.3pt" to="68.85pt,91.0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66700</wp:posOffset>
                      </wp:positionV>
                      <wp:extent cx="133350" cy="99060"/>
                      <wp:effectExtent l="5080" t="9525" r="15240" b="5715"/>
                      <wp:wrapNone/>
                      <wp:docPr id="9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16" fillcolor="white" stroked="t" o:allowincell="t" style="position:absolute;margin-left:47.5pt;margin-top:21pt;width:10.45pt;height:7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8580</wp:posOffset>
                      </wp:positionV>
                      <wp:extent cx="133350" cy="99060"/>
                      <wp:effectExtent l="5080" t="9525" r="15240" b="5715"/>
                      <wp:wrapNone/>
                      <wp:docPr id="10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47.5pt;margin-top:5.4pt;width:10.45pt;height:7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85420</wp:posOffset>
                      </wp:positionV>
                      <wp:extent cx="133350" cy="99060"/>
                      <wp:effectExtent l="5080" t="9525" r="15240" b="5715"/>
                      <wp:wrapNone/>
                      <wp:docPr id="1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47.5pt;margin-top:14.6pt;width:10.45pt;height:7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02870</wp:posOffset>
                      </wp:positionV>
                      <wp:extent cx="133350" cy="99060"/>
                      <wp:effectExtent l="5080" t="9525" r="15240" b="5715"/>
                      <wp:wrapNone/>
                      <wp:docPr id="1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47.35pt;margin-top:8.1pt;width:10.45pt;height:7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590</wp:posOffset>
                      </wp:positionV>
                      <wp:extent cx="133350" cy="99060"/>
                      <wp:effectExtent l="5080" t="9525" r="15240" b="5715"/>
                      <wp:wrapNone/>
                      <wp:docPr id="13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47.35pt;margin-top:1.7pt;width:10.45pt;height:7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20980</wp:posOffset>
                      </wp:positionV>
                      <wp:extent cx="133350" cy="99060"/>
                      <wp:effectExtent l="5080" t="9525" r="15240" b="5715"/>
                      <wp:wrapNone/>
                      <wp:docPr id="1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fillcolor="white" stroked="t" o:allowincell="t" style="position:absolute;margin-left:47.1pt;margin-top:17.4pt;width:10.45pt;height:7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15595</wp:posOffset>
                      </wp:positionV>
                      <wp:extent cx="69850" cy="199390"/>
                      <wp:effectExtent l="5080" t="5080" r="5715" b="5715"/>
                      <wp:wrapNone/>
                      <wp:docPr id="15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white" stroked="t" o:allowincell="t" style="position:absolute;margin-left:57.85pt;margin-top:24.85pt;width:5.4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14655</wp:posOffset>
                      </wp:positionV>
                      <wp:extent cx="196850" cy="1270"/>
                      <wp:effectExtent l="635" t="5080" r="635" b="5080"/>
                      <wp:wrapNone/>
                      <wp:docPr id="16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32.65pt" to="57.55pt,32.7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  良  优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  好  秀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练习要求：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体验侧向投掷的动作。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通过体悟，大胆交流练习感受。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理解正向和侧向投掷的相同之处。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充分展示自我，正确评价同伴，虚心接受建议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材的变化激发学生的练习兴趣，从而巩固已学知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向和侧向对比，学生明确不同之处，从而理解侧向投掷的动作要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师评、互评和自评的多元评价，使学生明确自己的优缺点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同远度的投掷线，让学生明确自己的投掷水平。</w:t>
            </w:r>
          </w:p>
        </w:tc>
      </w:tr>
      <w:tr>
        <w:trPr>
          <w:trHeight w:val="40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教师根据情境讲解游戏方法和要求，并示范动作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教师组织游戏，鼓动学生情绪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师生交流游戏成败原因，视情况组织再次游戏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学生观摩，知道游戏的方法和要求。</w:t>
            </w:r>
          </w:p>
          <w:p>
            <w:pPr>
              <w:pStyle w:val="Normal"/>
              <w:widowControl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分成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组进行游戏，团结协作，体验游戏的乐趣。</w:t>
            </w:r>
          </w:p>
          <w:p>
            <w:pPr>
              <w:pStyle w:val="Normal"/>
              <w:widowControl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师生交流，学生知道成败的原因，再次游戏时改进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形式：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♂   ♀ </w:t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♂   ♀</w:t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♂   ♀ </w:t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635</wp:posOffset>
                      </wp:positionV>
                      <wp:extent cx="720090" cy="0"/>
                      <wp:effectExtent l="635" t="5080" r="0" b="5080"/>
                      <wp:wrapNone/>
                      <wp:docPr id="1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-0.05pt" to="94.3pt,-0.0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00025</wp:posOffset>
                      </wp:positionV>
                      <wp:extent cx="149860" cy="133350"/>
                      <wp:effectExtent l="15875" t="14605" r="16510" b="13335"/>
                      <wp:wrapNone/>
                      <wp:docPr id="18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3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10.6pt;margin-top:15.75pt;width:11.75pt;height:10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04470</wp:posOffset>
                      </wp:positionV>
                      <wp:extent cx="720090" cy="0"/>
                      <wp:effectExtent l="635" t="5080" r="0" b="5080"/>
                      <wp:wrapNone/>
                      <wp:docPr id="19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16.1pt" to="94.3pt,16.1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♂   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起跑线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3970</wp:posOffset>
                      </wp:positionV>
                      <wp:extent cx="720090" cy="0"/>
                      <wp:effectExtent l="635" t="5080" r="0" b="5080"/>
                      <wp:wrapNone/>
                      <wp:docPr id="20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1.1pt" to="94.3pt,1.1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♂   ♀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7625</wp:posOffset>
                      </wp:positionV>
                      <wp:extent cx="720090" cy="0"/>
                      <wp:effectExtent l="635" t="5080" r="0" b="5080"/>
                      <wp:wrapNone/>
                      <wp:docPr id="2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3.75pt" to="94.3pt,3.7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预备线   ♂   ♀</w:t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♂   ♀ </w:t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♂   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鲜明，一根短棒贯穿全课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用趣味情境，发展学生快速奔跑的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强学生</w:t>
            </w:r>
            <w:r>
              <w:rPr>
                <w:color w:val="000000"/>
                <w:szCs w:val="21"/>
              </w:rPr>
              <w:t>集体意识和团结协作精神。</w:t>
            </w:r>
          </w:p>
        </w:tc>
      </w:tr>
      <w:tr>
        <w:trPr>
          <w:trHeight w:val="33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击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小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教师讲解、示范放松的方法。</w:t>
            </w:r>
          </w:p>
          <w:p>
            <w:pPr>
              <w:pStyle w:val="Normal"/>
              <w:spacing w:lineRule="exact" w:line="5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师生交流本课练习情况，表扬优秀生，鼓励后进生。</w:t>
            </w:r>
          </w:p>
          <w:p>
            <w:pPr>
              <w:pStyle w:val="Normal"/>
              <w:spacing w:lineRule="exact" w:line="5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师生再见，整理器材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用短棒相互敲打肩、臂、腰和腿等部位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知道自己在本课中的练习情况，接受教师的建议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师生再见，领物员整理器材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形式：</w:t>
            </w:r>
            <w:r>
              <w:rPr>
                <w:rFonts w:ascii="宋体" w:hAnsi="宋体" w:cs="宋体"/>
                <w:szCs w:val="21"/>
              </w:rPr>
              <w:t>散点队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要求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敲打力度适中，达到放松肌肉的效果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虚心接受教师的评价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放松身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舒缓情绪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胶体育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器材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棒若干根、标志杆和横绳、音响设备一套</w:t>
            </w:r>
          </w:p>
        </w:tc>
      </w:tr>
      <w:tr>
        <w:trPr>
          <w:trHeight w:val="11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反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建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0:00Z</dcterms:created>
  <dc:creator>jxzj</dc:creator>
  <dc:description/>
  <dc:language>en-US</dc:language>
  <cp:lastModifiedBy>Apple</cp:lastModifiedBy>
  <dcterms:modified xsi:type="dcterms:W3CDTF">2015-09-25T08:41:03Z</dcterms:modified>
  <cp:revision>2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