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4"/>
        <w:gridCol w:w="179"/>
        <w:gridCol w:w="433"/>
        <w:gridCol w:w="2880"/>
        <w:gridCol w:w="2023"/>
        <w:gridCol w:w="317"/>
        <w:gridCol w:w="763"/>
        <w:gridCol w:w="1980"/>
      </w:tblGrid>
      <w:tr>
        <w:trPr/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5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植物和我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调查植物的用途。能用画图的方法描述一株完整的绿色开花植物。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知道一株完整植物的各部分及其名称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</w:rPr>
              <w:t>意识到植物对人类的贡献，感受人与自然的和谐</w:t>
            </w:r>
            <w:r>
              <w:rPr/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一株完整的开花植物。通过学习知道植物的学习知道我们平时吃的是植物的哪个部分。</w:t>
            </w:r>
          </w:p>
        </w:tc>
      </w:tr>
      <w:tr>
        <w:trPr>
          <w:trHeight w:val="480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程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活动板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方式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导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述：上学期，我们学习了有生命的物体，包括哪些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独立思考回答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交流，让教师了解学生对这块知识的掌握程度。</w:t>
            </w:r>
          </w:p>
        </w:tc>
      </w:tr>
      <w:tr>
        <w:trPr>
          <w:trHeight w:val="12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认识植物对人类的多方面贡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问：在动物和植物中，你认为谁和我们人类的关系最密切？</w:t>
            </w:r>
          </w:p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讲述：大部分同学认为植物同我们人类关系最密切，你能举一些例子来说一说吗？</w:t>
            </w:r>
          </w:p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提问：听了各小组的汇报，你感到了什么？假如没有植物，我们的生活又会怎样？</w:t>
            </w:r>
          </w:p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是呀，植物对人类的贡献太大、太多了，无论怎么评价都不过分，我们需要植物、热爱植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学们刚才的发言中，都谈到了我们每天都要吃很多植物，你能说说平常都吃哪些植物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学生发言，把植物的名称写在黑板上或贴出相应图片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举例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小组讨论，汇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生交流，集中汇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交流，根据学生汇报，进行简单小结。如可以做食物、做药材、做纺织材料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生交流，然后形成共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认识植物的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橘子为例，提问：橘子是大家爱吃的水果，我们是不是把整个橘子都吃下去呢？那吃橘子的哪一部分？</w:t>
            </w:r>
          </w:p>
          <w:p>
            <w:pPr>
              <w:pStyle w:val="Normal"/>
              <w:rPr/>
            </w:pPr>
            <w:r>
              <w:rPr/>
              <w:t>其他植物是不是也是这样呢？请各小组结合自己带来的植物，讨论我们吃的是它们的哪一部分？</w:t>
            </w:r>
          </w:p>
          <w:p>
            <w:pPr>
              <w:pStyle w:val="Normal"/>
              <w:rPr/>
            </w:pPr>
            <w:r>
              <w:rPr/>
              <w:t>结合学生回答，板书相应食用的部分：根、茎、叶、花、果实、种子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讨论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小组讨论汇报。</w:t>
            </w:r>
          </w:p>
          <w:p>
            <w:pPr>
              <w:pStyle w:val="Normal"/>
              <w:rPr/>
            </w:pPr>
            <w:r>
              <w:rPr/>
              <w:t>学生了解到有些植物我们只吃它的某一部分，有些植物我们要吃它的多个部分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生、师生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在不知不觉中明白了植物的部分器官。</w:t>
            </w:r>
          </w:p>
          <w:p>
            <w:pPr>
              <w:pStyle w:val="Normal"/>
              <w:rPr/>
            </w:pPr>
            <w:r>
              <w:rPr/>
              <w:t>师生、生生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认识植物各部分及其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才在交流过程中我们知道了植物的根、茎、叶、花、果实、种子都有可能被我们食用，它们含有不同的营养，而这六个部分正是一株完整的绿色开花植物的六大器官，请看</w:t>
            </w:r>
            <w:r>
              <w:rPr/>
              <w:t>p17</w:t>
            </w:r>
            <w:r>
              <w:rPr/>
              <w:t>，这是一株番茄的植物图，在它的生长过程中我们看到了根、茎、叶、花、果实、种子，其实，其他植物一般也有这些部分。你能说出一些吗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根据书本上的知识，然后讨论并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生交流，相互之间补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拓展延伸、总结提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调查家中的物品，看看哪些来源于植物，是植物的哪一部分提供的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学生课后实践，锻炼学生的动手能力，丰富了学生的情感教育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课外实践，激发学生学习科学的兴趣，培养学生的动手能力。</w:t>
            </w:r>
          </w:p>
        </w:tc>
      </w:tr>
      <w:tr>
        <w:trPr>
          <w:trHeight w:val="29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985</wp:posOffset>
                      </wp:positionV>
                      <wp:extent cx="161925" cy="561340"/>
                      <wp:effectExtent l="635" t="5080" r="0" b="5715"/>
                      <wp:wrapNone/>
                      <wp:docPr id="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6124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8280 h 318240"/>
                                  <a:gd name="textAreaBottom" fmla="*/ 309960 h 31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1" stroked="t" o:allowincell="t" style="position:absolute;margin-left:50.1pt;margin-top:0.55pt;width:12.7pt;height:44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FF00"/>
              </w:rPr>
              <w:t>植物的贡献</w:t>
            </w:r>
          </w:p>
          <w:p>
            <w:pPr>
              <w:pStyle w:val="Normal"/>
              <w:rPr/>
            </w:pPr>
            <w:r>
              <w:rPr/>
              <w:t>植物和我们</w:t>
            </w:r>
            <w:r>
              <w:rPr>
                <w:rFonts w:eastAsia="Times New Roman"/>
              </w:rPr>
              <w:t xml:space="preserve">   </w:t>
            </w:r>
            <w:r>
              <w:rPr/>
              <w:t>植物的局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植物的各个部分及其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2:00Z</dcterms:created>
  <dc:creator>Administrator</dc:creator>
  <dc:description/>
  <dc:language>en-US</dc:language>
  <cp:lastModifiedBy>Administrator</cp:lastModifiedBy>
  <dcterms:modified xsi:type="dcterms:W3CDTF">2015-09-25T08:51:10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